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/40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3 stycznia 2011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rządzenia przeprowadzenia wyborów do organów wykonawczych sołectw na terenie Gminy Eł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 podstawie art. 36 ust. 1 i 2 ustawy z dnia 8 marca 1990 r. o samorządzie gminnym (Dz. U. z 2001 r. Nr 142 poz. 1591 ze zm.) i § 11 pkt 2 Uchwały Nr V/25/03 Rady Gminy Ełk z dnia 27 lutego 2003 r. w sprawie Statutu Gminy Ełk (Dz. U. z 2003 r. Nr 54, poz. 766 ze zm.) oraz § 19 Statutów Sołectw, Rada Gminy Ełk uchwala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za się przeprowadzenie wyborów do organów wykonawczych sołectw na terenie Gminy Ełk w dniach od 01 lutego 2011 r. do 28 lutego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bory obejmują stanowiska:</w:t>
      </w:r>
    </w:p>
    <w:p>
      <w:pPr>
        <w:pStyle w:val="Normal"/>
        <w:jc w:val="both"/>
        <w:rPr/>
      </w:pPr>
      <w:r>
        <w:rPr/>
        <w:t>a) Sołtysów</w:t>
      </w:r>
    </w:p>
    <w:p>
      <w:pPr>
        <w:pStyle w:val="Normal"/>
        <w:jc w:val="both"/>
        <w:rPr/>
      </w:pPr>
      <w:r>
        <w:rPr/>
        <w:t>b) członków Rad Sołec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Wykonanie uchwały powierza się Wójtowi Gminy Eł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Przewodniczący Rady Gminy Eł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Dariusz Kordyś</w:t>
      </w:r>
    </w:p>
    <w:sectPr>
      <w:type w:val="nextPage"/>
      <w:pgSz w:w="11906" w:h="16838"/>
      <w:pgMar w:left="1417" w:right="1417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Pc</dc:creator>
  <dc:description/>
  <cp:keywords/>
  <dc:language>en-US</dc:language>
  <cp:lastModifiedBy>.</cp:lastModifiedBy>
  <cp:lastPrinted>2011-01-12T12:54:00Z</cp:lastPrinted>
  <dcterms:modified xsi:type="dcterms:W3CDTF">2011-01-12T13:42:00Z</dcterms:modified>
  <cp:revision>7</cp:revision>
  <dc:subject/>
  <dc:title>Uchwała Nr XLVII/   /2009</dc:title>
</cp:coreProperties>
</file>