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/24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26 listopada 2020 r.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w sprawie zamiaru likwidacji Szkoły Podstawowej im. Szarych Szeregów w Mrozach Wielkich </w:t>
      </w:r>
    </w:p>
    <w:p>
      <w:pPr>
        <w:pStyle w:val="Default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960" w:leader="none"/>
        </w:tabs>
        <w:jc w:val="both"/>
        <w:rPr/>
      </w:pPr>
      <w:r>
        <w:rPr/>
        <w:t xml:space="preserve">Na podstawie art. 18 ust. 2 pkt 9 lit. h i pkt 15 ustawy z dnia 8 marca 1990 roku o samorządzie gminnym (t. j. Dz. U. z 2020 r., poz. 713) oraz art. 89 ust. 1, w związku z art. 29 ust. 1 pkt 1 ustawy z dnia 14 grudnia 2016 r. Prawo oświatowe (t. j. Dz. U. z 2020 r. poz. 910 ze zm.) Rada Gminy Ełk uchwala, co następuje: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Z dniem 31 sierpnia 2021 r. zamierza się dokonać likwidacji Szkoły Podstawowej im. Szarych Szeregów w Mrozach Wielkich z siedzibą Mrozy Wielkie 12 wraz ze znajdującym się przy szkole Publicznym Punktem Przedszkolnym w Mrozach Wielki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1. Planuje się włączyć obwód szkolny likwidowanej Szkoły Podstawowej im. Szarych Szeregów w Mrozach Wielkich do obwodu Szkoły Podstawowej im Jana Brzechwy wchodzącej w skład Zespołu Szkolno - Przedszkolnego w Nowej Wsi Ełckiej.  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2. Uczniom likwidowanej Szkoły Podstawowej im. Szarych Szeregów w Mrozach Wielkich zapewnia się możliwość kontynuowania nauki w Szkole Podstawowej im Jana Brzechwy wchodzącej w skład Zespołu Szkolno - Przedszkolnego w Nowej Wsi Ełckiej. 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3. Uczniom likwidowanej szkoły zostanie zapewniony bezpłatny transport i opieka podczas dowozu do Szkoły Podstawowej im Jana Brzechwy wchodzącej w skład Zespołu Szkolno - Przedszkolnego w Nowej Wsi Ełckiej.  </w:t>
      </w:r>
    </w:p>
    <w:p>
      <w:pPr>
        <w:pStyle w:val="Default"/>
        <w:jc w:val="both"/>
        <w:rPr>
          <w:bCs/>
        </w:rPr>
      </w:pPr>
      <w:r>
        <w:rPr>
          <w:bCs/>
        </w:rPr>
        <w:t>4. W przypadku utworzenia od 1 września 2021 r. szkoły podstawowej prowadzonej przez osobę prawną inną niż jednostka samorządu terytorialnego lub osobę fizyczną mienie szkoły zostanie oddane do nieodpłatnego korzystania temu podmiotow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Zobowiązuje się i upoważnia Wójta Gminy Ełk do dokonania czynności niezbędnych do przeprowadzenia likwidacji, o której mowa w § 1 w szczególności do zawiadomienia o zamiarze likwidacji szkoły rodziców uczniów, Warmińsko-Mazurskiego Kuratora Oświaty oraz do wystąpienia do Warmińsko-Mazurskiego Kuratora Oświaty w Olsztynie o opinię w sprawie likwidacji szkoł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Wójtowi Gminy Ełk.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iceprzewodnicząca Rady Gminy Ełk   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>(-(-(-   (-)Beata Lisowska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9:00Z</dcterms:created>
  <dc:creator>Urząd Gminy Ełk</dc:creator>
  <dc:description/>
  <cp:keywords/>
  <dc:language>en-US</dc:language>
  <cp:lastModifiedBy>Renata Nowosielska</cp:lastModifiedBy>
  <cp:lastPrinted>2020-11-18T12:59:00Z</cp:lastPrinted>
  <dcterms:modified xsi:type="dcterms:W3CDTF">2020-12-03T13:08:00Z</dcterms:modified>
  <cp:revision>6</cp:revision>
  <dc:subject/>
  <dc:title>zapis usunięto</dc:title>
</cp:coreProperties>
</file>