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I/285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Eł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30 kwietnia 2021 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Ełk na 2021 r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 18 ust. 2 pkt. 4 ustawy z dnia 8 marca 1990 r. o samorządzie gminnym (Dz.U. z 2020 r. poz. 713 ze zm.) oraz art. 211, art. 212, art. 214, art. 215 art. 217, art. 235 i art. 236 ustawy z dnia 27 sierpnia 2009 r. o finansach publicznych (Dz.U. z 2021 r. poz. 305 ze zm.) </w:t>
      </w:r>
      <w:r>
        <w:rPr>
          <w:b/>
          <w:sz w:val="22"/>
          <w:szCs w:val="22"/>
        </w:rPr>
        <w:t>Rada Gminy Ełk uchwala, c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następuje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 1 </w:t>
      </w:r>
      <w:r>
        <w:rPr>
          <w:sz w:val="22"/>
          <w:szCs w:val="22"/>
        </w:rPr>
        <w:t>W uchwale Nr XXXVI/244/2020 Rady Gminy Ełk z 18 grudnia 2020 r. w sprawie uchwalenia budżetu Gminy Ełk na 2021 rok, wprowadza się zmiany polegające n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u budżetu po stronie dochodów o kwotę – 12.876.320,00 zł, zgodnie z załącznikiem nr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u budżetu po stronie wydatków o kwotę – 12.876.320,00 zł, zgodnie z załącznikiem nr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 2</w:t>
      </w:r>
      <w:r>
        <w:rPr>
          <w:bCs/>
          <w:sz w:val="22"/>
          <w:szCs w:val="22"/>
        </w:rPr>
        <w:t> Budżet po dokonanych zmianach wynos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right" w:pos="4242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n dochodów ogółem  </w:t>
        <w:tab/>
        <w:t>- 91.264.209,80 zł, w tym:</w:t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ind w:left="720" w:hanging="4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bieżące - 67.465.817,97 zł,</w:t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ind w:left="720" w:hanging="4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majątkowe – 23.798.391,83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 wydatków ogółem – 95.564.466,47 zł, w tym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datki bieżące – 64.284.631,38 zł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datki majątkowe – 31.279.835,09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3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na zadania inwestycyjne (roczne i wieloletnie) przewidziane do realizacji w 2021 roku w wysokości 25.883.947,09 zł, zgodnie z załącznikiem nr 3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ydatki majątkowe w wysokości 5.395.888,00 zł zgodnie z załącznikiem nr 4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Zestawienia planowanych dotacji udzielanych z budżetu jst. realizowanych przez podmioty należące i nienależące do sektora finansów publicznych w 2021 roku, zgodnie z załącznikiem nr 5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ydatki budżetu na 2021 rok obejmujące zadania jednostek pomocniczych gminy, w tym ze środków funduszu sołeckiego na łączną kwotę </w:t>
      </w:r>
      <w:r>
        <w:rPr>
          <w:color w:val="000000"/>
          <w:sz w:val="22"/>
          <w:szCs w:val="22"/>
          <w:lang w:eastAsia="pl-PL"/>
        </w:rPr>
        <w:t>1.127.474,55 zł</w:t>
      </w:r>
      <w:r>
        <w:rPr>
          <w:sz w:val="22"/>
          <w:szCs w:val="22"/>
          <w:lang w:eastAsia="pl-PL"/>
        </w:rPr>
        <w:t>, zgodnie z załącznikiem nr 6</w:t>
      </w:r>
      <w:r>
        <w:rPr>
          <w:bCs/>
          <w:iCs/>
          <w:sz w:val="22"/>
          <w:szCs w:val="22"/>
        </w:rPr>
        <w:t xml:space="preserve"> do niniejszej uchwały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i wydatki związane z realizacją środków Funduszu Przeciwdziałania COVID - 19 w ramach Funduszu Inwestycji Lokalnych zgodnie z załącznikiem nr 7 do niniejszej uchwał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 4</w:t>
      </w:r>
      <w:r>
        <w:rPr>
          <w:sz w:val="22"/>
          <w:szCs w:val="22"/>
        </w:rPr>
        <w:t> Uzasadnienie zmian stanowi załącznik nr 8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5</w:t>
      </w:r>
      <w:r>
        <w:rPr>
          <w:sz w:val="22"/>
          <w:szCs w:val="22"/>
        </w:rPr>
        <w:t> Wykonanie Uchwały powierza się Wójtowi Gminy Ełk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6 </w:t>
      </w:r>
      <w:r>
        <w:rPr>
          <w:sz w:val="22"/>
          <w:szCs w:val="22"/>
        </w:rPr>
        <w:t>Uchwała wchodzi w życie z dniem podjęcia i podlega ogłoszeniu w Dzienniku Urzędowym Województwa Warmińsko-Mazur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ogdan Jurczyk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7:00Z</dcterms:created>
  <dc:creator>Stare Juchy</dc:creator>
  <dc:description/>
  <cp:keywords/>
  <dc:language>en-US</dc:language>
  <cp:lastModifiedBy>Renata Nowosielska</cp:lastModifiedBy>
  <cp:lastPrinted>2020-06-19T07:23:00Z</cp:lastPrinted>
  <dcterms:modified xsi:type="dcterms:W3CDTF">2021-05-05T07:11:00Z</dcterms:modified>
  <cp:revision>12</cp:revision>
  <dc:subject/>
  <dc:title/>
</cp:coreProperties>
</file>