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     /     /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 Ełk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z dnia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b/>
          <w:sz w:val="22"/>
          <w:szCs w:val="22"/>
        </w:rPr>
        <w:t>w sprawie opłaty prolong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Na podstawie art. 18 ust. 2 pkt 8 ustawy z dnia 8 marca 1990 r. o samorządzie gminnym </w:t>
        <w:br/>
        <w:t>(t.j. Dz. U. z 2016 r. poz. 446 i poz. 1579) w związku z art. 57 § 2 i § 7 ustawy z dnia 29 sierpnia 1997 r. Ordynacja podatkowa (t.j. Dz. U.</w:t>
      </w:r>
      <w:r>
        <w:rPr>
          <w:rFonts w:cs="Arial"/>
          <w:bCs/>
          <w:sz w:val="22"/>
          <w:szCs w:val="22"/>
        </w:rPr>
        <w:t xml:space="preserve"> z 2015 r. poz. 613, poz. 699, poz. 978, poz. 1197, poz. 1269, poz. 1311, poz. 1649, poz. 1923 i poz. 1932, z 2016 poz. 195, poz. 615, poz. 846, poz. 1228 i poz. 1579) Rada Gminy Ełk,</w:t>
      </w:r>
      <w:r>
        <w:rPr>
          <w:sz w:val="22"/>
          <w:szCs w:val="22"/>
        </w:rPr>
        <w:t xml:space="preserve"> uchwala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. Wprowadza się opłatę prolongacyjną z </w:t>
      </w:r>
      <w:r>
        <w:rPr/>
        <w:t>tytułu rozłożenia na raty lub odroczenia płatności podatków oraz zaległości podatkowych stanowiących dochód Gminy Eł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§ 2. Stawka opłaty prolongacyjnej jest równa </w:t>
      </w:r>
      <w:r>
        <w:rPr/>
        <w:t>obniżonej stawce odsetek za zwłokę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§ 3. Traci moc uchwała Nr XXII/139/2000 Rady Gminy Ełk z dnia 18 grudnia 2000 r. </w:t>
        <w:br/>
        <w:t xml:space="preserve">w sprawie ustalenia stawki opłaty prolongacyjnej z </w:t>
      </w:r>
      <w:r>
        <w:rPr/>
        <w:t>tytułu rozłożenia na raty lub odroczenia podatków stanowiących dochody budżetu gmin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"/>
        <w:jc w:val="both"/>
        <w:rPr/>
      </w:pPr>
      <w:r>
        <w:rPr>
          <w:sz w:val="22"/>
          <w:szCs w:val="22"/>
        </w:rPr>
        <w:t xml:space="preserve">§ 4. </w:t>
      </w:r>
      <w:r>
        <w:rPr/>
        <w:t>Wykonanie uchwały powierza się Wójtowi Gminy Eł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5. </w:t>
      </w:r>
      <w:r>
        <w:rPr/>
        <w:t>Uchwała wchodzi w życie po upływie 14 dni od daty jej ogłoszenia w Dzienniku Urzędowym Województwa Warmińsko-Mazurskiego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  <w:tab/>
        <w:t xml:space="preserve">Przewodniczący Rady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/>
        <w:tab/>
        <w:t>Gminy Ełk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</w:t>
      </w:r>
      <w:r>
        <w:rPr/>
        <w:t xml:space="preserve">    Mirosław Radywoniu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porządziła: Joanna Banach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Skarbnik Gminy: Bożena Wołyniec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1:00Z</dcterms:created>
  <dc:creator>user</dc:creator>
  <dc:description/>
  <cp:keywords/>
  <dc:language>en-US</dc:language>
  <cp:lastModifiedBy>.</cp:lastModifiedBy>
  <cp:lastPrinted>2016-10-25T15:54:00Z</cp:lastPrinted>
  <dcterms:modified xsi:type="dcterms:W3CDTF">2016-11-07T13:52:00Z</dcterms:modified>
  <cp:revision>9</cp:revision>
  <dc:subject/>
  <dc:title>Uchwała w sprawie opłaty miejscowej</dc:title>
</cp:coreProperties>
</file>