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ŁA NR XXIX/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84/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Y GMINY EŁ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>z dnia 15 czerwca 2020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sprawie przejęcia w drodze porozumienia zadań zleconych z zakresu administracji rządowej wynikających z obowiązku utrzymania grobów, kwater i cmentarzy wojennych położonych</w:t>
        <w:br/>
        <w:t>na terenie Gminy Eł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8 ust. 2 i art. 18 ust. 2 pkt 11 ustawy z dnia 8 marca 1990 r. o samorządzie gminnym (t. j. Dz.U. z 2020 r. poz. 713) oraz art. 6 ust. 3 ustawy z dnia 28 marca 1933 r.</w:t>
        <w:br/>
        <w:t>o grobach i cmentarzach wojennych (t. j. Dz.U. z 2018 r., poz. 2337) Rada Gminy Ełk uchwala,</w:t>
        <w:br/>
        <w:t>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§ 1. </w:t>
      </w:r>
      <w:r>
        <w:rPr>
          <w:rFonts w:cs="Times New Roman" w:ascii="Times New Roman" w:hAnsi="Times New Roman"/>
          <w:lang w:eastAsia="pl-PL"/>
        </w:rPr>
        <w:t>Gmina Ełk przejmuje w drodze porozumienia do prowadzenia zadania zlecone przez Wojewodę Warmińsko – Mazurskiego, dotyczące obowiązku bieżącego utrzymania grobów i cmentarzy wojennych na terenie Gminy Ełk w 2020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§ 2. </w:t>
      </w:r>
      <w:r>
        <w:rPr>
          <w:rFonts w:cs="Times New Roman" w:ascii="Times New Roman" w:hAnsi="Times New Roman"/>
          <w:bCs/>
          <w:lang w:eastAsia="pl-PL"/>
        </w:rPr>
        <w:t>Projekt porozumienia stanowi załącznik do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§ 3. </w:t>
      </w:r>
      <w:r>
        <w:rPr>
          <w:rFonts w:cs="Times New Roman" w:ascii="Times New Roman" w:hAnsi="Times New Roman"/>
          <w:lang w:eastAsia="pl-PL"/>
        </w:rPr>
        <w:t>Wykonanie uchwały powierza się Wójtowi Gminy Eł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§ 4. </w:t>
      </w:r>
      <w:r>
        <w:rPr>
          <w:rFonts w:cs="Times New Roman" w:ascii="Times New Roman" w:hAnsi="Times New Roman"/>
          <w:lang w:eastAsia="pl-PL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zewodniczący Rady Gminy Eł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Tadeusz Fatkows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0:00Z</dcterms:created>
  <dc:creator>.</dc:creator>
  <dc:description/>
  <cp:keywords/>
  <dc:language>en-US</dc:language>
  <cp:lastModifiedBy>Renata Nowosielska</cp:lastModifiedBy>
  <cp:lastPrinted>2019-04-11T12:42:00Z</cp:lastPrinted>
  <dcterms:modified xsi:type="dcterms:W3CDTF">2020-06-22T05:52:00Z</dcterms:modified>
  <cp:revision>4</cp:revision>
  <dc:subject/>
  <dc:title/>
</cp:coreProperties>
</file>