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caps/>
          <w:color w:val="000000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aps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caps/>
          <w:color w:val="000000"/>
          <w:sz w:val="24"/>
          <w:szCs w:val="24"/>
          <w:lang w:eastAsia="pl-PL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5786755</wp:posOffset>
                </wp:positionH>
                <wp:positionV relativeFrom="paragraph">
                  <wp:posOffset>-27940</wp:posOffset>
                </wp:positionV>
                <wp:extent cx="1329055" cy="5886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9055" cy="588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93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93"/>
                            </w:tblGrid>
                            <w:tr>
                              <w:trPr>
                                <w:trHeight w:val="841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thinThickSmallGap" w:sz="12" w:space="0" w:color="000000"/>
                                    <w:right w:val="thinThick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34" w:hanging="0"/>
                                    <w:rPr>
                                      <w:rFonts w:cs="Calibri"/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color w:val="FF0000"/>
                                    </w:rPr>
                                    <w:t>PROJEKT UCHWAŁY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34" w:hanging="0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color w:val="00B050"/>
                                    </w:rPr>
                                    <w:t>Nr rob. 377/201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34" w:hanging="0"/>
                                    <w:rPr>
                                      <w:rFonts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</w:rPr>
                                    <w:t>24 marca 2014 r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65pt;height:46.35pt;mso-wrap-distance-left:7.05pt;mso-wrap-distance-right:7.05pt;mso-wrap-distance-top:0pt;mso-wrap-distance-bottom:0pt;margin-top:-2.2pt;mso-position-vertical-relative:text;margin-left:455.65pt;mso-position-horizontal-relative:page">
                <v:fill opacity="0f"/>
                <v:textbox inset="0in,0in,0in,0in">
                  <w:txbxContent>
                    <w:tbl>
                      <w:tblPr>
                        <w:tblW w:w="2093" w:type="dxa"/>
                        <w:jc w:val="left"/>
                        <w:tblInd w:w="-3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93"/>
                      </w:tblGrid>
                      <w:tr>
                        <w:trPr>
                          <w:trHeight w:val="841" w:hRule="atLeast"/>
                        </w:trPr>
                        <w:tc>
                          <w:tcPr>
                            <w:tcW w:w="2093" w:type="dxa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thinThickSmallGap" w:sz="12" w:space="0" w:color="000000"/>
                              <w:right w:val="thinThick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34" w:hanging="0"/>
                              <w:rPr>
                                <w:rFonts w:cs="Calibri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FF0000"/>
                              </w:rPr>
                              <w:t>PROJEKT UCHWAŁY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34" w:hanging="0"/>
                              <w:rPr/>
                            </w:pPr>
                            <w:r>
                              <w:rPr>
                                <w:rFonts w:cs="Calibri"/>
                                <w:b/>
                                <w:color w:val="00B050"/>
                              </w:rPr>
                              <w:t>Nr rob. 377/2014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34" w:hanging="0"/>
                              <w:rPr>
                                <w:rFonts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/>
                                <w:b/>
                              </w:rPr>
                              <w:t>24 marca 2014 r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caps/>
          <w:color w:val="000000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caps/>
          <w:color w:val="000000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aps/>
          <w:color w:val="000000"/>
          <w:sz w:val="24"/>
          <w:szCs w:val="24"/>
          <w:lang w:eastAsia="pl-PL"/>
        </w:rPr>
        <w:t xml:space="preserve">                                 </w:t>
      </w:r>
      <w:r>
        <w:rPr>
          <w:rFonts w:cs="Times New Roman" w:ascii="Times New Roman" w:hAnsi="Times New Roman"/>
          <w:b/>
          <w:bCs/>
          <w:caps/>
          <w:color w:val="000000"/>
          <w:sz w:val="24"/>
          <w:szCs w:val="24"/>
          <w:lang w:eastAsia="pl-PL"/>
        </w:rPr>
        <w:t>Uchwała Nr LXVI/     /2014</w:t>
        <w:br/>
        <w:t>Rady Gminy Ełk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z dnia 28 marca 2014 r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caps/>
          <w:color w:val="000000"/>
          <w:sz w:val="24"/>
          <w:szCs w:val="24"/>
          <w:lang w:eastAsia="pl-PL"/>
        </w:rPr>
      </w:r>
    </w:p>
    <w:p>
      <w:pPr>
        <w:pStyle w:val="Normal"/>
        <w:keepNext w:val="true"/>
        <w:autoSpaceDE w:val="false"/>
        <w:spacing w:lineRule="auto" w:line="240" w:before="0" w:after="48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pl-PL"/>
        </w:rPr>
        <w:t xml:space="preserve">zmieniająca Uchwałę nr </w:t>
      </w:r>
      <w:r>
        <w:rPr>
          <w:rFonts w:cs="Times New Roman" w:ascii="Times New Roman" w:hAnsi="Times New Roman"/>
          <w:b/>
          <w:bCs/>
          <w:caps/>
          <w:color w:val="000000"/>
          <w:sz w:val="24"/>
          <w:szCs w:val="24"/>
          <w:lang w:eastAsia="pl-PL"/>
        </w:rPr>
        <w:t xml:space="preserve">LIX/463/2013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pl-PL"/>
        </w:rPr>
        <w:t>z dnia 25 października 2013 r. w sprawie określenia przystanków komunikacyjnych oraz warunków i zasad korzystania z przystanków komunikacyjnych, których właścicielem lub zarządzającym jest Gmina Ełk.</w:t>
      </w: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 xml:space="preserve">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 xml:space="preserve">Na podstawie art. 18 ust. 2 pkt 15, art. 40 ust. 2 pkt 4, ustawy z dnia 8 marca 1990 r. o samorządzie gminnym (Dz. U. z 2013 r. poz. 594 ze zm.) oraz art. 15 ust. 2 ustawy z dnia 16 grudnia 2010 r. o publicznym transporcie zbiorowym (Dz. U. z 2011r. Nr 5 poz. 13ze zm.), uchwala się, co następuje: </w:t>
      </w:r>
    </w:p>
    <w:p>
      <w:pPr>
        <w:pStyle w:val="Normal"/>
        <w:keepLines/>
        <w:autoSpaceDE w:val="false"/>
        <w:spacing w:lineRule="auto" w:line="240" w:before="120" w:after="120"/>
        <w:ind w:firstLine="34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pl-PL"/>
        </w:rPr>
        <w:t xml:space="preserve">§ 1. W uchwale nr </w:t>
      </w:r>
      <w:r>
        <w:rPr>
          <w:rFonts w:cs="Times New Roman" w:ascii="Times New Roman" w:hAnsi="Times New Roman"/>
          <w:bCs/>
          <w:caps/>
          <w:color w:val="000000"/>
          <w:sz w:val="24"/>
          <w:szCs w:val="24"/>
          <w:lang w:eastAsia="pl-PL"/>
        </w:rPr>
        <w:t xml:space="preserve">LIX/463/2013 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Rady Gminy Ełk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pl-PL"/>
        </w:rPr>
        <w:t>z dnia 25 października 2013 r. w sprawie określenia przystanków komunikacyjnych oraz warunków i zasad korzystania z przystanków komunikacyjnych, których właścicielem lub zarządzającym jest Gmina Ełk, załącznik</w:t>
      </w: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 xml:space="preserve"> nr 1 do uchwały otrzymuje brzmienie:</w:t>
      </w:r>
    </w:p>
    <w:p>
      <w:pPr>
        <w:pStyle w:val="Normal"/>
        <w:keepNext w:val="true"/>
        <w:autoSpaceDE w:val="false"/>
        <w:spacing w:lineRule="auto" w:line="240" w:before="0" w:after="480"/>
        <w:jc w:val="center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pl-PL"/>
        </w:rPr>
        <w:t>Wykaz przystanków komunikacyjnych na terenie Gminy Ełk</w:t>
      </w: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 xml:space="preserve"> </w:t>
      </w:r>
    </w:p>
    <w:tbl>
      <w:tblPr>
        <w:tblW w:w="3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3105"/>
        <w:gridCol w:w="3483"/>
      </w:tblGrid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" w:leader="none"/>
              </w:tabs>
              <w:autoSpaceDE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  <w:t xml:space="preserve">Miejscowość 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  <w:t>Lokalizacja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720" w:hanging="578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Bajtkowo- kościół 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Przy kościele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720" w:hanging="578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Barany pętla 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Przy Świetlicy Gminnej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720" w:hanging="578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Barany Wieś 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Naprzeciw posesji nr 22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720" w:hanging="578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Białojany 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Naprzeciw posesji nr 3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720" w:hanging="578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Buczki- Wieś 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Przy posesji nr 4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720" w:hanging="578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Chełchy -Bloki 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Przy posesji nr 15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720" w:hanging="578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Chełchy - pętla 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Przy posesji nr 4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720" w:hanging="578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Chojniak 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Naprzeciw posesji 9a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720" w:hanging="578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Chruściele Oś. Bocianie Gniazdo 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Przy posesji ul. Wróblowej 2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720" w:hanging="578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Kałęczyny - tartak 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Przy ogrodzeniu tartaku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720" w:hanging="578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Kałęczyny - pętla 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Przy Sklepie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720" w:hanging="578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Krokocie 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Przy posesji nr 12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720" w:hanging="578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Lega -Wieś 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Naprzeciw posesji nr 5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720" w:hanging="578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Malinówka - pętla 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 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720" w:hanging="578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Mostołty 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Przy posesji nr 17, naprzeciw sklepu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720" w:hanging="578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Mrozy - pętla 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Przy lasku na drodze do Sordach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720" w:hanging="578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Mrozy Wieś 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Przy posesji nr 10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720" w:hanging="578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Nowa Wieś Ełcka - pętla 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Przy parku przed kościołem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720" w:hanging="578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Pętla działki 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Wjazd na działki ogrodnicze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720" w:hanging="578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Pistki 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Przy posesji nr15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720" w:hanging="578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Płociczno (pętla)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Przy sklepie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720" w:hanging="578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Regiel- krzyż 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Przy krzyżu w lesie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720" w:hanging="578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Regiel- tartak 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Przy tartaku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720" w:hanging="578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Regiel- pętla 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Na przeciwko posesji nr 14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720" w:hanging="578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Regielnica 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Przy sklepie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720" w:hanging="578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Ruska Wieś 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 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720" w:hanging="578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Rymki 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Naprzeciw posesji nr 3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720" w:hanging="578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Sajzy- pętla 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Naprzeciw posesji 22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720" w:hanging="578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Sędki 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Przy posesji nr 5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04" w:leader="none"/>
              </w:tabs>
              <w:autoSpaceDE w:val="false"/>
              <w:snapToGrid w:val="false"/>
              <w:spacing w:lineRule="auto" w:line="240" w:before="0" w:after="0"/>
              <w:ind w:left="720" w:hanging="658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Sędki pętla 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Na działce nr 85/4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04" w:leader="none"/>
              </w:tabs>
              <w:autoSpaceDE w:val="false"/>
              <w:snapToGrid w:val="false"/>
              <w:spacing w:lineRule="auto" w:line="240" w:before="0" w:after="0"/>
              <w:ind w:left="720" w:hanging="658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Siedliska pętla 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Naprzeciw posesji 43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04" w:leader="none"/>
              </w:tabs>
              <w:autoSpaceDE w:val="false"/>
              <w:snapToGrid w:val="false"/>
              <w:spacing w:lineRule="auto" w:line="240" w:before="0" w:after="0"/>
              <w:ind w:left="720" w:hanging="658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Straduny- pętla 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 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04" w:leader="none"/>
              </w:tabs>
              <w:autoSpaceDE w:val="false"/>
              <w:snapToGrid w:val="false"/>
              <w:spacing w:lineRule="auto" w:line="240" w:before="0" w:after="0"/>
              <w:ind w:left="720" w:hanging="658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Suczki 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Przy posesji nr 7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04" w:leader="none"/>
              </w:tabs>
              <w:autoSpaceDE w:val="false"/>
              <w:snapToGrid w:val="false"/>
              <w:spacing w:lineRule="auto" w:line="240" w:before="0" w:after="0"/>
              <w:ind w:left="720" w:hanging="658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Szeligi 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Przy posesji nr 10</w:t>
            </w:r>
          </w:p>
        </w:tc>
      </w:tr>
      <w:tr>
        <w:trPr>
          <w:trHeight w:val="56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04" w:leader="none"/>
              </w:tabs>
              <w:autoSpaceDE w:val="false"/>
              <w:snapToGrid w:val="false"/>
              <w:spacing w:lineRule="auto" w:line="240" w:before="0" w:after="0"/>
              <w:ind w:left="720" w:hanging="658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Woszczele-pętla 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Przy posesji na ul. Przemysłowej 2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04" w:leader="none"/>
              </w:tabs>
              <w:autoSpaceDE w:val="false"/>
              <w:snapToGrid w:val="false"/>
              <w:spacing w:lineRule="auto" w:line="240" w:before="0" w:after="0"/>
              <w:ind w:left="720" w:hanging="658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Zakłady Mięsne - pętla 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Obok hurtowni Elektryk</w:t>
            </w:r>
          </w:p>
        </w:tc>
      </w:tr>
    </w:tbl>
    <w:p>
      <w:pPr>
        <w:pStyle w:val="Normal"/>
        <w:autoSpaceDE w:val="false"/>
        <w:spacing w:lineRule="auto" w:line="240" w:before="120" w:after="120"/>
        <w:jc w:val="center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pl-PL"/>
        </w:rPr>
        <w:t>Droga krajowa nr 16 odc. Klusy - Ełk - Szczudły</w:t>
      </w: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pl-PL"/>
        </w:rPr>
        <w:t>oraz</w:t>
      </w: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pl-PL"/>
        </w:rPr>
        <w:br/>
        <w:t>Droga krajowa nr 65 odc. Gąski - Ełk - Bobry</w:t>
      </w: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 xml:space="preserve"> </w:t>
      </w:r>
    </w:p>
    <w:tbl>
      <w:tblPr>
        <w:tblW w:w="3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3114"/>
        <w:gridCol w:w="3114"/>
      </w:tblGrid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Lp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 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Miejscowość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Pikietaż przystanku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 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1. 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k/Lipiny 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278+459 Lewa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2.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k/Lipiny 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278+607 Prawa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3. 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Ruska Wieś 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280+581 Lewa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4. 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Ruska Wieś 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280+800 Prawa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5. 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Talusy 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282+050 Lewa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6. 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Talusy 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283+134 Prawa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7. 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Buniaki 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285+340 Lewa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8. 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Buniaki 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285+480 Prawa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9.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k/Bartosze 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288+030 Lewa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10. 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k/Bartosze 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288+320 Prawa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11. 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BOJAR- szlak 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297+889 Lewa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12. 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BOJAR- szlak 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297+966 Prawa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13. 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Buczki 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298+440 Lewa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14. 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Buczki 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298+530 Prawa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15. 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Sk. Chełchy 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298+988 Lewa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16. 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Sk. Chełchy 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299+092 Prawa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17. 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Sędki 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302+452 Lewa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8.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Sędki 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302+514 Prawa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19. 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Szczudły 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304+808 Lewa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20. 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Szczudły 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304+887 Prawa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21. 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  <w:t xml:space="preserve">Przytuły Kol. 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53+253 Lewa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22. 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Przytuły 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55+200 Prawa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23.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  <w:t>Janisze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58+190 Lewa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24. 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Straduny- Oracze 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61+598 Prawa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25. 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Straduny- Oracze 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61+654 Lewa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26. 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Oracze 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62+971Prawa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27. 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Oracze 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62+980 Lewa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28. 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Wityny 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63+941 Lewa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29. 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Wityny 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64+011 Prawa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30. 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Wityny - ogródki 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64+658 Prawa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31. 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Wityny - ogródki 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64+684 Lewa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32. 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Ełk - ogródki 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65+282 Prawa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33. 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Ełk - ogródki 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65+437 Lewa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34. 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Ełk - ogródki 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65+633 Prawa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35. 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Ełk - ogródki 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65+706 Lewa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36.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Żabie Oczko 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72+109 Lewa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37. 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Żabie Oczko 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72+163 Prawa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38. 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Nowa Wieś 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73+587 Prawa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39. 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Nowa Wieś 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73+618 Lewa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40. 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Nowa Wieś 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74+313 Lewa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41. 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Nowa Wieś 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74+435 Prawa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42. 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Zdunki 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77+299 Lewa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43. 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Zdunki 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77+340 Prawa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44. 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Bobry 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77+800 Lewa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45. 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Bobry 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78+005 Prawa</w:t>
            </w:r>
          </w:p>
        </w:tc>
      </w:tr>
    </w:tbl>
    <w:p>
      <w:pPr>
        <w:pStyle w:val="Normal"/>
        <w:keepLines/>
        <w:autoSpaceDE w:val="false"/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keepLines/>
        <w:autoSpaceDE w:val="false"/>
        <w:spacing w:lineRule="auto" w:line="240" w:before="120" w:after="120"/>
        <w:ind w:firstLine="34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pl-PL"/>
        </w:rPr>
        <w:t>§ 2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pl-PL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 xml:space="preserve">Wykonanie uchwały powierza się Wójtowi Gminy Ełk. </w:t>
      </w:r>
    </w:p>
    <w:p>
      <w:pPr>
        <w:pStyle w:val="Normal"/>
        <w:keepLines/>
        <w:autoSpaceDE w:val="false"/>
        <w:spacing w:lineRule="auto" w:line="240" w:before="120" w:after="120"/>
        <w:ind w:firstLine="34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pl-PL"/>
        </w:rPr>
        <w:t>§ 3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pl-PL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 xml:space="preserve">Uchwała wchodzi w życie po upływie 14 dni od dnia ogłoszenia w Dzienniku Urzędowym Województwa Warmińsko - Mazurskiego. </w:t>
      </w:r>
    </w:p>
    <w:p>
      <w:pPr>
        <w:pStyle w:val="Normal"/>
        <w:keepLines/>
        <w:autoSpaceDE w:val="false"/>
        <w:spacing w:lineRule="auto" w:line="240" w:before="120" w:after="120"/>
        <w:ind w:firstLine="34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br/>
        <w:t>Przewodniczący Rady Gminy Ełk</w:t>
        <w:br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pl-PL"/>
        </w:rPr>
        <w:fldChar w:fldCharType="begin"/>
      </w:r>
      <w:r>
        <w:rPr>
          <w:sz w:val="24"/>
          <w:b/>
          <w:szCs w:val="24"/>
          <w:bCs/>
          <w:rFonts w:cs="Times New Roman" w:ascii="Times New Roman" w:hAnsi="Times New Roman"/>
          <w:color w:val="000000"/>
          <w:lang w:eastAsia="pl-PL"/>
        </w:rPr>
        <w:instrText xml:space="preserve"> MERGEFIELD SIGNATURE_0_0_FIRSTNAME </w:instrText>
      </w:r>
      <w:r>
        <w:rPr>
          <w:sz w:val="24"/>
          <w:b/>
          <w:szCs w:val="24"/>
          <w:bCs/>
          <w:rFonts w:cs="Times New Roman" w:ascii="Times New Roman" w:hAnsi="Times New Roman"/>
          <w:color w:val="000000"/>
          <w:lang w:eastAsia="pl-PL"/>
        </w:rPr>
        <w:fldChar w:fldCharType="separate"/>
      </w:r>
      <w:r>
        <w:rPr>
          <w:sz w:val="24"/>
          <w:b/>
          <w:szCs w:val="24"/>
          <w:bCs/>
          <w:rFonts w:cs="Times New Roman" w:ascii="Times New Roman" w:hAnsi="Times New Roman"/>
          <w:color w:val="000000"/>
          <w:lang w:eastAsia="pl-PL"/>
        </w:rPr>
        <w:t>Dariusz</w:t>
      </w:r>
      <w:r>
        <w:rPr>
          <w:sz w:val="24"/>
          <w:b/>
          <w:szCs w:val="24"/>
          <w:bCs/>
          <w:rFonts w:cs="Times New Roman" w:ascii="Times New Roman" w:hAnsi="Times New Roman"/>
          <w:color w:val="000000"/>
          <w:lang w:eastAsia="pl-PL"/>
        </w:rPr>
        <w:fldChar w:fldCharType="end"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pl-PL"/>
        </w:rPr>
        <w:t>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pl-PL"/>
        </w:rPr>
        <w:fldChar w:fldCharType="begin"/>
      </w:r>
      <w:r>
        <w:rPr>
          <w:sz w:val="24"/>
          <w:b/>
          <w:szCs w:val="24"/>
          <w:bCs/>
          <w:rFonts w:cs="Times New Roman" w:ascii="Times New Roman" w:hAnsi="Times New Roman"/>
          <w:color w:val="000000"/>
          <w:lang w:eastAsia="pl-PL"/>
        </w:rPr>
        <w:instrText xml:space="preserve"> MERGEFIELD SIGNATURE_0_0_LASTNAME </w:instrText>
      </w:r>
      <w:r>
        <w:rPr>
          <w:sz w:val="24"/>
          <w:b/>
          <w:szCs w:val="24"/>
          <w:bCs/>
          <w:rFonts w:cs="Times New Roman" w:ascii="Times New Roman" w:hAnsi="Times New Roman"/>
          <w:color w:val="000000"/>
          <w:lang w:eastAsia="pl-PL"/>
        </w:rPr>
        <w:fldChar w:fldCharType="separate"/>
      </w:r>
      <w:r>
        <w:rPr>
          <w:sz w:val="24"/>
          <w:b/>
          <w:szCs w:val="24"/>
          <w:bCs/>
          <w:rFonts w:cs="Times New Roman" w:ascii="Times New Roman" w:hAnsi="Times New Roman"/>
          <w:color w:val="000000"/>
          <w:lang w:eastAsia="pl-PL"/>
        </w:rPr>
        <w:t>Kordyś</w:t>
      </w:r>
      <w:r>
        <w:rPr>
          <w:sz w:val="24"/>
          <w:b/>
          <w:szCs w:val="24"/>
          <w:bCs/>
          <w:rFonts w:cs="Times New Roman" w:ascii="Times New Roman" w:hAnsi="Times New Roman"/>
          <w:color w:val="000000"/>
          <w:lang w:eastAsia="pl-PL"/>
        </w:rPr>
        <w:fldChar w:fldCharType="end"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pl-PL"/>
        </w:rPr>
        <w:t> </w:t>
      </w:r>
    </w:p>
    <w:sectPr>
      <w:type w:val="nextPage"/>
      <w:pgSz w:w="12240" w:h="15840"/>
      <w:pgMar w:left="1417" w:right="141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11:09:00Z</dcterms:created>
  <dc:creator>Asia</dc:creator>
  <dc:description/>
  <cp:keywords/>
  <dc:language>en-US</dc:language>
  <cp:lastModifiedBy>Asia</cp:lastModifiedBy>
  <cp:lastPrinted>2014-03-27T12:22:00Z</cp:lastPrinted>
  <dcterms:modified xsi:type="dcterms:W3CDTF">2014-03-28T15:20:00Z</dcterms:modified>
  <cp:revision>3</cp:revision>
  <dc:subject/>
  <dc:title/>
</cp:coreProperties>
</file>