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CHWAŁA Nr      /     /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 Ełk</w:t>
      </w:r>
    </w:p>
    <w:p>
      <w:pPr>
        <w:pStyle w:val="Normal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z dnia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b/>
          <w:sz w:val="22"/>
          <w:szCs w:val="22"/>
        </w:rPr>
        <w:t>w sprawie opłaty miejsc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Na podstawie art. 18 ust. 2 pkt 8 ustawy z dnia 8 marca 1990 r. o samorządzie gminnym </w:t>
        <w:br/>
        <w:t>(t.j. Dz. U. z 2016 r. poz. 446  i poz. 1579)  i art. 17 ust. 1, art. 19 pkt 1 lit. b), lit. c) i pkt 2 ustawy z dnia 12 stycznia 1991 r. o podatkach i opłatach lokalnych (t.j. Dz. U. z 2016 r. poz. 716 i poz. 1579), art. 47 § 4a ustawy z dnia 29 sierpnia 1997 r. Ordynacja podatkowa (t.j. Dz. U.</w:t>
      </w:r>
      <w:r>
        <w:rPr>
          <w:rFonts w:cs="Arial"/>
          <w:bCs/>
          <w:sz w:val="22"/>
          <w:szCs w:val="22"/>
        </w:rPr>
        <w:t xml:space="preserve"> </w:t>
        <w:br/>
        <w:t>z 2015 r. poz. 613, poz. 699, poz. 978, poz. 1197, poz. 1269, poz. 1311, poz. 1649, poz. 1923 i poz. 1932, z 2016 poz. 195, poz. 615, poz. 846, poz. 1228 i poz. 1579) Rada Gminy Ełk,</w:t>
      </w:r>
      <w:r>
        <w:rPr>
          <w:sz w:val="22"/>
          <w:szCs w:val="22"/>
        </w:rPr>
        <w:t xml:space="preserve"> uchwala co następ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1. Wprowadza się opłatę miejscową, określa się wysokość stawek tej opłaty, zasady ustalania </w:t>
        <w:br/>
        <w:t>i poboru oraz terminy jej płatności oraz zarządza się pobór opłaty miejscowej w drodze inkasa, określa inkasentów, termin płatności dla inkasentów oraz wynagrodzenie za inka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§ 2. Opłatę miejscową pobiera się na terenie miejscowości określonych w uchwale </w:t>
        <w:br/>
        <w:t xml:space="preserve">Nr LX/468/2013 Rady Gminy Ełk z dnia 15 listopada 2013 r. w sprawie </w:t>
      </w:r>
      <w:r>
        <w:rPr>
          <w:bCs/>
          <w:sz w:val="22"/>
          <w:szCs w:val="22"/>
        </w:rPr>
        <w:t xml:space="preserve">ustalenia miejscowości, </w:t>
        <w:br/>
        <w:t>w których pobiera się opłatę miejscową</w:t>
      </w:r>
      <w:r>
        <w:rPr>
          <w:sz w:val="22"/>
          <w:szCs w:val="22"/>
        </w:rPr>
        <w:t xml:space="preserve"> (Dz. Urz. Woj. Warm.-Maz. z 2013 r. poz. 3336)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 3. Opłata miejscowa wynosi 2,17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 każdą rozpoczętą dobę pobytu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4. 1. Zarządza się pobór opłaty miejscowej w drodze inkas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Opłatę miejscową pobierają osoby fizyczne, osoby prawne i jednostki organizacyjne nieposiadające osobowości prawnej, prowadzące ośrodki wypoczynkowe, hotele, sanatoria, pensjonaty, kwatery, wynajmujące domy letniskowe i inne podobne obiekty od osób fizycznych przebywających na terenie gminy dłużej niż dobę w celach wypoczynkowych, szkoleniowych lub turystycznych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§ 5. Inkasentom przysługuje wynagrodzenie za inkaso w wysokości 10 % zainkasowanej opłaty miejscowej.</w:t>
      </w:r>
    </w:p>
    <w:p>
      <w:pPr>
        <w:pStyle w:val="Normal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>§ 6.1. Opłatę miejscową inkasent ma obowiązek ewidencjonować na kwitariuszu przychodowym K-103 (druk ścisłego zarachowania), który należy pobrać w siedzibie Urzędu Gminy Ełk.</w:t>
      </w:r>
    </w:p>
    <w:p>
      <w:pPr>
        <w:pStyle w:val="Normal"/>
        <w:ind w:firstLine="28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 Inkasent zobowiązany jest do wpłacenia na rachunek bankowy Gminy Ełk pełnej kwoty pobranej opłaty miejscowej w terminie do 10 dnia miesiąca następującego po miesiącu, w którym pobrano opłatę oraz do zwrotu kwitariusza przychodowego K-103 z wypełnionymi i czystymi drukami. </w:t>
      </w:r>
    </w:p>
    <w:p>
      <w:pPr>
        <w:pStyle w:val="Normal"/>
        <w:ind w:firstLine="28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 xml:space="preserve">§ 7. </w:t>
      </w:r>
      <w:r>
        <w:rPr/>
        <w:t>Wykonanie uchwały powierza się Wójtowi Gminy Ełk.</w:t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8. Traci moc uchwała Nr XIX/122/2015 Rady Gminy Ełk z dnia 12 listopada 2015 r. </w:t>
        <w:br/>
        <w:t>w sprawie  określenia wysokości stawek opłaty miejsc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9. </w:t>
      </w:r>
      <w:r>
        <w:rPr/>
        <w:t>Uchwała podlega ogłoszeniu w Dzienniku Urzędowym Województwa Warmińsko-Mazurskiego i obowiązuje od 1 stycznia 2017 r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/>
      </w:pPr>
      <w:r>
        <w:rPr/>
        <w:tab/>
        <w:t xml:space="preserve">Przewodniczący Rady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/>
      </w:pPr>
      <w:r>
        <w:rPr/>
        <w:tab/>
        <w:t>Gminy Ełk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</w:t>
      </w:r>
      <w:r>
        <w:rPr/>
        <w:t xml:space="preserve">    Mirosław Radywoniuk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Sporządziła: Joanna Banach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/>
      </w:pPr>
      <w:r>
        <w:rPr>
          <w:sz w:val="18"/>
          <w:szCs w:val="18"/>
        </w:rPr>
        <w:t>Skarbnik Gminy: Bożena Woły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39:00Z</dcterms:created>
  <dc:creator>user</dc:creator>
  <dc:description/>
  <cp:keywords/>
  <dc:language>en-US</dc:language>
  <cp:lastModifiedBy>.</cp:lastModifiedBy>
  <cp:lastPrinted>2016-11-08T17:37:00Z</cp:lastPrinted>
  <dcterms:modified xsi:type="dcterms:W3CDTF">2016-11-08T16:39:00Z</dcterms:modified>
  <cp:revision>2</cp:revision>
  <dc:subject/>
  <dc:title>Uchwała w sprawie opłaty miejscowej</dc:title>
</cp:coreProperties>
</file>