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EWAŻNI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naboru na partnera do projektu w ramach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konkursu zamkniętego </w:t>
      </w:r>
      <w:r>
        <w:rPr>
          <w:rStyle w:val="StrongEmphasis"/>
          <w:rFonts w:cs="Verdana" w:ascii="Verdana" w:hAnsi="Verdana"/>
          <w:sz w:val="18"/>
          <w:szCs w:val="18"/>
        </w:rPr>
        <w:t>1/POKL/7.3/2011</w:t>
      </w:r>
      <w:r>
        <w:rPr>
          <w:rFonts w:cs="Garamond" w:ascii="Garamond" w:hAnsi="Garamond"/>
          <w:b/>
          <w:bCs/>
        </w:rPr>
        <w:t xml:space="preserve">Priorytet VII  Działanie 7.3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w celu wspólnej realizacji projekt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i/>
          <w:color w:val="000000"/>
        </w:rPr>
        <w:t>„Żyj aktywnie w Krainie Druglina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mina Ełk/Gminny Ośrodek Pomocy Społecznej w Ełku w związku z planowanym przystawieniem do konkursu </w:t>
      </w:r>
      <w:r>
        <w:rPr>
          <w:rStyle w:val="StrongEmphasis"/>
          <w:b w:val="false"/>
          <w:bCs w:val="false"/>
        </w:rPr>
        <w:t>1/POKL/7.3/2011</w:t>
      </w:r>
      <w:r>
        <w:rPr>
          <w:b/>
          <w:bCs/>
        </w:rPr>
        <w:t xml:space="preserve"> </w:t>
      </w:r>
      <w:r>
        <w:rPr/>
        <w:t xml:space="preserve">jako lider projektu, na podstawie art. 28a ustawy z dnia 20 grudnia 2008 r. (Dz. U. z 2009r. Nr 84, poz.712, z późn. zm.) o zasadach prowadzenia polityki rozwoju, </w:t>
      </w:r>
      <w:r>
        <w:rPr>
          <w:b/>
        </w:rPr>
        <w:t>unieważnia otwarty nabór na Partnera</w:t>
      </w:r>
      <w:r>
        <w:rPr/>
        <w:t xml:space="preserve"> do wspólnej realizacji projektu w ramach Priorytetu VII Promocja integracji społecznej Działania 7.3 „Inicjatywy lokalne na rzecz aktywnej integracji” Programu Operacyjnego Kapitał Ludzk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Szczegółowe informacje na temat unieważnienia naboru udzielane są w siedzibie Gminnego Ośrodka Pomocy społecznej (ul. Słowackiego 15B, 19-300 Ełk) oraz pod numerem telefonu 87-621 87 58.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Adam Ostrow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Kierownik GOPS Eł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0:00Z</dcterms:created>
  <dc:creator> </dc:creator>
  <dc:description/>
  <cp:keywords/>
  <dc:language>en-US</dc:language>
  <cp:lastModifiedBy>.</cp:lastModifiedBy>
  <dcterms:modified xsi:type="dcterms:W3CDTF">2011-07-28T06:10:00Z</dcterms:modified>
  <cp:revision>2</cp:revision>
  <dc:subject/>
  <dc:title>UNIEWAŻNIENIE</dc:title>
</cp:coreProperties>
</file>