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szCs w:val="24"/>
        </w:rPr>
        <w:t>UMOWA NR …./2017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. 2017 r.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 xml:space="preserve">., reprezentowaną przez …. 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Przedmiotem umowy jest dostawa materiałów hydraulicznych zgodnie </w:t>
        <w:br/>
        <w:t>z ofertą wykonawcy z dnia ….. stanowiącą Załącznik nr 1 do niniejszej umow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Zamówienie będzie realizowane sukcesywnie na zlecenie zamawiającego </w:t>
        <w:br/>
        <w:t>w okresie od dnia podpisania umowy do dnia 30 września 2017 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>1. Strony ustalają całkowite wynagrodzenie za całkowite wykonanie przedmiotu niniejszej umowy w wysokości ….. zł brutto (słownie: …..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2. Strony ustalają, że zamawiający będzie dokonywał płatności za wykonane dostawy na podstawie miesięcznych rozliczeń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>3. Wynagrodzenie będzie płatne na konto wykonawcy wskazane na prawidłowo wystawionej fakturze, w ciągu 30 dni od dnia otrzymania przez zamawiając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odstąpienia zamawiającego od umowy z powodu niewykonania lub nienależytego wykonania umowy przez wykonawcę, zamawiającemu przysługiwać będzie kara umowna w wysokości 30% wartości brutto zamówienia, określonego </w:t>
        <w:br/>
        <w:t xml:space="preserve">w </w:t>
      </w:r>
      <w:r>
        <w:rPr>
          <w:rFonts w:cs="Arial" w:ascii="Arial" w:hAnsi="Arial"/>
          <w:szCs w:val="24"/>
        </w:rPr>
        <w:t>§ 3 ust. 1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3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keepLines w:val="false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ZAMAWIAJĄCY                                                               </w:t>
        <w:tab/>
        <w:tab/>
        <w:t xml:space="preserve">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6-01T09:18:00Z</cp:lastPrinted>
  <dcterms:modified xsi:type="dcterms:W3CDTF">2017-06-19T05:18:00Z</dcterms:modified>
  <cp:revision>10</cp:revision>
  <dc:subject/>
  <dc:title/>
</cp:coreProperties>
</file>