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Załącznik nr 7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nr …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na zakup węgla kamiennego/pelletu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miną Ełk - Zespołem Szkół Samorządowych w  …………….…..reprezentowanym przez ………………. ………………………  zwanym dalej „Zamawiającym” a,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 xml:space="preserve">Dostawy opału do szkół na terenie Gminy Ełk, oleju opałowego, węgla oraz pelletu na sezon grzewczy 2016/2017 oraz gazu płynnego propan wraz z dzierżawą zbiornika na sezon grzewczy 2016/2019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II/IV zamówienia – dostawy węgla kamiennego/pellet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 8 z zachowaniem zasad określonych Ustawą z dnia 29 stycznia 2004 r. - Prawo zamówień publicznych (Dz. U. 2015, poz. 2164), o następującej treśc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zawartej w sprawie zamówienia publicznego jest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 w zależności od szkoły)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węgla kamiennego - kostka o parametrach: </w:t>
      </w:r>
      <w:r>
        <w:rPr>
          <w:rFonts w:cs="Arial" w:ascii="Arial" w:hAnsi="Arial"/>
          <w:sz w:val="22"/>
          <w:szCs w:val="22"/>
        </w:rPr>
        <w:t>wartość opałowa 27 kJ/kg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6,0 %</w:t>
      </w:r>
      <w:r>
        <w:rPr>
          <w:rFonts w:cs="Arial" w:ascii="Arial" w:hAnsi="Arial"/>
          <w:b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zawartość siarki do 0,4 %,  </w:t>
      </w:r>
      <w:r>
        <w:rPr>
          <w:rFonts w:cs="Arial" w:ascii="Arial" w:hAnsi="Arial"/>
          <w:b/>
          <w:sz w:val="22"/>
          <w:szCs w:val="22"/>
        </w:rPr>
        <w:t>w ilości ……..ton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</w:t>
      </w:r>
      <w:r>
        <w:rPr>
          <w:rFonts w:cs="Arial" w:ascii="Arial" w:hAnsi="Arial"/>
          <w:b/>
          <w:sz w:val="22"/>
          <w:szCs w:val="22"/>
        </w:rPr>
        <w:t xml:space="preserve">paliwa drzewnego pellet wyprodukowanego z suchej trociny w workach na palecie o parametrach: </w:t>
      </w:r>
      <w:r>
        <w:rPr>
          <w:rFonts w:cs="Arial" w:ascii="Arial" w:hAnsi="Arial"/>
          <w:sz w:val="22"/>
          <w:szCs w:val="22"/>
        </w:rPr>
        <w:t>wartość opałowa 18 GJ/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0,5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siarki do 0,08 %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gotność do 8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zekrój 6 mm, </w:t>
      </w:r>
      <w:r>
        <w:rPr>
          <w:rFonts w:cs="Arial" w:ascii="Arial" w:hAnsi="Arial"/>
          <w:b/>
          <w:sz w:val="22"/>
          <w:szCs w:val="22"/>
        </w:rPr>
        <w:t>w ilości ….. t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ostaje zawarta na czas określony tj. od dnia podpisania do 30 czerwca 2017 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 środkami transportu Wykonawcy i na jego koszt. Przewiduje się dostawy po 5 ton węgla lub dwie dostawy pelletu do każdej ze szkół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nie potrzeb będzie odbywało się telefonicznie. Termin realizacji każdego zamówienia od momentu zgłoszenia  nie może być dłuższy niż 2 dni robocze (nie uwzględnia się sobót i dni wolnych od pracy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uszkodzenia, które mogą wystąpić podczas dostawy z jego win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wraz z certyfikatem jakości dostarczanej partii opa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gaz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paliwa na wolne od wad w terminie do 2 dni od daty uznania reklamacj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zrealizować umowę z najwyższą starannością i obowiązującymi przepisami gwarantując, że dostarczony opał odpowiadać będzie Polskim Normom oraz parametrom określonym w złożonej oferc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opału upoważnieni będą pracownicy wytypowani przez dyrektora szkoł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before="0" w:after="120"/>
        <w:ind w:left="3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w wysokości</w:t>
      </w:r>
      <w:r>
        <w:rPr>
          <w:rFonts w:cs="Arial" w:ascii="Arial" w:hAnsi="Arial"/>
          <w:i/>
          <w:sz w:val="22"/>
          <w:szCs w:val="22"/>
        </w:rPr>
        <w:t>( w zależności od szkoły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ind w:left="360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ęgiel kamienny kostka, zgodne ze złożoną ofertą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zł netto, słownie: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ind w:left="360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liwo drzewne pellet wyprodukowane z suchej trociny w workach na palecie, zgodnie ze złożoną ofertą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..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…………………</w:t>
      </w:r>
      <w:r>
        <w:rPr>
          <w:rFonts w:cs="Arial" w:ascii="Arial" w:hAnsi="Arial"/>
          <w:b/>
          <w:sz w:val="22"/>
          <w:szCs w:val="22"/>
        </w:rPr>
        <w:t>zł netto, słownie: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będzie następowało wg faktycznej ilości opału dostarczonego do miejsca wskazanego przez Zamawiającego, </w:t>
      </w:r>
      <w:r>
        <w:rPr>
          <w:rFonts w:cs="Arial" w:ascii="Arial" w:hAnsi="Arial"/>
          <w:b/>
          <w:sz w:val="22"/>
          <w:szCs w:val="22"/>
        </w:rPr>
        <w:t xml:space="preserve">przy zastosowaniu ceny jednostkowej za           </w:t>
      </w:r>
      <w:r>
        <w:rPr>
          <w:rFonts w:cs="Arial" w:ascii="Arial" w:hAnsi="Arial"/>
          <w:i/>
          <w:sz w:val="22"/>
          <w:szCs w:val="22"/>
        </w:rPr>
        <w:t>(w zależności od szkoły):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before="0" w:after="120"/>
        <w:ind w:left="108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tonę węgla kamiennego kostka,  w wysokości ………….. zł brutto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autoSpaceDE w:val="false"/>
        <w:spacing w:before="0" w:after="120"/>
        <w:ind w:left="1080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1 tonę paliwa drzewnego pellet wyprodukowanego z suchej trociny,             w workach na palecie,  w wysokości ………….. zł brutt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120"/>
        <w:ind w:left="360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opłacić fakturę w terminie ….. dni od dnia jej  wystaw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w przypadku odstąpienia od umowy z powodu okoliczności zależnych od Wykonawcy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pału złej jakości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paliwa w terminie jak w § 4 ust. 4 niniejszej umowy, Wykonawca ma prawo naliczania odsetek ustawowych za opóźn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wiązanie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145 ustawy Prawo zamówień publicznych Zamawiający może odstąpić od umowy w terminie 30 dni od powzięcia wiadomości o wystąpieniu istotnej okoliczności, której nie można było przewidzieć w chwili zawarcia umowy powodującej, że wykonanie zamówienia nie leży w interesie publicznym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węgla kamiennego kostki/pelletu do kotłowni w ………………………. ……………………………………………………………………………………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odbiór węgla kamiennego kostki/pelletu w workach na palecie  w ilości ………………………… wraz z 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nivers Condensed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Univers Condensed" w:hAnsi="Univers Condensed" w:cs="Univers Condensed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Univers Condensed" w:hAnsi="Univers Condensed" w:cs="Univers Condensed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6-07-19T11:05:00Z</cp:lastPrinted>
  <dcterms:modified xsi:type="dcterms:W3CDTF">2016-07-19T09:07:00Z</dcterms:modified>
  <cp:revision>45</cp:revision>
  <dc:subject/>
  <dc:title>UMOWA SPRZEDAŻY</dc:title>
</cp:coreProperties>
</file>