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miną Ełk - Szkoła Podstawową im. …………………w  …………….…..reprezentowaną przez ………………. ………………………  zwanym dalej „Zamawiającym” a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>Sukcesywny zakup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ę opału do szkół na terenie Gminy Ełk, oleju opałowego, węgla oraz pelletu na sezon grzewczy 2017/2018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/III zamówienia – dostawy węgla kamiennego/pell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 zachowaniem zasad określonych Ustawą z dnia 29 stycznia 2004 r. - Prawo zamówień publicznych (Dz. U. 2017, poz. 1579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w zależności od szkoły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węgla kamiennego - kostka o parametrach: </w:t>
      </w:r>
      <w:r>
        <w:rPr>
          <w:rFonts w:cs="Arial" w:ascii="Arial" w:hAnsi="Arial"/>
          <w:sz w:val="22"/>
          <w:szCs w:val="22"/>
        </w:rPr>
        <w:t>wartość opałowa 27 kJ/k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6,0 %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zawartość siarki do 0,4 %,  </w:t>
      </w:r>
      <w:r>
        <w:rPr>
          <w:rFonts w:cs="Arial" w:ascii="Arial" w:hAnsi="Arial"/>
          <w:b/>
          <w:sz w:val="22"/>
          <w:szCs w:val="22"/>
        </w:rPr>
        <w:t>w ilości szacunkowej ……..ton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 w workach na palecie o 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</w:t>
      </w:r>
      <w:r>
        <w:rPr>
          <w:rFonts w:cs="Arial" w:ascii="Arial" w:hAnsi="Arial"/>
          <w:b/>
          <w:sz w:val="22"/>
          <w:szCs w:val="22"/>
        </w:rPr>
        <w:t>w ilości szacunkowej ….. t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8 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dostawy po 5 ton węgla i po dwie dostawy pelletu do każdej ze szkół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opa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realizować umowę z najwyższą starannością i obowiązującymi przepisami gwarantując, że dostarczony opał odpowiadać będzie Polskim Normom oraz parametrom określonym w złożonej ofer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pału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w wysokości</w:t>
      </w:r>
      <w:r>
        <w:rPr>
          <w:rFonts w:cs="Arial" w:ascii="Arial" w:hAnsi="Arial"/>
          <w:i/>
          <w:sz w:val="22"/>
          <w:szCs w:val="22"/>
        </w:rPr>
        <w:t>( w zależności od szkoły)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ęgiel kamienny kostka, zgodn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iwo drzewne pellet wyprodukowane z suchej trociny w workach na palecie, zgodni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 xml:space="preserve">przy zastosowaniu ceny jednostkowej za           </w:t>
      </w:r>
      <w:r>
        <w:rPr>
          <w:rFonts w:cs="Arial" w:ascii="Arial" w:hAnsi="Arial"/>
          <w:i/>
          <w:sz w:val="22"/>
          <w:szCs w:val="22"/>
        </w:rPr>
        <w:t>(w zależności od szkoły)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before="0" w:after="12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tonę węgla kamiennego kostka,  w wysokości ………….. zł brutto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before="0" w:after="120"/>
        <w:ind w:left="108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 tonę paliwa drzewnego pellet wyprodukowanego z suchej trociny,             w workach na palecie,  w wysokości ………….. zł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4 niniejszej umowy, Wykonawca ma prawo naliczania odsetek ustawowych za opóź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spacing w:before="0" w:after="120"/>
        <w:jc w:val="both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węgla kamiennego kostki/pelletu do kotłowni w ………………………. ……………………………………………………………………………………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węgla kamiennego kostki/pelletu w workach na palecie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7-08-29T11:47:00Z</dcterms:modified>
  <cp:revision>54</cp:revision>
  <dc:subject/>
  <dc:title>UMOWA SPRZEDAŻY</dc:title>
</cp:coreProperties>
</file>