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w Ełku, pomiędzy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reprezentowanym przez……………………, zwanym dalej „Zamawiającym”, 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5/2016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b/>
          <w:sz w:val="22"/>
          <w:szCs w:val="22"/>
          <w:u w:val="single"/>
        </w:rPr>
        <w:t>części II/III zamówienia – dostawy węgla kamiennego/pelletu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w zależności od szkoł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węgla kamiennego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eko-groszek  nie workowany (do pieca z automatycznym podajnikiem - bez miału) </w:t>
      </w:r>
      <w:r>
        <w:rPr>
          <w:rFonts w:cs="Arial" w:ascii="Arial" w:hAnsi="Arial"/>
          <w:sz w:val="22"/>
          <w:szCs w:val="22"/>
        </w:rPr>
        <w:t>o parametra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opałowa od 26000 kJ/k, zawartość popiołu  do 6,0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0,6 %, </w:t>
      </w:r>
      <w:r>
        <w:rPr>
          <w:rFonts w:cs="Arial" w:ascii="Arial" w:hAnsi="Arial"/>
          <w:b/>
          <w:sz w:val="22"/>
          <w:szCs w:val="22"/>
        </w:rPr>
        <w:t>w ilości ………….t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węgla kamiennego - kostka o parametrach: </w:t>
      </w:r>
      <w:r>
        <w:rPr>
          <w:rFonts w:cs="Arial" w:ascii="Arial" w:hAnsi="Arial"/>
          <w:sz w:val="22"/>
          <w:szCs w:val="22"/>
        </w:rPr>
        <w:t>wartość opałowa  25000 kJ/k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10,0 %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zawartość siarki do 0,4 %,  </w:t>
      </w:r>
      <w:r>
        <w:rPr>
          <w:rFonts w:cs="Arial" w:ascii="Arial" w:hAnsi="Arial"/>
          <w:b/>
          <w:sz w:val="22"/>
          <w:szCs w:val="22"/>
        </w:rPr>
        <w:t>w ilości ……..t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, w workach na palecie, o 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</w:t>
      </w:r>
      <w:r>
        <w:rPr>
          <w:rFonts w:cs="Arial" w:ascii="Arial" w:hAnsi="Arial"/>
          <w:b/>
          <w:sz w:val="22"/>
          <w:szCs w:val="22"/>
        </w:rPr>
        <w:t>w ilości ….. t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lości węgla/pelletu zostały określone szacunkowo i mogą ulec zmianie w zależności od temperatur panujących w okresie grzewcz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: od dnia podpisania do 30 czerwca 2016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wy realizowane będą sukcesywnie, w zależności od potrzeb Zamawiającego. Dostawa pelletu realizowana będzie w okresie od 1 do 30 stycznia 2016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y będą realizowane środkami transportu Wykonawcy i na jego koszt. Zamawiający nie będzie udzielał zaliczek na realizację dosta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wystąpiły podczas dostawy z jego w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dmiot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 odbioru opału upoważnieni będą pracownicy wytypowani przez dyrektora szko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 wynagrodzenie brutto za ………. ton węgla/pelletu, zgodne ze złożoną ofertą w wysokości ………………... zł brutto, (słownie: …….................zł), w tym należny podatek VAT w wysokości ………………….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będzie następowało wg faktycznej ilości węgla/pellet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>przy zastosowaniu ceny jednostkowej za 1 tonę w wysokości 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opału w terminie jak w § 3 ust. 3 niniejszej umowy, Wykonawca ma prawo naliczania odsetek u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Elżbieta Dudziuk                                             Zatwierdził: Barbara Romani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spół Obsługi Szkół Gminy Ełk                                         Zespół Obsługi Szkół Gminy Ełk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87 621 68 98                                                                 Tel. 87 621 68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5-08-19T07:12:00Z</dcterms:modified>
  <cp:revision>28</cp:revision>
  <dc:subject/>
  <dc:title>UMOWA SPRZEDAŻY</dc:title>
</cp:coreProperties>
</file>