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ind w:right="-2" w:hanging="0"/>
        <w:jc w:val="right"/>
        <w:rPr/>
      </w:pPr>
      <w:r>
        <w:rPr>
          <w:bCs/>
          <w:sz w:val="22"/>
          <w:szCs w:val="22"/>
        </w:rPr>
        <w:t xml:space="preserve">                              </w:t>
      </w: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Załącznik nr 6 </w:t>
      </w:r>
    </w:p>
    <w:p>
      <w:pPr>
        <w:pStyle w:val="Normal"/>
        <w:tabs>
          <w:tab w:val="clear" w:pos="708"/>
          <w:tab w:val="left" w:pos="-142" w:leader="none"/>
        </w:tabs>
        <w:ind w:right="2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right="2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bCs/>
          <w:sz w:val="22"/>
          <w:szCs w:val="22"/>
        </w:rPr>
        <w:t>U M O W A  nr ………… /PROJEKT/</w:t>
      </w:r>
    </w:p>
    <w:p>
      <w:pPr>
        <w:pStyle w:val="Normal"/>
        <w:tabs>
          <w:tab w:val="clear" w:pos="708"/>
          <w:tab w:val="left" w:pos="-142" w:leader="none"/>
        </w:tabs>
        <w:ind w:right="214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bCs/>
          <w:sz w:val="22"/>
          <w:szCs w:val="22"/>
        </w:rPr>
        <w:t>na zakup pelletu</w:t>
      </w:r>
    </w:p>
    <w:p>
      <w:pPr>
        <w:pStyle w:val="Normal"/>
        <w:ind w:right="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 ................................. w Ełku, pomięd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Gminą Ełk - Szkoła Podstawową im. …………………w  …………….…..reprezentowaną przez ………………. ……………………… przy kontrasygnacie …………………………  zwanym dalej „Zamawiającym” a, 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 xml:space="preserve">..reprezentowanym przez…………………………….  zwanym dalej „Wykonawcą, uprawnionym do wykonywania niniejszej umowy na podstawie wygranego przetargu nieograniczonego na </w:t>
      </w:r>
      <w:r>
        <w:rPr>
          <w:rFonts w:cs="Arial" w:ascii="Arial" w:hAnsi="Arial"/>
          <w:b/>
          <w:sz w:val="22"/>
          <w:szCs w:val="22"/>
        </w:rPr>
        <w:t>Sukcesywny zakup 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ostawę opału do szkół na terenie Gminy Ełk, oleju opałowego i pelletu na sezon grzewczy 2018/2019 </w:t>
      </w:r>
      <w:r>
        <w:rPr>
          <w:rFonts w:cs="Arial" w:ascii="Arial" w:hAnsi="Arial"/>
          <w:b/>
          <w:sz w:val="22"/>
          <w:szCs w:val="22"/>
          <w:u w:val="single"/>
        </w:rPr>
        <w:t>w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części II zamówienia – dostawy pelletu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o wartości szacunkowej poniżej progów ustalonych na podstawie art. 11 ust. 8 z zachowaniem zasad określonych Ustawą z dnia 29 stycznia 2004 r. - Prawo zamówień publicznych (Dz. U. 2017, poz. 1579 ze zm.), o następującej treści:</w:t>
      </w:r>
    </w:p>
    <w:p>
      <w:pPr>
        <w:pStyle w:val="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dmiot umow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umowy zawartej w sprawie zamówienia publicznego jest dostawa </w:t>
      </w:r>
      <w:r>
        <w:rPr>
          <w:rFonts w:cs="Arial" w:ascii="Arial" w:hAnsi="Arial"/>
          <w:b/>
          <w:sz w:val="22"/>
          <w:szCs w:val="22"/>
        </w:rPr>
        <w:t xml:space="preserve">paliwa drzewnego pellet wyprodukowanego z suchej trociny w workach na palecie o parametrach: </w:t>
      </w:r>
      <w:r>
        <w:rPr>
          <w:rFonts w:cs="Arial" w:ascii="Arial" w:hAnsi="Arial"/>
          <w:sz w:val="22"/>
          <w:szCs w:val="22"/>
        </w:rPr>
        <w:t>wartość opałowa 18 GJ/t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awartość popiołu  do 0,5 %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awartość siarki do 0,08 %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wilgotność do 8 %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przekrój 6 mm, </w:t>
      </w:r>
      <w:r>
        <w:rPr>
          <w:rFonts w:cs="Arial" w:ascii="Arial" w:hAnsi="Arial"/>
          <w:b/>
          <w:sz w:val="22"/>
          <w:szCs w:val="22"/>
        </w:rPr>
        <w:t xml:space="preserve">w ilości szacunkowej ….. ton </w:t>
      </w:r>
      <w:r>
        <w:rPr>
          <w:rFonts w:cs="Arial" w:ascii="Arial" w:hAnsi="Arial"/>
          <w:sz w:val="22"/>
          <w:szCs w:val="22"/>
        </w:rPr>
        <w:t xml:space="preserve">do Szkoły Podstawowej ………………………………………………………………………………………….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 wykonania umowy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zostaje zawarta na czas określony, tj. od dnia podpisania do 30 czerwca 2019 r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a i obowiązk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wy realizowane będą sukcesywnie w zależności od potrzeb Zamawiającego, środkami transportu Wykonawcy. Zamawiający nie będzie ponosił kosztów związanych z transportem i rozładunkiem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iduje się po dwie dostawy pelletu do każdej ze szkół.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łaszanie potrzeb będzie odbywało się telefonicznie bądź drogą elektroniczną. Termin realizacji każdego zamówienia od momentu zgłoszenia  nie może być dłuższy niż 2 dni robocze (nie uwzględnia się sobót i dni wolnych od pracy). </w:t>
      </w:r>
      <w:r>
        <w:rPr>
          <w:rFonts w:cs="Arial" w:ascii="Arial" w:hAnsi="Arial"/>
          <w:kern w:val="2"/>
          <w:sz w:val="22"/>
          <w:szCs w:val="22"/>
        </w:rPr>
        <w:t>Wykonawca potwierdzi drogą elektroniczną przyjęcie zamówienia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Dostawy odbywać się będą w dni robocze od poniedziałku do piątku w godz. 8.00-15.00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ponosi odpowiedzialność za uszkodzenia, które mogą wystąpić podczas dostawy z jego winy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do każdej dostawy dołączy protokół odbioru opału, zgodnie z wzorem załącznika do umowy wraz z certyfikatem jakości dostarczanej partii opału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W razie stwierdzenia wad dotyczących ilości lub jakości dostarczonego opału, Zamawiający niezwłocznie zgłosi Wykonawcy pisemną reklamację. Wykonawca zobowiązany jest rozpatrzyć reklamację bez zbędnej zwłoki i zawiadomić pisemnie Zamawiającego o jej rozstrzygnięciu. Brak nadania na poczcie odpowiedzi na zgłoszoną reklamację lub złożenie bezpośrednio u Zamawiającego w ciągu 2 dni licząc od daty jej otrzymania przez Wykonawcę, uważane będzie przez Zamawiającego za uznanie reklamacji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Uznanie reklamacji dotyczących jakości, o której mowa powyżej, następować będzie na koszt własny Wykonawcy poprzez usunięcie wadliwej dostawy i wymianę opału na wolny od wad w terminie do 2 dni od daty uznania reklamacji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 zobowiązuje się zrealizować umowę z najwyższą starannością i obowiązującymi przepisami gwarantując, że dostarczony opał odpowiadać będzie Polskim Normom oraz parametrom określonym w złożonej ofercie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dbioru opału upoważnieni będą pracownicy wytypowani przez dyrektora szkoły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nagrodzenie Wykonawc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1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realizację przedmiotu umowy Wykonawcy przysługiwać będzie szacunkowe wynagrodzenie  zgodnie ze złożoną ofertą w wysokości: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………………</w:t>
      </w:r>
      <w:r>
        <w:rPr>
          <w:rFonts w:cs="Arial" w:ascii="Arial" w:hAnsi="Arial"/>
          <w:b/>
          <w:sz w:val="22"/>
          <w:szCs w:val="22"/>
        </w:rPr>
        <w:t>... zł brutto, słownie: …….................... w tym podatek VAT</w:t>
      </w:r>
    </w:p>
    <w:p>
      <w:pPr>
        <w:pStyle w:val="Normal"/>
        <w:widowControl w:val="false"/>
        <w:suppressAutoHyphens w:val="true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……………………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ł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Rozliczenie będzie następowało wg faktycznej ilości opału dostarczonego do miejsca wskazanego przez Zamawiającego, </w:t>
      </w:r>
      <w:r>
        <w:rPr>
          <w:rFonts w:cs="Arial" w:ascii="Arial" w:hAnsi="Arial"/>
          <w:b/>
          <w:sz w:val="22"/>
          <w:szCs w:val="22"/>
        </w:rPr>
        <w:t>przy zastosowaniu ceny jednostkowej za  1 tonę paliwa drzewnego pellet wyprodukowanego z suchej trociny w workach na palecie,  w wysokości ………….. zł brutt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uje się opłacić fakturę w terminie ….. dni od dnia jej  wystawieni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za niewykonanie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ę umowną za zwłokę w wykonaniu dostawy w wysokości  50 zł za każdy dzień zwłoki, licząc od dnia następnego po upływie terminu wyznaczonego na wykonanie dostawy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ę umowną w wysokości 10% wynagrodzenia łącznego w przypadku odstąpienia od umowy z powodu okoliczności zależnych od Wykonawcy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Wykonawca ponosi pełną odpowiedzialność za szkody wynikłe z dostarczenia opału złej jakości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uregulowania należności przez Zamawiającego za dostawę paliwa w terminie jak w § 4 ust. 4 niniejszej umowy, Wykonawca ma prawo naliczania odsetek ustawowych za opóźnieni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.</w:t>
      </w:r>
    </w:p>
    <w:p>
      <w:pPr>
        <w:pStyle w:val="TextBodyIndent"/>
        <w:tabs>
          <w:tab w:val="left" w:pos="708" w:leader="none"/>
          <w:tab w:val="right" w:pos="9072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ana i odstąpienie od umowy</w:t>
      </w:r>
    </w:p>
    <w:p>
      <w:pPr>
        <w:pStyle w:val="TextBodyIndent"/>
        <w:tabs>
          <w:tab w:val="left" w:pos="708" w:leader="none"/>
          <w:tab w:val="right" w:pos="9072" w:leader="none"/>
        </w:tabs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W razie zaistnienia istotnej zamiany okoliczności powodującej, że wykonanie umowy nie leży w interesie publicznym, czego nie można było przewidzieć w chwili zawarcia umowy, Zamawiający może odstąpić od umowy w terminie 30 dni od powzięcia wiadomości o tych okolicznościa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W przypadku, o którym mowa w ust. 1, Wykonawca może żądać wyłącznie wynagrodzenia należnego z tytułu wykonania części umow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ązanie umowy może nastąpić z miesięcznym okresem wypowiedzenia przez każdą ze stron lub niezwłocznie przez Zamawiającego w przypadku nie wywiązywania się przez Wykonawcę z warunków umow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możliwość wprowadzania zmian w umowie w stosunku do treści  oferty, które będą mogły być dokonane z powodu zaistnienia okoliczności niemożliwych do  przewidzenia w chwili zawarcia umowy lub w przypadku wystąpienia którejkolwiek z następujących sytuacji: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wysokości stawki podatku VAT lub podatku akcyzowego,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zmiany danych Wykonawcy lub Zamawiającego oraz zmiany osób odpowiedzialnych za kontakty,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enia oczywistych omyłek pisarskich i rachunkowych w treści umowy.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Wszelkie zmiany i uzupełnienia niniejszej umowy wymagają formy pisemnej pod rygorem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ascii="Arial" w:hAnsi="Arial" w:eastAsia="Arial Unicode MS;Arial" w:cs="Arial"/>
          <w:kern w:val="2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ieważności.</w:t>
      </w:r>
    </w:p>
    <w:p>
      <w:pPr>
        <w:pStyle w:val="Normal"/>
        <w:rPr>
          <w:rFonts w:ascii="Arial" w:hAnsi="Arial" w:eastAsia="Arial Unicode MS;Arial" w:cs="Arial"/>
          <w:b/>
          <w:b/>
          <w:kern w:val="2"/>
          <w:sz w:val="22"/>
          <w:szCs w:val="22"/>
          <w:lang w:eastAsia="zh-CN"/>
        </w:rPr>
      </w:pPr>
      <w:r>
        <w:rPr>
          <w:rFonts w:eastAsia="Arial Unicode MS;Arial" w:cs="Arial" w:ascii="Arial" w:hAnsi="Arial"/>
          <w:b/>
          <w:kern w:val="2"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końcow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mają zastosowanie przepisy ustawy Prawo zamówień publicznych oraz  Kodeksu Cywilnego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ntualne spory mogące zaistnieć na tle niniejszej umowy rozpatrywać będzie Sąd właściwy dla siedziby Zamawiającego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orządzona w trzech jednobrzmiących egzemplarzach dwa dla Zamawiającego jeden dla Wykonawcy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ZAMAWIAJĄCY                                                                          WYKONAW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do umo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tokół odbioru dostawy opał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stawę opału - pelletu do kotłowni w ………………………. ……………………………………………………………………………………zrealizowano w dniu …………………, zgodnie z umową nr…………………… z dnia …………………. na podstawie zamówienia telefonicznego z dnia 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twierdzam odbiór pelletu w workach na palecie  w ilości ………………………… wraz z załączonym certyfikatem jakości, bez zastrzeżeń / z następującymi zastrzeżeniami*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zytelny podpis osoby dostarczającej opał:                          Czytelny podpis osoby przyjmującej opał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 xml:space="preserve">.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* niewłaściwe skreślić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i w:val="false"/>
      <w:sz w:val="22"/>
      <w:szCs w:val="22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none"/>
      </w:tabs>
      <w:ind w:left="540" w:hanging="0"/>
      <w:jc w:val="both"/>
    </w:pPr>
    <w:rPr>
      <w:szCs w:val="24"/>
    </w:rPr>
  </w:style>
  <w:style w:type="paragraph" w:styleId="Tekstpodstawowy2">
    <w:name w:val="Tekst podstawowy 2"/>
    <w:basedOn w:val="Normal"/>
    <w:qFormat/>
    <w:pPr>
      <w:jc w:val="both"/>
      <w:outlineLvl w:val="0"/>
    </w:pPr>
    <w:rPr/>
  </w:style>
  <w:style w:type="paragraph" w:styleId="Tekstpodstawowy3">
    <w:name w:val="Tekst podstawowy 3"/>
    <w:basedOn w:val="Normal"/>
    <w:qFormat/>
    <w:pPr>
      <w:ind w:right="70" w:hanging="0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1416" w:hanging="516"/>
      <w:jc w:val="both"/>
      <w:outlineLvl w:val="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Znak1">
    <w:name w:val="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0:20:00Z</dcterms:created>
  <dc:creator>WERSJA OEM</dc:creator>
  <dc:description/>
  <cp:keywords/>
  <dc:language>en-US</dc:language>
  <cp:lastModifiedBy>.</cp:lastModifiedBy>
  <cp:lastPrinted>2016-07-19T11:05:00Z</cp:lastPrinted>
  <dcterms:modified xsi:type="dcterms:W3CDTF">2018-09-20T11:04:00Z</dcterms:modified>
  <cp:revision>5</cp:revision>
  <dc:subject/>
  <dc:title>UMOWA SPRZEDAŻY</dc:title>
</cp:coreProperties>
</file>