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Załącznik Nr 8 do SIWZ  </w:t>
      </w:r>
    </w:p>
    <w:p>
      <w:pPr>
        <w:pStyle w:val="Normal"/>
        <w:ind w:right="70" w:hanging="0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 M O W A  nr …………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na zakup pelletu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Szkoła Podstawową im. …………………w  …………….…..reprezentowaną przez ………………. ……………………… przy kontrasygnacie …………………………  zwanym dalej „Zamawiającym”,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pału do szkół na terenie Gminy Ełk, oleju opałowego, węgla i pelletu na sezon grzewczy 2019/2020 oraz gazu płynnego propan wraz z dzierżawą zbiornika na sezon grzewczy 2019/2020, 2020/2021, 2021/2022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V zamówienia – dostawy pellet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 8 z zachowaniem zasad określonych Ustawą z dnia 29 stycznia 2004 r. - Prawo zamówień publicznych (t. j. Dz. U. 2018, poz. 1986 ze zm.),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zawartej w sprawie zamówienia publicznego jest dostawa </w:t>
      </w:r>
      <w:r>
        <w:rPr>
          <w:rFonts w:cs="Arial" w:ascii="Arial" w:hAnsi="Arial"/>
          <w:b/>
          <w:sz w:val="22"/>
          <w:szCs w:val="22"/>
        </w:rPr>
        <w:t xml:space="preserve">paliwa drzewnego pellet wyprodukowanego z suchej trociny w workach na palecie o parametrach: </w:t>
      </w:r>
      <w:r>
        <w:rPr>
          <w:rFonts w:cs="Arial" w:ascii="Arial" w:hAnsi="Arial"/>
          <w:sz w:val="22"/>
          <w:szCs w:val="22"/>
        </w:rPr>
        <w:t>wartość opałowa 18 GJ/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0,5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siarki do 0,08 %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gotność do 8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zekrój 6 mm, klasy A1 lub DIN PLUS, waga worka15 kg </w:t>
      </w:r>
      <w:r>
        <w:rPr>
          <w:rFonts w:cs="Arial" w:ascii="Arial" w:hAnsi="Arial"/>
          <w:b/>
          <w:sz w:val="22"/>
          <w:szCs w:val="22"/>
        </w:rPr>
        <w:t>w ilości szacunkowej ……. ton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ostaje zawarta na czas określony od dnia podpisania do 30 czerwca 2020 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. Wykonawca na własny koszt zapewni rozładunek pelletu do miejsca składowania wskazanego przez szkołę (magazynu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nosił dodatkowych kosztów związanych z transportem i rozładunkiem dostarczonego pelletu do miejsca wskazanego przez szkoł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dwie dostawy pelletu po 10 ton do SP w Chełchach i dwie dostawy po 14 ton do SP w Mrozach Wielkich</w:t>
      </w:r>
      <w:r>
        <w:rPr>
          <w:rFonts w:cs="Arial" w:ascii="Arial" w:hAnsi="Arial"/>
          <w:i/>
          <w:sz w:val="22"/>
          <w:szCs w:val="22"/>
        </w:rPr>
        <w:t>.(w zależności od szkoły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 bądź drogą elektroniczną. Termin realizacji każdego zamówienia od momentu zgłoszenia  nie może być dłuższy niż 2 dni robocze (nie uwzględnia się sobót i dni wolnych od pracy). </w:t>
      </w:r>
      <w:r>
        <w:rPr>
          <w:rFonts w:cs="Arial" w:ascii="Arial" w:hAnsi="Arial"/>
          <w:kern w:val="2"/>
          <w:sz w:val="22"/>
          <w:szCs w:val="22"/>
        </w:rPr>
        <w:t>Wykonawca potwierdzi drogą elektroniczną przyjęcie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 -15.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uszkodzenia, które mogą wystąpić podczas dostawy z jego wi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wraz z certyfikatem jakości dostarczanej partii pelle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pellet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pelletu na wolny od wad w terminie do 2 dni od daty uznania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realizować umowę z najwyższą starannością i obowiązującymi przepisami gwarantując, że dostarczony pellet odpowiadać będzie Polskim Normom oraz parametrom określonym w złożonej oferc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pelletu upoważnieni będą pracownicy wytypowani przez dyrektora szkoł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w wysok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zł netto, słownie: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opału dostarczonego do miejsca wskazanego przez Zamawiającego, </w:t>
      </w:r>
      <w:r>
        <w:rPr>
          <w:rFonts w:cs="Arial" w:ascii="Arial" w:hAnsi="Arial"/>
          <w:b/>
          <w:sz w:val="22"/>
          <w:szCs w:val="22"/>
        </w:rPr>
        <w:t>przy zastosowaniu ceny jednostkowej za 1 tonę paliwa drzewnego pellet wyprodukowanego z suchej trociny, w 15 kg workach na palecie,  w wysokości ………….. zł brut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opłacić fakturę w terminie ….. dni od dnia jej  wystawienia.</w:t>
      </w:r>
    </w:p>
    <w:p>
      <w:pPr>
        <w:pStyle w:val="Zaltext"/>
        <w:numPr>
          <w:ilvl w:val="0"/>
          <w:numId w:val="2"/>
        </w:numPr>
        <w:spacing w:lineRule="auto" w:line="240" w:before="0" w:after="120"/>
        <w:ind w:left="363" w:right="0" w:hanging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lang w:eastAsia="en-US"/>
        </w:rPr>
        <w:t>Zamawiający będzie zobowiązany do odbierania od Wykonawcy ustrukturyzowanych faktur elektronicznych przesłanych za pośrednictwem platformy, zgodnie z przepisami ustawy z dnia 9 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Szkoła Podstawowa im. … w …….. adres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szacunkowego w przypadku rozwiązania lub odstąpienia od umowy z powodu okoliczności zależnych od Wykonawc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niniejszej umowy, Wykonawca ma prawo naliczania odsetek ustawowych za opóźnieni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ma prawo do dochodzenia odszkodowania uzupełniającego przewyższającego wysokość kar umowny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zmiany wysokości stawki podatku VAT lub podatku akcyzowego, o wartość tej zmian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pelletu do kotłowni w ……………………………………………….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pelletu w workach na palecie/luzem* w ilości ………………………… wraz z 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6-07-19T11:05:00Z</cp:lastPrinted>
  <dcterms:modified xsi:type="dcterms:W3CDTF">2019-09-06T11:28:00Z</dcterms:modified>
  <cp:revision>88</cp:revision>
  <dc:subject/>
  <dc:title>UMOWA SPRZEDAŻY</dc:title>
</cp:coreProperties>
</file>