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…../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zawarta w dniu </w:t>
      </w:r>
      <w:r>
        <w:rPr>
          <w:rFonts w:cs="Arial" w:ascii="Arial" w:hAnsi="Arial"/>
          <w:b/>
          <w:bCs/>
        </w:rPr>
        <w:t>…………2016 r.</w:t>
      </w:r>
      <w:r>
        <w:rPr>
          <w:rFonts w:cs="Arial" w:ascii="Arial" w:hAnsi="Arial"/>
        </w:rPr>
        <w:t xml:space="preserve"> pomiędzy;</w:t>
      </w:r>
    </w:p>
    <w:p>
      <w:pPr>
        <w:pStyle w:val="Normal"/>
        <w:widowControl w:val="false"/>
        <w:tabs>
          <w:tab w:val="clear" w:pos="708"/>
          <w:tab w:val="left" w:pos="2572" w:leader="dot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1. Gminą Ełk, u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. Kościuszki 28A, 19-300 Ełk reprezentowaną prze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asza Osewskiego - Wójta Gminy Eł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 kontrasygnacie Skarbnika Gminy – Bożeny Wołyniec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waną dalej w umowie Zamawiającym, a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</w:t>
      </w: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uprawnionym do wykonywania niniejszej umowy, zwanym dalej Wykonawcą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miot i termin wykonania umowy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1. Przedmiotem zamówienia jest: </w:t>
      </w:r>
      <w:r>
        <w:rPr>
          <w:rFonts w:cs="Arial" w:ascii="Arial" w:hAnsi="Arial"/>
          <w:b/>
          <w:bCs/>
        </w:rPr>
        <w:t>„Opracowanie inwentaryzacji sieci wodociągowo – kanalizacyjnej i kanalizacji deszczowej w Gminie Ełk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Szczegółowy zakres opracowania został sprecyzowany w zaproszeniu do złożenia oferty cenowej, które stanowi załącznik nr 1 do niniejsz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 W zakres opracowania wchodz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sja papierowa/drukowan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zestawienie tabelaryczne z opisem, charakterystyką obiektów, armaturą </w:t>
        <w:br/>
        <w:t xml:space="preserve">i urządzeniami (3 kpl.)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a topograficzna (3 kpl.) - dobór skali wydruków oraz stopień zagęszczenia treści na poszczególnych wydrukach winien uwzględniać ich przeznaczenie oraz funkcję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sja elektroniczna (2 egz.)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pis tabelaryczny elementów infrastruktury na elektronicznych nośnikach informacji w plikach w formacie .pdf oraz plikach źródłowych możliwych do edycji (doc., docx. exel)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pa elektroniczna w wersji dwg lub dxf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djęcia obiektów w formacie jpg tj: przepompownie podwyższenia ciśnienia wody, hydranty, studnie pomiarowe liniowe sieci wodociągowych i kanalizacyjnych, miejsc głównych skrzyżowań linii wodociągowych oraz kanalizacji tłocznej, przepompowni ścieków, separatorów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. Wszelkie koszty związane z opracowaniem przedmiotu zamówienia ponosi Wykonawc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Zamawiający na etapie wykonania udostępni do celów sporządzenia inwentaryzacji dane będące w jego posiadaniu (dostęp do urządzeń i obiektów, mapę do odczytu w formacie dwg. z przebiegiem sieci wod.-kan., podziałem działek geodez. z zasobu Starostwa Powiatowego w Ełku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Dane udostępnione przez Zamawiającego, są wyłacznie danymi powierzonymi w celu sporządzenia niniejszego zadania, nie mogą być one w żaden sposób powierzane i przekazywane innym osobom i podmiotom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odpowiedzialność za rzetelne i terminowe wykonanie ustalonego w niniejszej umowie zadan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50" w:leader="none"/>
          <w:tab w:val="center" w:pos="45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zdział 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3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1. Termin wykonania zamówienia ustala się </w:t>
      </w:r>
      <w:r>
        <w:rPr>
          <w:rFonts w:cs="Arial" w:ascii="Arial" w:hAnsi="Arial"/>
          <w:b/>
        </w:rPr>
        <w:t xml:space="preserve">do 16 grudnia 2016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acja stanowiąca przedmiot odbioru powinna być zaopatrzona w wykaz opracowań oraz pisemne oświadczenie Wykonawcy, iż jest ona sporządzona zgodnie z umową, obowiązującymi przepisami, zasadami wiedzy technicznej oraz normami i że została wykonana w stanie kompletnym z punktu widzenia celu, któremu ma służyć.</w:t>
      </w:r>
    </w:p>
    <w:p>
      <w:pPr>
        <w:pStyle w:val="Normal"/>
        <w:widowControl w:val="false"/>
        <w:tabs>
          <w:tab w:val="clear" w:pos="708"/>
          <w:tab w:val="left" w:pos="2400" w:leader="none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400" w:leader="none"/>
          <w:tab w:val="center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ynagrodzenie za przedmiot umowy</w:t>
      </w:r>
    </w:p>
    <w:p>
      <w:pPr>
        <w:pStyle w:val="Normal"/>
        <w:widowControl w:val="false"/>
        <w:tabs>
          <w:tab w:val="clear" w:pos="708"/>
          <w:tab w:val="left" w:pos="1315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3</w:t>
      </w:r>
    </w:p>
    <w:p>
      <w:pPr>
        <w:pStyle w:val="Bezodstpw"/>
        <w:tabs>
          <w:tab w:val="clear" w:pos="708"/>
          <w:tab w:val="left" w:pos="4110" w:leader="none"/>
          <w:tab w:val="center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Za wykonanie zamówienia Wykonawcy przysługuje łączne wynagrodzenie w wysokości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>. zł brutto</w:t>
      </w:r>
      <w:r>
        <w:rPr>
          <w:rFonts w:cs="Arial" w:ascii="Arial" w:hAnsi="Arial"/>
        </w:rPr>
        <w:t xml:space="preserve">  (słownie: ……………………………….. złotych 00/100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uregulować należność w terminie 30 dni od daty poprawnie wystawionej i doręczonej faktur VAT przez Wykonawcę nie wcześniej niż przed zakończeniem prac i ich odbiorze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y umow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u niedotrzymania terminu wykonania zobowiązań umownych wykonawca zapłaci karę umowną w wysokości 0,5 % wynagrodzenia umownego, za każdy dzień zwłok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W przypadku odstąpienia od umowy wykonawca zapłaci karę umowną w wysokości 30 % wynagrodzenia umow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zastrzegają sobie prawo dochodzenia odszkodowania uzupełniającego do wysokości rzeczywiście poniesionej szkody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Prawa autorsk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warcie niniejszej Umowy i w ramach określonego w niej wynagrodzenia Wykonawca przenosi na rzecz Zamawiającego całość autorskich praw majątkowych do Opracowania, które wykonał na rzecz Zamawiającego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autorskich praw majątkowych i praw pokrewnych obejmuje uprawnienie do nieograniczonego w czasie i przestrzeni korzystania i rozpowszechniania koncepcji w całości, w częściach, we fragmentach, nieograniczonej liczbie egzemplarzy na wszystkich polach eksploatacji wskazanych w przepisach ustawy z dnia 4 lutego 1994 r. o prawie autorskim i prawach pokrewnych Dz. U. z 2016 r., poz. 666, z późn. zm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i Zamawiającemu wyłącznego prawa do wykorzystania praw zależnych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nie praw, o których mowa w niniejszym paragrafie Umowy, następuje z chwilą wypłacenia wynagrodzenia Wykonawcy i przyjęcia Opracowania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Z ramienia Wykonawcy odpowiedzialnym za wykonanie umowy jest 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Zamawiającego w kontaktach z Wykonawcą reprezentuje </w:t>
      </w:r>
      <w:r>
        <w:rPr>
          <w:rFonts w:cs="Arial" w:ascii="Arial" w:hAnsi="Arial"/>
          <w:b/>
        </w:rPr>
        <w:t>Daniel Kuczyński.</w:t>
      </w:r>
    </w:p>
    <w:p>
      <w:pPr>
        <w:pStyle w:val="Normal"/>
        <w:widowControl w:val="false"/>
        <w:tabs>
          <w:tab w:val="clear" w:pos="708"/>
          <w:tab w:val="left" w:pos="4005" w:leader="none"/>
          <w:tab w:val="center" w:pos="4535" w:leader="none"/>
        </w:tabs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szelkie zmiany i uzupełnienia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. 2. Sądem właściwym do rozstrzygania sporów wynikłych ze stosowania niniejszej umowy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st sąd właściwy dla Zamawiającego.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2 egz. dla Zamawiającego,   1 egz. dla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</w:t>
        <w:tab/>
        <w:tab/>
        <w:t xml:space="preserve">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                                                    </w:t>
        <w:tab/>
        <w:t xml:space="preserve"> ….………………………</w:t>
      </w:r>
    </w:p>
    <w:p>
      <w:pPr>
        <w:pStyle w:val="Normal"/>
        <w:spacing w:lineRule="auto" w:line="48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02:00Z</dcterms:created>
  <dc:creator>UG Ełk</dc:creator>
  <dc:description/>
  <dc:language>en-US</dc:language>
  <cp:lastModifiedBy>.</cp:lastModifiedBy>
  <cp:lastPrinted>2016-07-26T15:07:00Z</cp:lastPrinted>
  <dcterms:modified xsi:type="dcterms:W3CDTF">2016-09-22T12:02:00Z</dcterms:modified>
  <cp:revision>2</cp:revision>
  <dc:subject/>
  <dc:title/>
</cp:coreProperties>
</file>