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ind w:right="-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</w:t>
      </w:r>
      <w:r>
        <w:rPr>
          <w:b/>
          <w:bCs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6</w:t>
      </w:r>
    </w:p>
    <w:p>
      <w:pPr>
        <w:pStyle w:val="Normal"/>
        <w:tabs>
          <w:tab w:val="clear" w:pos="708"/>
          <w:tab w:val="left" w:pos="-142" w:leader="none"/>
        </w:tabs>
        <w:ind w:right="-2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ind w:right="2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right="2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bCs/>
          <w:sz w:val="22"/>
          <w:szCs w:val="22"/>
        </w:rPr>
        <w:t>U M O W A</w:t>
      </w:r>
    </w:p>
    <w:p>
      <w:pPr>
        <w:pStyle w:val="Normal"/>
        <w:tabs>
          <w:tab w:val="clear" w:pos="708"/>
          <w:tab w:val="left" w:pos="-142" w:leader="none"/>
        </w:tabs>
        <w:ind w:right="-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zakup gazu płynnego propan wraz z dzierżawą zbiornika</w:t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................................ , pomięd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Gminą Ełk - Gimnazjum im. Jana Bytnara ps. "Rudy" w Nowej Wsi Ełckiej ul. Lipowa 5, 19 - 300 Ełk, reprezentowanym przez  ……………………………………zwanym dalej „Zamawiającym” a, </w:t>
      </w:r>
    </w:p>
    <w:p>
      <w:pPr>
        <w:pStyle w:val="TextBody"/>
        <w:numPr>
          <w:ilvl w:val="0"/>
          <w:numId w:val="2"/>
        </w:numPr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 xml:space="preserve">..reprezentowanym przez…………………………… ………………………………………………………………………………………………………., zwanym dalej „Wykonawcą, uprawnionym do wykonywania niniejszej umowy na podstawie wygranego przetargu nieograniczonego na </w:t>
      </w:r>
      <w:r>
        <w:rPr>
          <w:rFonts w:cs="Arial" w:ascii="Arial" w:hAnsi="Arial"/>
          <w:b/>
          <w:sz w:val="22"/>
          <w:szCs w:val="22"/>
        </w:rPr>
        <w:t xml:space="preserve">Dostawy opału do szkół na terenie Gminy Ełk, oleju opałowego, węgla oraz pelletu na sezon grzewczy 2016/2017 oraz gazu płynnego propan wraz z dzierżawą  zbiornika na sezon grzewczy 2016/2019  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b/>
          <w:sz w:val="22"/>
          <w:szCs w:val="22"/>
          <w:u w:val="single"/>
        </w:rPr>
        <w:t>części II zamówienia – dostawy gazu płynnego propan wraz z dzierżawą zbiornika o pojemności 4 850 l oraz konserwacją instalacji i zbiornika o pojemności 6 400 l,</w:t>
      </w:r>
      <w:r>
        <w:rPr>
          <w:rFonts w:cs="Arial" w:ascii="Arial" w:hAnsi="Arial"/>
          <w:sz w:val="22"/>
          <w:szCs w:val="22"/>
        </w:rPr>
        <w:t xml:space="preserve"> o wartości szacunkowej poniżej progów ustalonych na podstawie art. 11 ust. 8 z zachowaniem zasad określonych Ustawą z dnia 29 stycznia 2004 r. - Prawo zamówień publicznych (t.j. Dz. U. z 2015 r. poz. 2164), o następującej treści:</w:t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umowy zawartej w sprawie zamówienia publicznego jest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i montaż zbiornika gazowego wraz z niezbędnym wyposażeniem  o pojemności 4 850 litrów, zapewniającego odpowiednie parametry techniczne i grzewcze oraz jego dzierżawa przez okres 36 m-cy. Montaż zbiornika obejmuje: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osadowienie na gotowych fundamentach, 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łączenie do istniejącej instalacji gazowej,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rób szczelności i odbiorów technicznych przez UDT,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okonanie niezwłocznie wszelkich napraw, konserwacji oraz serwisowanie zbiornika i instalacji przez cały okres realizacji zamówienia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aż zbiornika po okresie dzierżawy wraz z niezbędnymi pracami (np. wypompowanie pozostałego gazu do nowo zainstalowanych zbiorników jeśli zajdzie taka konieczność),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nie pracowników zamawiającego z zasadami bhp oraz obsługą eksploatacyjną zbiornika i instalacji grzewczej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gazu płynnego propan spełniającego warunki fizykochemiczne określone przez Polską Normę PN- C - 96008 : 1998 w ilości ……………….litrów w okresie trzech sezonów grzewczych (rocznie……………litrów) do kotłowni w ………………………………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gazu została określona szacunkowo i może ulec zmianie w zależności od temperatur panujących w okresie grzewczym. Zamawiający zastrzega sobie prawo zmniejszenia lub zwiększenia ilości zamawianego gazu o około 10 % zamawianych ilości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nie przysługuje żadne roszczenie w stosunku do Zamawiającego w przypadku, gdy Zamawiający zmniejszy zamówienie zgodnie z postanowieniami niniejszej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wykonania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zostaje zawarta na czas określony (trzy okresy grzewcze) </w:t>
      </w:r>
      <w:r>
        <w:rPr>
          <w:rFonts w:cs="Arial" w:ascii="Arial" w:hAnsi="Arial"/>
          <w:b/>
          <w:sz w:val="22"/>
          <w:szCs w:val="22"/>
        </w:rPr>
        <w:t xml:space="preserve">tj. od dnia podpisania do  30.06.2019 r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a i obowiązk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y realizowane będą sukcesywnie w zależności od potrzeb Zamawiającego, środkami transportu Wykonawcy i na jego koszt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nie potrzeb będzie odbywało się telefonicznie. Termin realizacji każdego zamówienia od momentu zgłoszenia nie może być dłuższy niż 2 dni robocze (nie uwzględnia się sobót i dni wolnych od pracy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ostawy odbywać się będą w dni robocze od poniedziałku do piątku w godz. 8.00-15.00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ykonawca zobowiązany się do kontroli stanu zbiorników i instalacji zbiornikowej po dokonaniu tankowania zgodnie z wymogami przepisów prawa i wymagań UDT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ponosi odpowiedzialność za szkody, które wystąpią podczas wykonywania umowy w oparciu o obowiązujące przepisy prawa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 dostarczany będzie specjalnymi cysternami zaopatrzonymi w atestowany miernik  umożliwiający określenie jego ilości w każdej dostawie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do każdej dostawy dołączy protokół odbioru opału, zgodnie z wzorem załączonym do umowy wraz z certyfikatem jakości dostarczanej partii gaz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W razie stwierdzenia wad dotyczących ilości lub jakości dostarczonego gazu, Zamawiający niezwłocznie zgłosi Wykonawcy pisemną reklamację. Wykonawca zobowiązany jest rozpatrzyć reklamację bez zbędnej zwłoki i zawiadomić pisemnie Zamawiającego o jej rozstrzygnięciu. Brak nadania na poczcie odpowiedzi na zgłoszoną reklamację lub złożenie bezpośrednio u Zamawiającego w ciągu 2 dni licząc od daty jej otrzymania przez Wykonawcę, uważane będzie przez Zamawiającego za uznanie reklamacji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Uznanie reklamacji dotyczących jakości, o której mowa powyżej następować będzie na koszt własny Wykonawcy poprzez usunięcie wadliwej dostawy i wymianę paliwa na wolny od wad w terminie do 2 dni od daty uznania reklamacji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any gaz jak i zbiornik muszą spełniać obowiązujące normy energetyczne (w przypadku gazu) i techniczne (w przypadku zbiornika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zrealizować umowę z najwyższą starannością i obowiązującymi przepisami gwarantując, że dostarczony gaz odpowiadać będzie Polskim Normom oraz parametrom określonym w złożonej oferci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o odbioru gazu upoważnieni będą pracownicy wytypowani przez dyrektora szkoł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a się cztery dostawy w ciągu jednego roku, pierwsza dostawa w cenie złożonej ofert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ekroć w umowie jest mowa o "roku" bez bliższego określenia lub "okresie grzewczym" należy przez to rozumieć okres od 01.07 do 30.06 następnego roku kalendarzowego z wyjątkiem pierwszego roku, który trwa od dnia podpisania umowy do 30.06 kolejnego roku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 Wykonawc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realizację przedmiotu umowy Wykonawcy przysługiwać będzie szacunkowe wynagrodzenie za …………. litrów gazu skroplonego propan oraz dzierżawę zbiornika  w wysokości :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………………</w:t>
      </w:r>
      <w:r>
        <w:rPr>
          <w:rFonts w:cs="Arial" w:ascii="Arial" w:hAnsi="Arial"/>
          <w:b/>
          <w:sz w:val="22"/>
          <w:szCs w:val="22"/>
        </w:rPr>
        <w:t>... zł brutto, słownie: ……..........................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…………………</w:t>
      </w:r>
      <w:r>
        <w:rPr>
          <w:rFonts w:cs="Arial" w:ascii="Arial" w:hAnsi="Arial"/>
          <w:b/>
          <w:sz w:val="22"/>
          <w:szCs w:val="22"/>
        </w:rPr>
        <w:t xml:space="preserve">zł netto, słownie:……………………… </w:t>
      </w:r>
      <w:r>
        <w:rPr>
          <w:rFonts w:cs="Arial" w:ascii="Arial" w:hAnsi="Arial"/>
          <w:sz w:val="22"/>
          <w:szCs w:val="22"/>
        </w:rPr>
        <w:t>z zastrzeżeniem ust. 3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liczenie będzie następowało wg faktycznej ilości gazu dostarczonego do miejsca wskazanego przez Zamawiającego, przy zastosowaniu ceny jednostkowej za 1 litr gazu przy pierwszej dostawie w wysokości ………………. zł brutto z zastrzeżeniem ust. 3 - 5 w przypadku kolejnych dostaw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erminach realizacji dostaw wartość brutto dostarczanej partii gazu wykazana na fakturze określana będzie każdorazowo w oparciu o hurtową cenę netto gazu propan notowaną w portalu paliwowym e-petrol pod adresem internetowym </w:t>
      </w:r>
      <w:r>
        <w:rPr>
          <w:rFonts w:cs="Arial" w:ascii="Arial" w:hAnsi="Arial"/>
          <w:sz w:val="22"/>
          <w:szCs w:val="22"/>
          <w:u w:val="single"/>
        </w:rPr>
        <w:t>www.e-petrol.pl/index.php/notowania/lpg/instalacje-przemyslowe</w:t>
      </w:r>
      <w:r>
        <w:rPr>
          <w:rFonts w:cs="Arial" w:ascii="Arial" w:hAnsi="Arial"/>
          <w:sz w:val="22"/>
          <w:szCs w:val="22"/>
        </w:rPr>
        <w:t>, powiększoną    o kwotę marży/ pomniejszoną o upust cenowy, wskazane w § 4 ust. 5 oraz ilości zatankowanego do zbiorników zamawiającego gazu i należnej kwoty podatku VAT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raz ze zmianą ceny dostarczy zestawienie cen z portalu e-petrol pokazujące notowania cen gazu propan obowiązujące w dniu dostawy oraz wyliczenie ceny zakupowej dla danej dostawy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Marża handlowa lub upust w wysokości …….. zł z litr gazu, pozostaje bez zmian w trakcie obowiązywania umowy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obowiązuje się opłacić fakturę w terminie …. dni od dnia jej wystawienia. 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rżawa zbiornika stalowego na gaz płynny o pojemności całkowitej 4850 litrów w wersji naziemnej (tj. posadowienie, podłączenie, konserwacja) wyniesie rocznie ………………….zł brutto i płacona będzie w dwóch ratach. Pierwsza rata płatna do       30 listopada,  druga rata do 31 marca każdego rok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za niewykonanie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ę umowną za zwłokę w wykonaniu dostawy w wysokości  50 zł za każdy dzień zwłoki, licząc od dnia następnego po upływie terminu wyznaczonego na wykonanie dostawy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ę umowną w wysokości 10% wynagrodzenia łącznego w przypadku odstąpienia od umowy z powodu okoliczności zależnych od Wykonawcy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ykonawca ponosi pełną odpowiedzialność za szkody wynikłe z dostarczenia gazu złej jakości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uregulowania należności przez Zamawiającego za dostawę paliwa w terminie jak w § 4 ust. 6 niniejszej umowy, Wykonawca ma prawo naliczania odsetek ustawowych za opóźnien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TextBodyIndent"/>
        <w:tabs>
          <w:tab w:val="left" w:pos="708" w:leader="none"/>
          <w:tab w:val="right" w:pos="9072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wiązanie um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45 ustawy Prawo zamówień publicznych Zamawiający może odstąpić od umowy w terminie 30 dni od powzięcia wiadomości o wystąpieniu istotnej okoliczności, której nie można było przewidzieć w chwili zawarcia umowy powodującej, że wykonanie zamówienia nie leży w interesie publicznym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 przypadku, o którym mowa w ust. 1, Wykonawca może żądać wyłącznie wynagrodzenia należnego z tytułu wykonania części umowy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e umowy może nastąpić z miesięcznym okresem wypowiedzenia przez każdą ze stron lub niezwłocznie przez Zamawiającego w przypadku nie wywiązywania się przez Wykonawcę z warunków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ustawy Prawo zamówień publicznych oraz  Kodeksu Cywilnego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mogące zaistnieć na tle niniejszej umowy rozpatrywać będzie Sąd właściwy dla siedziby Zamawiającego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trzech jednobrzmiących egzemplarzach dwa dla Zamawiającego jeden dla Wykonawcy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ZAMAWIAJĄCY                                                                          WYKONAW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um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tokół odbioru dostawy opał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stawę opału - gaz skroplony propan - do kotłowni w 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realizowano w dniu …………………, zgodnie z umową nr…………………… z dnia …………………. na podstawie zamówienia telefonicznego z dnia 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twierdzam odbiór gazu skroplonego propan w ilości ………………………… wraz z załączonym certyfikatem jakości, notowaniami cen z portalu e-petrol i wyliczeniem ceny aktualnej dostawy, bez zastrzeżeń / z następującymi zastrzeżeniami*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ytelny podpis osoby dostarczającej opał:                          Czytelny podpis osoby przyjmującej opał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 xml:space="preserve">.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* niewłaściwe skreśli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Univers Condensed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Calibri" w:hAnsi="Calibri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Univers Condensed" w:hAnsi="Univers Condensed" w:cs="Univers Condensed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Univers Condensed" w:hAnsi="Univers Condensed" w:cs="Univers Condensed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left="540" w:hanging="0"/>
      <w:jc w:val="both"/>
    </w:pPr>
    <w:rPr>
      <w:szCs w:val="24"/>
    </w:rPr>
  </w:style>
  <w:style w:type="paragraph" w:styleId="Tekstpodstawowy2">
    <w:name w:val="Tekst podstawowy 2"/>
    <w:basedOn w:val="Normal"/>
    <w:qFormat/>
    <w:pPr>
      <w:jc w:val="both"/>
      <w:outlineLvl w:val="0"/>
    </w:pPr>
    <w:rPr/>
  </w:style>
  <w:style w:type="paragraph" w:styleId="Tekstpodstawowy3">
    <w:name w:val="Tekst podstawowy 3"/>
    <w:basedOn w:val="Normal"/>
    <w:qFormat/>
    <w:pPr>
      <w:ind w:right="70" w:hanging="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1416" w:hanging="516"/>
      <w:jc w:val="both"/>
      <w:outlineLvl w:val="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20:00Z</dcterms:created>
  <dc:creator>WERSJA OEM</dc:creator>
  <dc:description/>
  <cp:keywords/>
  <dc:language>en-US</dc:language>
  <cp:lastModifiedBy>.</cp:lastModifiedBy>
  <cp:lastPrinted>2010-07-22T13:50:00Z</cp:lastPrinted>
  <dcterms:modified xsi:type="dcterms:W3CDTF">2016-07-19T09:41:00Z</dcterms:modified>
  <cp:revision>38</cp:revision>
  <dc:subject/>
  <dc:title>UMOWA SPRZEDAŻY</dc:title>
</cp:coreProperties>
</file>