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6a do SIWZ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a zakup gazu płynnego propan wraz z konserwacją instalacji i zbior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 …………….…..reprezentowanym przez ………………. ………………………  przy kontrasygnacie …………………. zwanym dalej „Zamawiającym”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gaz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płynnego propan spełniającego warunki fizykochemiczne określone przez Polską Normę w ilości ……………….litrów w okresie trzech sezonów grzewczych (rocznie……………litrów) do kotłowni w ………………………………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istniejącej instalacji zbiornikowej i zbiornika LPG Zamawiającego o pojemności 6 400 litrów, wykonana jeden raz w sezonie grzew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azu została określona szacunkowo i może ulec zmianie w zależności od temperatur panujących w okresie grzewczym. Zamawiający zastrzega sobie prawo zmniejszenia lub zwiększenia ilości zamawianego gazu o około 10 % zamawianych il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(trzy okresy grzewcze) </w:t>
      </w:r>
      <w:r>
        <w:rPr>
          <w:rFonts w:cs="Arial" w:ascii="Arial" w:hAnsi="Arial"/>
          <w:b/>
          <w:sz w:val="22"/>
          <w:szCs w:val="22"/>
        </w:rPr>
        <w:t xml:space="preserve">od dnia podpisania do 30 czerwca 2022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 i na jego koszt. Zamawiający nie będzie ponosił dodatkowych kosztów związanych z transportem i rozładunki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 bądź drogą elektroniczną. Termin realizacji każdego zamówienia od momentu zgłoszenia nie może być dłuższy niż 2 dni robocze (nie uwzględnia się sobót i dni wolnych od pracy). 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 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się do kontroli stanu zbiorników i instalacji zbiornikowej po dokonaniu tankowania zgodnie z wymogami przepisów prawa i wymagań UD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onym do umowy wraz z certyfikatem jakości dostarczanej partii ga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realizować umowę z najwyższą starannością i obowiązującymi przepisami gwarantując, że dostarczony gaz odpowiadać będzie Polskim Normom oraz parametrom określonym w złożonej oferc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odbioru gazu upoważnieni będą pracownicy wytypowani przez dyrektora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cztery dostawy w ciągu jednego roku, pierwsza dostawa w cenie złożon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 "roku" bez bliższego określenia lub "okresie grzewczym" należy przez to rozumieć okres od 1.07 do 30.06 następnego roku kalendarzowego z wyjątkiem pierwszego roku, który trwa od dnia podpisania umowy do 30.06 kolejnego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gazu skroplonego propan oraz wynagrodzenie za konserwację instalacji i zbiornika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gazu dostarczonego do miejsca wskazanego przez Zamawiającego, przy zastosowaniu ceny jednostkowej za 1 litr gazu przy pierwszej dostawie w wysokości ………………. zł brutto, z zastrzeżeniem ust. 3 - 5 w przypadku kolejnych dosta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realizacji dostaw wartość brutto dostarczanej partii gazu wykazana na fakturze określana będzie każdorazowo w oparciu o hurtową cenę netto gazu propan notowaną w portalu paliwowym e-petrol pod adresem internetowym </w:t>
      </w:r>
      <w:r>
        <w:rPr>
          <w:rFonts w:cs="Arial" w:ascii="Arial" w:hAnsi="Arial"/>
          <w:sz w:val="22"/>
          <w:szCs w:val="22"/>
          <w:u w:val="single"/>
        </w:rPr>
        <w:t>www.e-petrol.pl/index.php/notowania/lpg/instalacje-przemyslowe</w:t>
      </w:r>
      <w:r>
        <w:rPr>
          <w:rFonts w:cs="Arial" w:ascii="Arial" w:hAnsi="Arial"/>
          <w:sz w:val="22"/>
          <w:szCs w:val="22"/>
        </w:rPr>
        <w:t>, powiększoną    o kwotę marży/ pomniejszoną o upust cenowy, wskazane w § 4 ust. 5 oraz ilości zatankowanego do zbiorników zamawiającego gazu i należnej kwoty podatku VA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e zmianą ceny dostarczy zestawienie cen z portalu e-petrol pokazujące notowania cen gazu propan obowiązujące w dniu dostawy oraz wyliczenie ceny zakupowej dla danej dost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rża handlowa lub upust w wysokości …….. zł za litr gazu, pozostaje bez zmian w trakcie obowiązywan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za roczną konserwację istniejącej instalacji zbiornikowej i zbiornika LPG Zamawiającego o pojemności 6 400 litrów, kwotę …………………. zł brutto, po wykonaniu usługi i wystawieniu faktury.</w:t>
      </w:r>
    </w:p>
    <w:p>
      <w:pPr>
        <w:pStyle w:val="Zaltext"/>
        <w:numPr>
          <w:ilvl w:val="0"/>
          <w:numId w:val="8"/>
        </w:numPr>
        <w:spacing w:lineRule="auto" w:line="240" w:before="0" w:after="12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od towarów i usług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na ubezpieczenia społeczne lub zdrowotne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 których mowa w ustawie z dnia 4 października 2018 r. o pracowniczych planach kapitałowych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przypadku zmian, o których mowa w ust. 4 Wykonawca wraz z wnioskiem o zmianę umowy składa dokumenty potwierdzające, jaki wpływ mają one na koszty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gaz skroplony propan - do kotłowni w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gazu skroplonego propan w ilości ………………………… wraz z załączonym certyfikatem jakości, notowaniami cen z portalu e-petrol i wyliczeniem ceny aktualnej dostawy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Univers Condensed" w:hAnsi="Univers Condensed" w:cs="Univers Condensed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Univers Condensed" w:hAnsi="Univers Condensed" w:cs="Univers Condense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9-09-05T08:14:00Z</dcterms:modified>
  <cp:revision>53</cp:revision>
  <dc:subject/>
  <dc:title>UMOWA SPRZEDAŻY</dc:title>
</cp:coreProperties>
</file>