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 xml:space="preserve">Załącznik nr 6a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/projekt/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a zakup gazu płynnego propan wraz z konserwacją instalacji i zbior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................................ 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miną Ełk - Zespołem Szkół Samorządowych w Stradunach ul. Kościuszki 40, 19 - 300 Ełk, reprezentowanym przez……………………………………………………... zwanym dalej „Zamawiającym” a, 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6/2017 oraz gazu płynnego propan wraz z dzierżawą  zbiorników na sezon grzewczy 2016/2019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gazu płynnego propan wraz z dzierżawą zbiornika o pojemności 4 850 l oraz konserwacją instalacji i zbiornika o pojemności 6 400 l,</w:t>
      </w:r>
      <w:r>
        <w:rPr>
          <w:rFonts w:cs="Arial" w:ascii="Arial" w:hAnsi="Arial"/>
          <w:sz w:val="22"/>
          <w:szCs w:val="22"/>
        </w:rPr>
        <w:t xml:space="preserve"> o wartości szacunkowej poniżej progów ustalonych na podstawie art. 11 ust. 8 z zachowaniem zasad określonych Ustawą z dnia 29 stycznia 2004 r. - Prawo zamówień publicznych (t.j. Dz. U. z 2015 r. poz. 2164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płynnego propan spełniającego warunki fizykochemiczne określone przez Polską Normę PN - C - 96008 : 1998 w ilości ……………….litrów w okresie trzech sezonów grzewczych (rocznie……………litrów) do kotłowni w 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istniejącej instalacji zbiornikowej i zbiornika LPG Zamawiającego o pojemności 6 400 litrów, wykonana jeden raz w sezonie grzewczy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azu została określona szacunkowo i może ulec zmianie w zależności od temperatur panujących w okresie grzewczym. Zamawiający zastrzega sobie prawo zmniejszenia lub zwiększenia ilości zamawianego gazu o około 10 % zamawianych il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(trzy okresy grzewcze) </w:t>
      </w:r>
      <w:r>
        <w:rPr>
          <w:rFonts w:cs="Arial" w:ascii="Arial" w:hAnsi="Arial"/>
          <w:b/>
          <w:sz w:val="22"/>
          <w:szCs w:val="22"/>
        </w:rPr>
        <w:t xml:space="preserve">tj. od dnia podpisania do  30.06.2019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realizowane będą sukcesywnie w zależności od potrzeb Zamawiającego, środkami transportu Wykonawcy i na jego kosz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. Termin realizacji każdego zamówienia od momentu zgłoszenia nie może być dłuższy niż 2 dni robocze (nie uwzględnia się sobót i dni wolnych od pracy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 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zobowiązany się do kontroli stanu zbiorników i instalacji zbiornikowej po dokonaniu tankowania zgodnie z wymogami przepisów prawa i wymagań UD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do każdej dostawy dołączy protokół odbioru opału, zgodnie z wzorem załączonym do umowy wraz z certyfikatem jakości dostarczanej partii g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zrealizować umowę z najwyższą starannością i obowiązującymi przepisami gwarantując, że dostarczony gaz odpowiadać będzie Polskim Normom oraz parametrom określonym w złożonej ofer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odbioru gazu upoważnieni będą pracownicy wytypowani przez dyrektora szkoł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cztery dostawy w ciągu jednego roku, pierwsza dostawa w cenie złożonej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 "roku" bez bliższego określenia lub "okresie grzewczym" należy przez to rozumieć okres od 01.07 do 30.06 następnego roku kalendarzowego z wyjątkiem pierwszego roku, który trwa od dnia podpisania umowy do 30.06 kolejnego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gazu skroplonego propan oraz konserwację zbiornika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gazu dostarczonego do miejsca wskazanego przez Zamawiającego, przy zastosowaniu ceny jednostkowej za 1 litr gazu przy pierwszej dostawie w wysokości ………………. zł brutto, z zastrzeżeniem ust. 3 - 5 w przypadku kolejnych dosta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realizacji dostaw wartość brutto dostarczanej partii gazu wykazana na fakturze określana będzie każdorazowo w oparciu o hurtową cenę netto gazu propan notowaną w portalu paliwowym e-petrol pod adresem internetowym </w:t>
      </w:r>
      <w:r>
        <w:rPr>
          <w:rFonts w:cs="Arial" w:ascii="Arial" w:hAnsi="Arial"/>
          <w:sz w:val="22"/>
          <w:szCs w:val="22"/>
          <w:u w:val="single"/>
        </w:rPr>
        <w:t>www.e-petrol.pl/index.php/notowania/lpg/instalacje-przemyslowe</w:t>
      </w:r>
      <w:r>
        <w:rPr>
          <w:rFonts w:cs="Arial" w:ascii="Arial" w:hAnsi="Arial"/>
          <w:sz w:val="22"/>
          <w:szCs w:val="22"/>
        </w:rPr>
        <w:t>, powiększoną    o kwotę marży/ pomniejszoną o upust cenowy, wskazane w § 4 ust. 5 oraz ilości zatankowanego do zbiorników zamawiającego gazu i należnej kwoty podatku VA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raz ze zmianą ceny dostarczy zestawienie cen z portalu e-petrol pokazujące notowania cen gazu propan obowiązujące w dniu dostawy oraz wyliczenie ceny zakupowej dla danej dost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rża handlowa lub upust w wysokości …….. zł za litr gazu, pozostaje bez zmian w trakcie obowiązywan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za roczną konserwację istniejącej instalacji zbiornikowej i zbiornika LPG Zamawiającego o pojemności 6 400 litrów, kwotę …………………. zł brutto, po wykonaniu usługi i wystawieni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gazu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6 niniejszej umowy, Wykonawca ma prawo naliczania odsetek ustawowych za opóź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gaz skroplony propan - do kotłowni w 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gazu skroplonego propan w ilości ………………………… wraz z załączonym certyfikatem jakości, notowaniami cen z portalu e-petrol i wyliczeniem ceny aktualnej dostawy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Univers Condensed" w:hAnsi="Univers Condensed" w:cs="Univers Condense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6-07-19T09:40:00Z</dcterms:modified>
  <cp:revision>35</cp:revision>
  <dc:subject/>
  <dc:title>UMOWA SPRZEDAŻY</dc:title>
</cp:coreProperties>
</file>