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 xml:space="preserve">- projekt -                                                           Załącznik nr 4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U M O W A  nr …………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na zakup gazu płynnego propan</w:t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pomiędzy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reprezentowanym przez………………………, zwanym dalej „Zamawiającym”, przy kontrasygnacie Głównego Księgowego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…………………………, 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reprezentowanym przez……………………………….. ………………………………………………………………………………………………………., zwanym dalej „Wykonawcą, uprawnionym do wykonywania niniejszej umowy na podstawie wygranego przetargu nieograniczonego na </w:t>
      </w:r>
      <w:r>
        <w:rPr>
          <w:b/>
          <w:sz w:val="22"/>
          <w:szCs w:val="22"/>
        </w:rPr>
        <w:t xml:space="preserve">Dostawy paliw płynnych do szkół na terenie Gminy Ełk, oleju opałowego oraz gazu płynnego propan w sezonie grzewczym 2012/2013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części II zamówienia – dostawy gazu płynnego propan wraz z konserwacją instalacji i zbiornika</w:t>
      </w:r>
      <w:r>
        <w:rPr>
          <w:sz w:val="22"/>
          <w:szCs w:val="22"/>
        </w:rPr>
        <w:t xml:space="preserve"> o wartości szacunkowej poniżej progów ustalonych na podstawie art. 11 ust.8 z zachowaniem zasad określonych Ustawą z dnia 29 stycznia 2004 r. - Prawo zamówień publicznych (</w:t>
      </w:r>
      <w:r>
        <w:rPr>
          <w:color w:val="000000"/>
          <w:sz w:val="22"/>
          <w:szCs w:val="22"/>
        </w:rPr>
        <w:t>Dz. U. z 2010 r. Nr 113 poz. 759 z późn. zm.</w:t>
      </w:r>
      <w:r>
        <w:rPr>
          <w:sz w:val="22"/>
          <w:szCs w:val="22"/>
        </w:rPr>
        <w:t>), o następującej treści:</w:t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umowy zawartej w sprawie zamówienia publicznego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gazu płynnego propan spełniającego warunki fizykochemiczne określone przez polską normę PN- C - 96008 : 1998 </w:t>
      </w:r>
      <w:r>
        <w:rPr>
          <w:b/>
          <w:sz w:val="22"/>
          <w:szCs w:val="22"/>
        </w:rPr>
        <w:t>w ilości 25 000 litrów</w:t>
      </w:r>
      <w:r>
        <w:rPr>
          <w:sz w:val="22"/>
          <w:szCs w:val="22"/>
        </w:rPr>
        <w:t xml:space="preserve"> od  dnia podpisania umowy </w:t>
      </w:r>
      <w:r>
        <w:rPr>
          <w:b/>
          <w:sz w:val="22"/>
          <w:szCs w:val="22"/>
        </w:rPr>
        <w:t>do  31.05.2013 r.</w:t>
      </w:r>
      <w:r>
        <w:rPr>
          <w:sz w:val="22"/>
          <w:szCs w:val="22"/>
        </w:rPr>
        <w:t xml:space="preserve"> w partiach i terminach wyznaczonych przez Zamawiającego. Powyższa ilość gazu została określona szacunkowo i może ulec zmianie w zależności od temperatur panujących w okresie grzewczym, jednak nie więcej/mniej niż 10 % w/w il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erwacja istniejącej instalacji zbiornikowej i zbiornika LPG Zamawiającego o pojemności      6 400 litrów, wykonana jeden raz w sezonie grzewcz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realizowane będą sukcesywnie, w zależności od potrzeb Zamawia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realizowane środkami transportu Wykonawcy. Zamawiający nie będzie ponosił kosztów związanych z transportem i rozładunkiem gazu oraz nie będzie udzielał zaliczek na realizację dosta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głaszanie potrzeb będzie odbywało się telefonicznie. Termin realizacji każdego zamówienia od momentu zgłoszenia telefonicznego nie może być dłuższy niż 2 dn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y odbywać się będą w dni robocze w godz. 8.00-15.00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się do kontroli stanu zbiorników i instalacji zbiornikowej po dokonaniu tankowania zgodnie z wymogami przepisów prawa, PN i wymagań UD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uszkodzenia, które wystąpiły podczas tankowania z jego win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Gaz dostarczany będzie specjalnymi cysternami zaopatrzonymi w atestowany miernik  umożliwiający określenie jego ilości w każdej dostawi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razie stwierdzenia wad dotyczących ilości lub jakości dostarczonego gaz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Uznanie reklamacji dotyczących jakości, o której mowa powyżej następować będzie na koszt własny Wykonawcy poprzez usunięcie wadliwej dostawy i wymianę paliwa na wolny od wad w terminie do 2 dni od daty uznania reklamacj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z propan będący przedmiotem zamówienia musi spełniać wymogi obwiązujących wymagań jakościowych, Polskich Norm. Wykonawca do każdej dostawy dołączy certyfikat ja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 odbioru paliw płynnych upoważnieni będą pracownicy wytypowani przez dyrektora szko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Zakłada się jedną lub dwie dostawy w miesiącu, pierwsza dostawa w cenie złożonej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 realizację przedmiotu umowy Wykonawcy przysługiwać będzie szacunkowe wynagrodzenie brutto za 25 000 litrów gazu, zgodne ze złożoną ofertą w wysokości ………………... zł brutto, (słownie: …….................zł), w tym należny podatek VAT w wysokości …………………. zł</w:t>
      </w:r>
      <w:r>
        <w:rPr>
          <w:sz w:val="22"/>
          <w:szCs w:val="22"/>
        </w:rPr>
        <w:t>, z zastrzeżeniem punktu 3 niniejszego §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liczenie będzie następowało wg faktycznej ilości gazu płynnego propan dostarczonego do miejsca wskazanego przez Zamawiającego, przy zastosowaniu ceny jednostkowej za 1 litr gazu w wysokości </w:t>
      </w:r>
      <w:r>
        <w:rPr>
          <w:b/>
          <w:sz w:val="22"/>
          <w:szCs w:val="22"/>
        </w:rPr>
        <w:t>………….. zł brutt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iana ceny 1 litra gazu propan o wartość spadku/wzrostu ceny wymaga sporządzenia aneksu do umowy i ma miejsce w przypadku spadku średniej krajowej ceny gazu propan notowanej w portalu paliwowym e-petrol pod adresem internetowym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http://www.e-petrol.pl/index.php/notowania/lpg/instalacje-przemyslowe</w:t>
      </w:r>
      <w:r>
        <w:rPr>
          <w:sz w:val="22"/>
          <w:szCs w:val="22"/>
        </w:rPr>
        <w:t xml:space="preserve">    w    stosunku   do   cen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tatniego zakupu  powyżej 4% i może mieć miejsce w przypadku jej wzrostu powyżej 4%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raz ze zmianą ceny dostarczy zestawienie cen z portalu e-petrol pokazujące notowania cen gazu propan oraz wyliczenie ceny zakupowej dla danej dosta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ża w wysokości ….. zł pozostaje bez zmian w trakcie obowiązywania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zobowiązuje się opłacić fakturę w ciągu 21 dni od dnia jej  wystawi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za konserwację istniejącej instalacji zbiornikowej i zbiornika LPG Zamawiającego o pojemności 6 400 litrów, kwotę …………………. zł brutto, słownie ………………………zł po wykonaniu usługi i wystawieniu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 zwłokę w wykonaniu dostawy w wysokości  3 % wartości poszczególnej dostawy za każdy dzień zwłoki, licząc od dnia następnego po upływie terminu wyznaczonego na wykonanie dosta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szkody wynikłe z dostarczenia oleju opałowego złej jak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 przypadku nieuregulowania należności przez Zamawiającego za dostawę paliwa w terminie jak w </w:t>
      </w:r>
      <w:r>
        <w:rPr/>
        <w:t xml:space="preserve">§ 3 </w:t>
      </w:r>
      <w:r>
        <w:rPr>
          <w:sz w:val="22"/>
          <w:szCs w:val="22"/>
        </w:rPr>
        <w:t>punkt 8 niniejszej umowy, Wykonawca ma prawo zastosowania kar umownych w wysokości 3 % wartości dostawy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ozwiązanie umowy może nastąpić z miesięcznym okresem wypowiedzenia przez każdą ze stron lub niezwłocznie przez Zamawiającego w przypadku nie wywiązywania się przez Wykonawcę     z warunków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Prawo zamówień publicznych oraz  prawa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Ewentualne spory mogące zaistnieć na tle niniejszej umowy rozpatrywać będzie Sąd właściwy dla miejsca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Univers Condensed" w:hAnsi="Univers Condensed" w:cs="Univers Condensed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Univers Condensed" w:hAnsi="Univers Condensed" w:cs="Univers Condensed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0-07-22T13:50:00Z</cp:lastPrinted>
  <dcterms:modified xsi:type="dcterms:W3CDTF">2012-07-17T06:25:00Z</dcterms:modified>
  <cp:revision>10</cp:revision>
  <dc:subject/>
  <dc:title>UMOWA SPRZEDAŻY</dc:title>
</cp:coreProperties>
</file>