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</w:t>
      </w:r>
      <w:r>
        <w:rPr>
          <w:rFonts w:eastAsia="Courier New" w:cs="Arial" w:ascii="Arial" w:hAnsi="Arial"/>
          <w:b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</w:rPr>
        <w:t>XXXI/203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EŁ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iCs/>
        </w:rPr>
        <w:t>04 wrześ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chwalenia zmiany Studium uwarunkowań i kierunków zagospodarowania przestrzennego gminy Ełk, dla terenu położonego w obrębie Pistki, obejmującego działkę </w:t>
        <w:br/>
        <w:t xml:space="preserve">o nr ewid. 98 oraz dla terenu położonego w obrębie Chruściele, obejmującego działki </w:t>
        <w:br/>
        <w:t>o nr ewid. 17 i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j. Dz. U. z 2020 r. poz.713), art. 12 ust. 1 i art. 27 ustawy z dnia 27 marca 2003r. o planowaniu i zagospodarowaniu przestrzennym (tj. Dz. U. z 2020r. poz. 293 z późn. zm.) oraz uchwały Nr XXXIII/245/2016 Rady Gminy Ełk z dnia 30 września 2016r. w sprawie przystąpienia do sporząd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y Studium uwarunkowań i kierunków zagospodarowania przestrzennego gminy Ełk, dla terenu położonego w obrębie Pistki, obejmującego działkę o nr ewid. 98 oraz uchwały Nr XXXVIII/279/2016 Rady Gminy Ełk z dnia 30 grudnia 2016r. w sprawie przystąpienia do sporząd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y Studium uwarunkowań i kierunków zagospodarowania przestrzennego gminy Ełk, dla terenu położonego w obrębie Chruściele, obejmującego działki o nr ewid. 17 i 18, Rada Gminy Ełk uchwal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1. Uchwala się zmianę Studium uwarunkowań i kierunków zagospodarowania przestrzennego gminy Ełk, uchwalonego uchwałą nr XXXII/207/2001 Rady Gminy Ełk z dnia 30 listopada 2001 r. z późn. zm., polegającą n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u w części I, rozdziale III tekstu Studium uwarunkowań i kierunków zagospodarowania przestrzennego gminy Ełk o nazwie: „Uwarunkowania zagospodarowania przestrzennego”, stanowiącego załącznik nr 1 do uchwały nr XXXII/207/2001 Rady Gminy Ełk z dnia 30 listopada 2001 r. z późn. zm., następujących zmian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punkcie 1.2. „Komunikacja kolejowa” wprowadza się zapisy wyróżnione czcionką koloru czerwonego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1.3. „Gazownictwo” wprowadza się zapisy wyróżnione czcionką koloru czerwonego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1.4. „Elektroenergetyka” wprowadza się zapisy wyróżnione czcionką koloru czerwonego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</w:rPr>
        <w:t>wprowadzeniu zapisów punktu 3. wyróżnionych czcionką koloru czerwonego pn. „</w:t>
      </w:r>
      <w:r>
        <w:rPr>
          <w:rFonts w:cs="Times New Roman" w:ascii="Times New Roman" w:hAnsi="Times New Roman"/>
          <w:bCs/>
          <w:iCs/>
          <w:lang w:val="en-US"/>
        </w:rPr>
        <w:t>Wymagania dotyczące ochrony przeciwpowodziowej</w:t>
      </w:r>
      <w:r>
        <w:rPr>
          <w:rFonts w:cs="Times New Roman" w:ascii="Times New Roman" w:hAnsi="Times New Roman"/>
          <w:bCs/>
          <w:iCs/>
        </w:rPr>
        <w:t>”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</w:rPr>
        <w:t>wprowadzeniu zapisów punktu 4. wyróżnionych czcionką koloru czerwonego pn. „Potrzeby i możliwości rozwoju gminy”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</w:rPr>
        <w:t>wprowadzeniu w części II tekstu Studium uwarunkowań i kierunków zagospodarowania przestrzennego gminy Ełk o nazwie: „Kierunki zagospodarowania przestrzennego. Polityka przestrzenna”, stanowiącego załącznik nr 1a do uchwały nr XXXII/207/2001 Rady Gminy Ełk z dnia 30 listopada 2001 r. z późn. zm., następujących zmian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 xml:space="preserve">zamieszczenie „Wprowadzenia” - </w:t>
      </w:r>
      <w:r>
        <w:rPr>
          <w:rFonts w:cs="Times New Roman" w:ascii="Times New Roman" w:hAnsi="Times New Roman"/>
        </w:rPr>
        <w:t>zapisy wyróżnione czcionką koloru czerwon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w rozdziale V, w punkcie 2.3.9. „Chruściele”</w:t>
      </w:r>
      <w:r>
        <w:rPr>
          <w:rFonts w:cs="Times New Roman" w:ascii="Times New Roman" w:hAnsi="Times New Roman"/>
        </w:rPr>
        <w:t xml:space="preserve"> wprowadza się zapisy wyróżnione czcionką koloru czerwon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w rozdziale V, dodaje się punkt 2.3.27. „Pistki”</w:t>
      </w:r>
      <w:r>
        <w:rPr>
          <w:rFonts w:cs="Times New Roman" w:ascii="Times New Roman" w:hAnsi="Times New Roman"/>
        </w:rPr>
        <w:t xml:space="preserve"> - zapisy wyróżnione czcionką koloru czerwon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w rozdziale V, w punkcie 11. „Obszary szczególnego zagrożenia powodzią”</w:t>
      </w:r>
      <w:r>
        <w:rPr>
          <w:rFonts w:cs="Times New Roman" w:ascii="Times New Roman" w:hAnsi="Times New Roman"/>
        </w:rPr>
        <w:t xml:space="preserve"> wprowadza się zapisy wyróżnione czcionką koloru czerwonego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 xml:space="preserve">w rozdziale VI, w punkcie 1. „Obszary dla realizacji celów publicznych o znaczeniu ponadlokalnym wynikających z polityki przestrzennej państwa” uchyla się zapisy określone czcionką koloru niebieskiego i wprowadza się zapisy </w:t>
      </w:r>
      <w:r>
        <w:rPr>
          <w:rFonts w:cs="Times New Roman" w:ascii="Times New Roman" w:hAnsi="Times New Roman"/>
        </w:rPr>
        <w:t>wyróżnione czcionką koloru czerwonego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</w:rPr>
        <w:t>wprowadzeniu zapisów rozdziału IX wyróżnionych czcionką koloru czerwonego pn. „UZASADNIENIE PRZYJĘTYCH ROZWIĄZAŃ I SYNTEZA USTALEŃ PROJEKTU ZMIANY STUDIUM”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</w:rPr>
        <w:t>wprowadzeniu na rysunku Nr 2 Studium uwarunkowań i kierunków zagospodarowania przestrzennego gminy Ełk o nazwie: „Kierunki zagospodarowania przestrzennego. Polityka przestrzenna”, stanowiącego załącznik do uchwały nr XXXII/207/2001 Rady Gminy Ełk z dnia 30 listopada 2001 r. z późn. zm., następujących zmian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a obszarze objętym uchwałą nr </w:t>
      </w:r>
      <w:r>
        <w:rPr>
          <w:rFonts w:cs="Times New Roman" w:ascii="Times New Roman" w:hAnsi="Times New Roman"/>
        </w:rPr>
        <w:t>XXXIII/245/2016 Rady Gminy Ełk z dnia 30 września 2016r.:</w:t>
      </w:r>
    </w:p>
    <w:p>
      <w:pPr>
        <w:pStyle w:val="Akapitzlist"/>
        <w:numPr>
          <w:ilvl w:val="0"/>
          <w:numId w:val="4"/>
        </w:numPr>
        <w:ind w:left="1418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znacza się tereny zabudowy usługowej, dla których przyjmuje się oznaczenie kolorem i opis literowy jak w Studium obowiązującym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 obszarze objętym uchwałą nr</w:t>
      </w:r>
      <w:r>
        <w:rPr>
          <w:rFonts w:cs="Times New Roman" w:ascii="Times New Roman" w:hAnsi="Times New Roman"/>
        </w:rPr>
        <w:t xml:space="preserve"> XXXVIII/279/2016 Rady Gminy Ełk z dnia 30 grudnia 2016r.:</w:t>
      </w:r>
    </w:p>
    <w:p>
      <w:pPr>
        <w:pStyle w:val="Akapitzlist"/>
        <w:numPr>
          <w:ilvl w:val="0"/>
          <w:numId w:val="4"/>
        </w:numPr>
        <w:ind w:left="1418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znacza się tereny wielofunkcyjnej zabudowy mieszkaniowej wielorodzinnej, jednorodzinnej i usług nieuciążliwych, dla których przyjmuje się oznaczenie za pomocą szrafury w kolorze brązowo-czerwonym i opis literowy „MU”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konuje się korekty granic obszarów szczególnego zagrożenia powodzią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iCs/>
        </w:rPr>
        <w:t xml:space="preserve">uzupełnia się przebieg napowietrznej linii elektroenergetycznej wysokiego napięcia 110kV, przyjmując jej oznaczenie jak w Studium obowiązującym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uzupełnia się legendę Studium o oznaczenia: terenu wielofunkcyjnej zabudowy mieszkaniowej wielorodzinnej, jednorodzinnej i usług nieuciążliwych, obszarów szczególnego zagrożenia powodzią: prawdopodobieństwo wystąpienia raz na 10 lat oraz prawdopodobieństwo wystąpienia raz na 100 lat, zasięg zalewu wód </w:t>
        <w:br/>
        <w:t xml:space="preserve">o prawdopodobieństwie pojawienia się raz na 100 lat, zasięg zalewu wód </w:t>
        <w:br/>
        <w:t xml:space="preserve">o prawdopodobieństwie pojawienia się raz na 20 lat, zasięg zalewu wód </w:t>
        <w:br/>
        <w:t>o prawdopodobieństwie pojawienia się raz na 200 lat,  granic terenów objętych zmianą Studium określonych uchwałami: Nr XXXIII/245/2016 Rady Gminy Ełk z dnia 30 września 2016 roku, Nr XXXVIII/279/2016 Rady Gminy Ełk z dnia 30 grudnia 2016 rok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prowadzeniu na rysunku Nr 1 Studium uwarunkowań i kierunków zagospodarowania przestrzennego gminy Ełk o nazwie: „Uwarunkowania”, stanowiącego załącznik do uchwały nr XXXII/207/2001 Rady Gminy Ełk z dnia 30 listopada 2001 r. z późn. zm., następujących zmian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prowadza się granice obszarów szczególnego zagrożenia powodzią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iCs/>
        </w:rPr>
        <w:t>dokonuje się korekty granicy administracyjnej gmi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zupełnia się legendę Studium o oznaczenia: obszarów szczególnego zagrożenia powodzią: prawdopodobieństwo wystąpienia raz na 10 lat oraz prawdopodobieństwo wystąpienia raz na 100 lat, zasięg zalewu wód o prawdopodobieństwie pojawienia się raz na 100 lat, zasięg zalewu wód o prawdopodobieństwie pojawienia się raz na 20 lat, zasięg zalewu wód o prawdopodobieństwie pojawienia się raz na 200 lat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§2. </w:t>
      </w:r>
      <w:r>
        <w:rPr>
          <w:rFonts w:cs="Times New Roman" w:ascii="Times New Roman" w:hAnsi="Times New Roman"/>
          <w:bCs/>
          <w:iCs/>
        </w:rPr>
        <w:t>Przedmiotem uchwały jest ujednolicony dokument Studium uwarunkowań i kierunków zagospodarowania przestrzennego gminy Ełk obejmujący następujące załączniki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załącznik nr 1 – ujednolicony tekst z wyróżnieniem wprowadzonych zmian zatytułowany „Studium uwarunkowań i kierunków zagospodarowania przestrzennego gminy Ełk – Część I Uwarunkowania zagospodarowania przestrzennego”,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załącznik nr 1A – rysunek w skali 1: 25 000 zatytułowany „Gmina Ełk, pow. ełcki, woj. Warmińsko-Mazurskie. Studium uwarunkowań i kierunków zagospodarowania przestrzennego. Uwarunkowania”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załącznik nr 2 - ujednolicony tekst z wyróżnieniem wprowadzonych zmian zatytułowany „Studium uwarunkowań i kierunków zagospodarowania przestrzennego gminy Ełk – Część II Kierunki zagospodarowania przestrzennego. Polityka przestrzenna”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załącznik nr 2A – ujednolicony rysunek w skali 1: 25 000 z wyróżnieniem wprowadzonych zmian zatytułowany „Gmina Ełk, pow. ełcki, woj. Warmińsko-Mazurskie. Studium uwarunkowań i kierunków zagospodarowania przestrzennego. Kierunki zagospodarowania przestrzennego- polityka przestrzenna”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łącznik nr 3 – rozstrzygnięcie o sposobie rozpatrzenia nieuwzględnionych uwag wniesionych do projektu zmiany Studium uwarunkowań i kierunków zagospodarowania przestrzennego gminy Ełk.</w:t>
      </w: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</w:rPr>
        <w:t>§3. Wykonanie uchwały powierza się Wójtowi Gminy Eł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 Uchwała wchodzi w życie z dniem podjęc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y Rady Gminy Ełk</w:t>
      </w:r>
    </w:p>
    <w:p>
      <w:pPr>
        <w:pStyle w:val="Akapitzlist"/>
        <w:spacing w:before="0" w:after="160"/>
        <w:ind w:left="0" w:right="85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Dariusz Kordy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color w:val="000000"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9:00Z</dcterms:created>
  <dc:creator>TOPOZ PRACOWNIA</dc:creator>
  <dc:description/>
  <cp:keywords/>
  <dc:language>en-US</dc:language>
  <cp:lastModifiedBy>Renata Nowosielska</cp:lastModifiedBy>
  <dcterms:modified xsi:type="dcterms:W3CDTF">2020-09-15T12:06:00Z</dcterms:modified>
  <cp:revision>5</cp:revision>
  <dc:subject/>
  <dc:title/>
</cp:coreProperties>
</file>