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X/180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czerw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udzielenia absolutorium Wójtowi Gminy Ełk z tytułu wykonania budżetu za 2019 r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 18 ust. 2 pkt 4 i art. 28a ust. 2 ustawy z dnia 8 marca 1990 roku </w:t>
        <w:br/>
        <w:t xml:space="preserve">o samorządzie gminnym (t.j. Dz. U. z 2020 r. poz. 713) oraz art. 271 ust. 1 </w:t>
        <w:br/>
        <w:t>ustawy z dnia 27 sierpnia 2009 roku o finansach publicznych (Dz. U. z 2019 r. poz. 869 ze zm.) Rada Gminy Ełk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. </w:t>
      </w:r>
      <w:r>
        <w:rPr>
          <w:sz w:val="22"/>
          <w:szCs w:val="22"/>
        </w:rPr>
        <w:t>Po rozpatrzeni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sprawozdania z wykonania budżetu gminy za 2019 r.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sprawozdania finansowego za 2019 r.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opinii Regionalnej Izby Obrachunkowej o sprawozdaniu z wykonania budżetu gminy za 2019 r.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informacji o stanie mienia gmin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anowiska Komisji Rewizyj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inii Regionalnej Izby Obrachunkowej o wniosku Komisji Rewizyjnej</w:t>
      </w:r>
    </w:p>
    <w:p>
      <w:pPr>
        <w:pStyle w:val="Normal"/>
        <w:suppressAutoHyphens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ziela </w:t>
      </w:r>
      <w:r>
        <w:rPr>
          <w:sz w:val="22"/>
          <w:szCs w:val="22"/>
        </w:rPr>
        <w:t>absolutorium Wójtowi Gminy Ełk z tytułu wykonania budżetu gminy za 201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Przewodniczący Rady Gminy Ełk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Fat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2:00Z</dcterms:created>
  <dc:creator>PRACOWNIK</dc:creator>
  <dc:description/>
  <cp:keywords/>
  <dc:language>en-US</dc:language>
  <cp:lastModifiedBy>Renata Nowosielska</cp:lastModifiedBy>
  <cp:lastPrinted>2020-05-25T08:21:00Z</cp:lastPrinted>
  <dcterms:modified xsi:type="dcterms:W3CDTF">2020-06-19T05:02:00Z</dcterms:modified>
  <cp:revision>2</cp:revision>
  <dc:subject/>
  <dc:title>UCHWAŁA  Nr XII/     /2007</dc:title>
</cp:coreProperties>
</file>