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2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wykazu wydatków które nie wygasają z końcem roku budżetowego 200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dstawie art. 191 ustawy z dnia 30 czerwca 2005 r. o finansach publicznych (Dz.U. nr 249, poz. 2104, z późn.zm.) w zw. z art. 18 ust. 2 pkt 4 i 15 ustawy z dnia 8 marca 1990 r. </w:t>
      </w:r>
    </w:p>
    <w:p>
      <w:pPr>
        <w:pStyle w:val="Normal"/>
        <w:rPr/>
      </w:pPr>
      <w:r>
        <w:rPr/>
        <w:t>o samorządzie gminnym (Dz.U. z 2001 r. Nr 142, poz.1591 z późn.zm.)  Rada Gminy Ełk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Ustala się wykaz następujących wydatków,  które nie wygasają z końcem roku budżetowego 2007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wydatki w wysokości  10 004 zł,</w:t>
      </w:r>
      <w:r>
        <w:rPr/>
        <w:t xml:space="preserve"> </w:t>
      </w:r>
      <w:r>
        <w:rPr>
          <w:b/>
        </w:rPr>
        <w:t>w dziale 010, rozdziale 01010</w:t>
      </w:r>
      <w:r>
        <w:rPr/>
        <w:t xml:space="preserve"> na opracowanie dokumentacji na budowę wodociągu Śniepie – Niekrasy, dla których ostateczny termin realizacji ustala się na dzień 30 czerwca 2008 r.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wydatki w wysokości  414 588 zł,</w:t>
      </w:r>
      <w:r>
        <w:rPr/>
        <w:t xml:space="preserve"> </w:t>
      </w:r>
      <w:r>
        <w:rPr>
          <w:b/>
        </w:rPr>
        <w:t>w dziale 010, rozdziale 01010</w:t>
      </w:r>
      <w:r>
        <w:rPr/>
        <w:t xml:space="preserve"> na budowę wodociągu w Rękusach do zabudowań kolonijnych oraz kolonia Talusy (wraz z dokumentacją ), </w:t>
      </w:r>
    </w:p>
    <w:p>
      <w:pPr>
        <w:pStyle w:val="Normal"/>
        <w:rPr/>
      </w:pPr>
      <w:r>
        <w:rPr/>
        <w:t>dla których ostateczny termin realizacji ustala się na dzień 31 sierpnia 2008 r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wydatki w wysokości  10 980 zł,</w:t>
      </w:r>
      <w:r>
        <w:rPr/>
        <w:t xml:space="preserve"> </w:t>
      </w:r>
      <w:r>
        <w:rPr>
          <w:b/>
        </w:rPr>
        <w:t>w dziale 010, rozdziale 01010</w:t>
      </w:r>
      <w:r>
        <w:rPr/>
        <w:t xml:space="preserve"> na opracowanie dokumentacji na budowę wodociągu na trasie Nowa Wieś – Zdunki - Bobry, dla których ostateczny termin realizacji ustala się na dzień 15 listopada 2008 r.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wydatki w wysokości  30 500 zł,</w:t>
      </w:r>
      <w:r>
        <w:rPr/>
        <w:t xml:space="preserve"> </w:t>
      </w:r>
      <w:r>
        <w:rPr>
          <w:b/>
        </w:rPr>
        <w:t>w dziale 700, rozdziale 70005</w:t>
      </w:r>
      <w:r>
        <w:rPr/>
        <w:t xml:space="preserve"> na opracowanie dokumentacji projektowej na adaptację budynku po Szkole Podstawowej w Mostołtach </w:t>
      </w:r>
    </w:p>
    <w:p>
      <w:pPr>
        <w:pStyle w:val="Normal"/>
        <w:rPr/>
      </w:pPr>
      <w:r>
        <w:rPr/>
        <w:t xml:space="preserve">na świetlicę i mieszkania socjalne, dla których ostateczny termin realizacji ustala się na dzień </w:t>
      </w:r>
    </w:p>
    <w:p>
      <w:pPr>
        <w:pStyle w:val="Normal"/>
        <w:rPr/>
      </w:pPr>
      <w:r>
        <w:rPr/>
        <w:t>28 lutego 2008 r.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wydatki w wysokości  30 000 zł,</w:t>
      </w:r>
      <w:r>
        <w:rPr/>
        <w:t xml:space="preserve"> </w:t>
      </w:r>
      <w:r>
        <w:rPr>
          <w:b/>
        </w:rPr>
        <w:t>w dziale 700, rozdziale 70005</w:t>
      </w:r>
      <w:r>
        <w:rPr/>
        <w:t xml:space="preserve"> na wykup lokalu mieszkalnego od SM w Chojniaku na mieszkanie socjalne, dla których ostateczny termin realizacji ustala się na dzień 31 marca 2008 r.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wydatki w wysokości  33 166,92 zł,</w:t>
      </w:r>
      <w:r>
        <w:rPr/>
        <w:t xml:space="preserve"> </w:t>
      </w:r>
      <w:r>
        <w:rPr>
          <w:b/>
        </w:rPr>
        <w:t>w dziale 801, rozdziale 80110</w:t>
      </w:r>
      <w:r>
        <w:rPr/>
        <w:t xml:space="preserve"> na modernizację c.o. </w:t>
      </w:r>
    </w:p>
    <w:p>
      <w:pPr>
        <w:pStyle w:val="Normal"/>
        <w:rPr/>
      </w:pPr>
      <w:r>
        <w:rPr/>
        <w:t xml:space="preserve">oraz budowę kotłowni w Gimnazjum w Nowej Wsi Ełckiej w związku ze zmianą czynnika grzewczego na gaz, dla których ostateczny termin realizacji ustala się na dzień 30 kwietnia  </w:t>
      </w:r>
    </w:p>
    <w:p>
      <w:pPr>
        <w:pStyle w:val="Normal"/>
        <w:rPr/>
      </w:pPr>
      <w:r>
        <w:rPr/>
        <w:t>2008 r.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wydatki w wysokości  27 450 zł,</w:t>
      </w:r>
      <w:r>
        <w:rPr/>
        <w:t xml:space="preserve"> </w:t>
      </w:r>
      <w:r>
        <w:rPr>
          <w:b/>
        </w:rPr>
        <w:t>w dziale 900, rozdziale 90001</w:t>
      </w:r>
      <w:r>
        <w:rPr/>
        <w:t xml:space="preserve"> na opracowanie dokumentacji na uzbrojenie działek w miejscowości Barany oraz kanalizacji wsi Barany  i części Nowej Wsi Ełckiej, dla których ostateczny termin realizacji ustala się na dzień </w:t>
      </w:r>
    </w:p>
    <w:p>
      <w:pPr>
        <w:pStyle w:val="Normal"/>
        <w:rPr/>
      </w:pPr>
      <w:r>
        <w:rPr/>
        <w:t>15 listopada 2008 r.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wydatki w wysokości  45 964 zł,</w:t>
      </w:r>
      <w:r>
        <w:rPr/>
        <w:t xml:space="preserve"> </w:t>
      </w:r>
      <w:r>
        <w:rPr>
          <w:b/>
        </w:rPr>
        <w:t>w dziale 900, rozdziale 90001</w:t>
      </w:r>
      <w:r>
        <w:rPr/>
        <w:t xml:space="preserve"> na opracowanie dokumentacji projektowej na kanalizację sanitarną w Nowej Wsi Ełckiej, dla których ostateczny termin realizacji ustala się na dzień 15 listopada 2008 r.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>wydatki w wysokości  32 452 zł,</w:t>
      </w:r>
      <w:r>
        <w:rPr/>
        <w:t xml:space="preserve"> </w:t>
      </w:r>
      <w:r>
        <w:rPr>
          <w:b/>
        </w:rPr>
        <w:t>w dziale 900, rozdziale 90015</w:t>
      </w:r>
      <w:r>
        <w:rPr/>
        <w:t xml:space="preserve"> na opracowanie dokumentacji technicznej na rozbudowę i modernizację oświetlenia ulicznego na terenie Gminy Ełk , dla których ostateczny termin realizacji ustala się na dzień 15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 xml:space="preserve">Ustala się plan finansowy wydatków, o których mowa w § 1, w podziale na działy, rozdziały </w:t>
      </w:r>
    </w:p>
    <w:p>
      <w:pPr>
        <w:pStyle w:val="Normal"/>
        <w:rPr/>
      </w:pPr>
      <w:r>
        <w:rPr/>
        <w:t xml:space="preserve"> </w:t>
      </w:r>
      <w:r>
        <w:rPr/>
        <w:t>i paragrafy klasyfikacji budżetowej, z wyodrębnieniem wydatków majątkowy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Ełk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Rady Gminy Ełk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Mirosław Świde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załącznik do  uchwały Nr XXVII/227/2007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Rady Gminy Ełk z dnia 27 grudnia 200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lan finansowy wydatków, które nie wygasają z końcem roku budżetowego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720"/>
        <w:gridCol w:w="900"/>
        <w:gridCol w:w="720"/>
        <w:gridCol w:w="1260"/>
        <w:gridCol w:w="1260"/>
        <w:gridCol w:w="1080"/>
        <w:gridCol w:w="1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ydatków ogółm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eczny termin realizac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 budowę wodociągu Śniepie – Niekr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r.</w:t>
            </w:r>
          </w:p>
        </w:tc>
      </w:tr>
      <w:tr>
        <w:trPr>
          <w:trHeight w:val="1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wodociągu w Rękusach do zabudowań kolonijnych oraz kolonia Talusy (wraz z dokumentacją 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na budowę wodociąg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trasie Nowa Wieś – Zdunki - Bob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cowanie dokumentacji projektowej na adaptację budynku po Szkole Podstawowej w Mostołt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świetlicę i mieszkania so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up lokalu mieszkalnego od SP w Chojniaku których mieszkanie so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c.o. oraz budowa kotłowni w Gimnazjum w Nowej Wsi Ełckiej w związku ze zmianą czynnika grzewczego na g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6,9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6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 uzbrojenie działek w miejscowości Barany oraz kanalizacji wsi Barany  i części Nowej Wsi Ełc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na kanalizację sanitarną w Nowej Wsi Ełc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technicznej na rozbudowę i modernizację oświetlenia ulicznego na terenie Gminy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r.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10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10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Przewodniczący Rady Gminy Eł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Mirosław Świderski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4:00Z</dcterms:created>
  <dc:creator>UGE</dc:creator>
  <dc:description/>
  <cp:keywords/>
  <dc:language>en-US</dc:language>
  <cp:lastModifiedBy>.</cp:lastModifiedBy>
  <cp:lastPrinted>2006-05-17T12:37:00Z</cp:lastPrinted>
  <dcterms:modified xsi:type="dcterms:W3CDTF">2008-01-03T07:35:00Z</dcterms:modified>
  <cp:revision>33</cp:revision>
  <dc:subject/>
  <dc:title/>
</cp:coreProperties>
</file>