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t>Objaśnienia do uchwały  w sprawie budżetu Gminy Ełk na 2008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rojektu budżetu na 2008 rok, przyjętego zarządzeniem nr 185/2007 Wójta Gminy Ełk  </w:t>
      </w:r>
    </w:p>
    <w:p>
      <w:pPr>
        <w:pStyle w:val="Normal"/>
        <w:rPr/>
      </w:pPr>
      <w:r>
        <w:rPr>
          <w:sz w:val="22"/>
          <w:szCs w:val="22"/>
        </w:rPr>
        <w:t>z dnia 12 listopada 2007 r.,  zostały wprowadzone następujące zmian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 dziale 754 wprowadzono rozdział  75421- zarządzanie kryzysowe -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an  wydatków w rozdziale 75421 wynosi 11 000 zł,  przesunięcia  wydatków dokonan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ramach dział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działu 750 rozdział 75095,§6650 przeniesiono wydatki w wysokości 337 448 zł – dotacja dla Związku Międzygminnego „Gospodarka Komunalna” na budowę Zakładu Utylizacji Odpadów do działu 900, rozdział 90001 (gospodarka ściekowa i ochrona wód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dziale 852, rozdział 85219 dokonano przesunięcia wydatków w kwocie 10 zł pomiędzy paragrafami 4410 i 448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dokonano zmian w „Prognozowanej sytuacji finansowej gminy” ( w kolumnach: rok 2009  i rok 2014), zgodnie z załącznikiem nr 13a do uchwały.</w:t>
      </w:r>
    </w:p>
    <w:p>
      <w:pPr>
        <w:pStyle w:val="Normal"/>
        <w:rPr/>
      </w:pPr>
      <w:r>
        <w:rPr>
          <w:b/>
          <w:sz w:val="22"/>
          <w:szCs w:val="22"/>
        </w:rPr>
        <w:t>Planowane dochody budżetu gminy  wynoszą 24 648 944,72 zł.</w:t>
      </w:r>
    </w:p>
    <w:p>
      <w:pPr>
        <w:pStyle w:val="Normal"/>
        <w:rPr/>
      </w:pPr>
      <w:r>
        <w:rPr>
          <w:b/>
          <w:sz w:val="22"/>
          <w:szCs w:val="22"/>
        </w:rPr>
        <w:t>Planowane wydatki budżetu  gminy wynoszą  27 442 428,72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cy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żetowy w wysokości  2 793 484,00 zł zostanie pokryty środkami z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nadwyżki budżetu  z lat ubiegłych w wysokości  543 227,74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ciąganych kredytów w wysokości                   2 300 000,00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olnych środków, jako nadwyżki środków pieniężnych na rachunku bieżącym budżetu gminy, wynikającej z rozliczeń kredytów i pożyczek z lat ubiegłych w kwocie 90 256,26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rzewodniczący Rady Gminy Eł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Mirosław Świders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06:00Z</dcterms:created>
  <dc:creator>UGE</dc:creator>
  <dc:description/>
  <cp:keywords/>
  <dc:language>en-US</dc:language>
  <cp:lastModifiedBy>.</cp:lastModifiedBy>
  <cp:lastPrinted>2007-02-19T14:51:00Z</cp:lastPrinted>
  <dcterms:modified xsi:type="dcterms:W3CDTF">2008-01-03T14:06:00Z</dcterms:modified>
  <cp:revision>2</cp:revision>
  <dc:subject/>
  <dc:title/>
</cp:coreProperties>
</file>