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32"/>
          <w:szCs w:val="32"/>
        </w:rPr>
        <w:t>Uchwała Nr XXVII/223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Eł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grudnia 200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miany Uchwały Nr XIII/108/2003 Rady Gminy Ełk z dnia 27 listopada 2003 r. w sprawie nadania statutu bibliotece prowadzonej przez Gminę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40 ust 2 pkt 2 ustawy z 8 marca 1990 roku o samorządzie gminnym (Dz.U. z 2001 r. Nr 142, poz.1591 z późn.zm.) i art.11 ust 1,2,3 ustawy z dnia 27 czerwca 1997 roku o bibliotekach (Dz.U. Nr 85, poz.539 z późn.zm.) Rada Gminy Ełk uchwal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.W statucie Biblioteki Publicznej Gminy Ełk z siedzibą w Nowej Wsi Ełckiej wprowadza się następujące zmia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ierszu pierwszym § 9 statutu po słowie „podstawowej” dodaje się słowo „administracyjnej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Skreśla się  §16 statutu Biblioteki Publicznej Gminy Eł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.Wykonanie uchwały powierza się Wójtowi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Uchwała wchodzi w życie po upływie 14 dni od dnia ogłoszenia w Dzienniku Urzędowym Województwa Warmińsko-Mazu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 Rady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Mirosław Świderski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4:00Z</dcterms:created>
  <dc:creator>.</dc:creator>
  <dc:description/>
  <cp:keywords/>
  <dc:language>en-US</dc:language>
  <cp:lastModifiedBy>.</cp:lastModifiedBy>
  <cp:lastPrinted>2007-12-31T08:54:00Z</cp:lastPrinted>
  <dcterms:modified xsi:type="dcterms:W3CDTF">2008-01-02T12:38:00Z</dcterms:modified>
  <cp:revision>7</cp:revision>
  <dc:subject/>
  <dc:title>                                                     Uchwała Nr/2007</dc:title>
</cp:coreProperties>
</file>