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VII/222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Eł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7 grudnia 2007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ylająca Uchwałę Nr XXV/200/2007 Rady Gminy Ełk z dnia 23 listopada 2007 roku w sprawie zmiany w statucie Biblioteki Publicznej Gminy Ełk z siedzibą w Nowej Wsi Ełc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40 ust 2 pkt 2 ustawy z 8 marca 1990 roku o samorządzie gminnym (Dz.U. z 2001 r. Nr 142, poz.1591 z późn.zm.) Rada Gminy Ełk uchwala co następuje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Uchyla się Uchwałę Nr XXV/200/2007 Rady Gminy Ełk z dnia 23 listopada 2007 r. w sprawie zmiany w statucie Biblioteki Publicznej Gminy Ełk z siedzibą w Nowej Wsi Ełc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2.Wykonanie uchwały powierza się Wójtowi Gminy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3.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rzewodniczący  Rady Gminy Ełk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Mirosław Świderski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2:00Z</dcterms:created>
  <dc:creator>.</dc:creator>
  <dc:description/>
  <cp:keywords/>
  <dc:language>en-US</dc:language>
  <cp:lastModifiedBy>.</cp:lastModifiedBy>
  <cp:lastPrinted>2007-12-31T08:54:00Z</cp:lastPrinted>
  <dcterms:modified xsi:type="dcterms:W3CDTF">2007-12-31T07:54:00Z</dcterms:modified>
  <cp:revision>5</cp:revision>
  <dc:subject/>
  <dc:title>                                                     Uchwała Nr/2007</dc:title>
</cp:coreProperties>
</file>