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XVII/22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Eł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grudnia 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sprzedaży nieruchomości  zabudowanej w obrębie  Chrzan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 ust. 2 pkt 9 lit. a ustawy  z dnia 8 marca 1990 roku o samorządzie gminnym /  Dz. U . z 2001 r Nr 142,poz. 1591 z późn. zm../ oraz art. 13 ust. 1 i art. 37 ust. 1 ustawy z dnia 21 sierpnia 1997 r. o gospodarce nieruchomościami / Dz. U. z 2004 r. Nr 261, poz. 2603 z późn. zm./ Rada Gminy Ełk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nacza się do sprzedaży w  trybie bezprzetargowym   na rzecz najemcy lokal mieszkalny nr 1 znajdujący się w budynku nr 6 w Chrzanowie z przynależnym  udziałem w gruncie dz. 80/1 oraz  działkę nr 80/2  wraz z przynależnym do lokalu budynkiem gospodarczym 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Eł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8:00Z</dcterms:created>
  <dc:creator>Urząd Gminy Ełk</dc:creator>
  <dc:description/>
  <cp:keywords/>
  <dc:language>en-US</dc:language>
  <cp:lastModifiedBy>.</cp:lastModifiedBy>
  <cp:lastPrinted>2007-12-13T09:09:00Z</cp:lastPrinted>
  <dcterms:modified xsi:type="dcterms:W3CDTF">2008-01-02T12:37:00Z</dcterms:modified>
  <cp:revision>4</cp:revision>
  <dc:subject/>
  <dc:title>U C H W A Ł A    NR    XXX                    /2006</dc:title>
</cp:coreProperties>
</file>