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 XXVII/22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Eł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7  grud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sprzedaży nieruchomości  zabudowanej w obrębie  Woszc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podstawie art. 18 ust. 2 pkt 9 lit. a ustawy  z dnia 8 marca 1990 roku o samorządzie gminnym /  Dz. U . z 2001 r Nr 142,poz. 1591 z późn. zm../ oraz art. 13 ust. 1 i art. 37 ust. 1 ustawy z dnia 21 sierpnia 1997 r o gospodarce nieruchomościami / Dz. U.</w:t>
      </w:r>
    </w:p>
    <w:p>
      <w:pPr>
        <w:pStyle w:val="Normal"/>
        <w:rPr/>
      </w:pPr>
      <w:r>
        <w:rPr/>
        <w:t xml:space="preserve"> </w:t>
      </w:r>
      <w:r>
        <w:rPr/>
        <w:t xml:space="preserve">z 2004 r Nr 261, poz. 2603 z późn. zm./ Rada Gminy Ełk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nacza się do sprzedaży w  trybie bezprzetargowym   na rzecz najemcy  nieruchomość zabudowaną  stanowiącą działkę nr 156/1 położoną w obrębie Woszcze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Eł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8:00Z</dcterms:created>
  <dc:creator>Urząd Gminy Ełk</dc:creator>
  <dc:description/>
  <cp:keywords/>
  <dc:language>en-US</dc:language>
  <cp:lastModifiedBy>.</cp:lastModifiedBy>
  <cp:lastPrinted>2007-12-13T09:11:00Z</cp:lastPrinted>
  <dcterms:modified xsi:type="dcterms:W3CDTF">2007-12-31T07:49:00Z</dcterms:modified>
  <cp:revision>3</cp:revision>
  <dc:subject/>
  <dc:title>U C H W A Ł A    NR    XXX                    /2006</dc:title>
</cp:coreProperties>
</file>