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 XVII/219/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Eł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 27 grudnia  2007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w sprawie </w:t>
      </w:r>
      <w:r>
        <w:rPr>
          <w:b/>
        </w:rPr>
        <w:t>sprzedaży nieruchomości  zabudowanej w obrębie  Białoj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a podstawie art. 18 ust. 2 pkt 9 lit. a ustawy  z dnia 8 marca 1990 roku o samorządzie gminnym /  Dz. U . z 2001 r Nr 142,poz. 1591 z późn. zm../ oraz art. 13 ust. 1 i art. 37 ust. 1 ustawy z dnia 21 sierpnia 1997 r o gospodarce nieruchomościami / Dz. U. z 2004 r Nr 261, poz. 2603 z późn. zm./ Rada Gminy Ełk uchwala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znacza się do sprzedaży w  drodze przetargu  lokal gospodarczy  wraz z przynależnym udziałem w gruncie wynoszącym 30/1000 w działce nr 8/11 położonej w obrębie Białojany  gmina Ełk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Eł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Rady Gminy Eł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ław Świder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49:00Z</dcterms:created>
  <dc:creator>Urząd Gminy Ełk</dc:creator>
  <dc:description/>
  <cp:keywords/>
  <dc:language>en-US</dc:language>
  <cp:lastModifiedBy>.</cp:lastModifiedBy>
  <cp:lastPrinted>2007-12-04T09:33:00Z</cp:lastPrinted>
  <dcterms:modified xsi:type="dcterms:W3CDTF">2008-01-02T12:36:00Z</dcterms:modified>
  <cp:revision>4</cp:revision>
  <dc:subject/>
  <dc:title>U C H W A Ł A    NR    XXX                    /2006</dc:title>
</cp:coreProperties>
</file>