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 XXVII/216/2007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</w:t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b/>
          <w:bCs/>
          <w:sz w:val="28"/>
          <w:szCs w:val="28"/>
        </w:rPr>
        <w:t>z dnia 27 grudnia 2007r.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w sprawie nadania nazwy ulicy w części wsi Płociczno, Gmina Ełk.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Na podstawie art.18 ust.2 pkt 13 ustawy z 8 marca 1990r o samorządzie gminnym ( Dz. U. z 2001 r. Nr 142 poz.1591 zmiany: Dz. U. z 2002r. Nr 23 poz.220. Nr 62 poz.558, Nr 113 poz.984, Nr 153 poz.1271, Nr 214 poz.1806, z 2003r. Nr 80 poz.717, Nr 162, poz.1568, z 2004r Nr 102, poz. 1055, Nr 116,poz.1203 ,Nr 167 poz.1759, z 2005r, Nr 172 poz.1441 , Nr 175, poz.1457, z 2006r. Nr 17, poz.128, Nr 181 poz.1337, z 2007r. Nr 48 ,poz.327) Rada Gminy Ełk uchwala co następuje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Dla ulicy znajdującej się, zgodnie z załącznikiem graficznym do niniejszej uchwały, na działce o nr goed. 70, leżącej w części wsi Płociczno przeznaczonym pod budownictwo mieszkaniowe jednorodzinne i zagrodowe obejmujące działki o nr geod. 72/1, 72/2, 72/3, 72/6, 71/2, 71/4, 71/5, 71/6, 71/7, 71/8, 71/9, 71/11, 71/12, 71/13, 71/14, 71/15, 68/7, 69/2 i 69/6,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nadaje się nazwę „Orła Bielika”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ykonanie uchwały powierza się Wójtowi Gminy Ełk.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Uchwała wchodzi w życie po upływie 14 dni od daty ogłoszenia w Dzienniku Urzędowym Wojewody Warmińsko-Mazurski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Przewodniczący Rady Gminy Eł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Mirosław Świd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3:00Z</dcterms:created>
  <dc:creator>.</dc:creator>
  <dc:description/>
  <cp:keywords/>
  <dc:language>en-US</dc:language>
  <cp:lastModifiedBy>.</cp:lastModifiedBy>
  <dcterms:modified xsi:type="dcterms:W3CDTF">2008-01-15T10:04:00Z</dcterms:modified>
  <cp:revision>2</cp:revision>
  <dc:subject/>
  <dc:title>U c h w a ł a  Nr  XXVII/216/2007</dc:title>
</cp:coreProperties>
</file>