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212/2007</w:t>
      </w:r>
    </w:p>
    <w:p>
      <w:pPr>
        <w:pStyle w:val="Heading2"/>
        <w:rPr>
          <w:color w:val="000000"/>
        </w:rPr>
      </w:pPr>
      <w:r>
        <w:rPr>
          <w:color w:val="000000"/>
        </w:rPr>
        <w:t>RADY GMINY EŁ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grudni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jc w:val="center"/>
        <w:rPr/>
      </w:pPr>
      <w:r>
        <w:rPr/>
        <w:t>w sprawie zmiany Studium uwarunkowań i kierunków  zagospodarowania przestrzennego Gminy Ełk, na terenach położonych w obrębie Konieczk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Na podstawie art. 9 ust. 1 w związku z art. 27 ustawy z dnia 27 marca 2003 r. o planowaniu i zagospodarowaniu przestrzennym (Dz.U. Nr 80, poz. 717, z 2004 r. Nr 6, poz. 41 i Nr 141, poz. 1492, z 2005 r. Nr 113, poz. 954 i Nr 130, poz. 1087 oraz z 2006 r. Nr 45, poz. 319 i Nr 225, poz. 1635, z 2007 Nr 127 poz. 880) Rada Gminy Ełk stanowi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360"/>
        <w:jc w:val="both"/>
        <w:rPr/>
      </w:pPr>
      <w:r>
        <w:rPr/>
        <w:t>§1.1. Przystępuje się do zmiany studium uwarunkowań i kierunków zagospodarowania przestrzennego Gminy Ełk, uchwalonego uchwałą nr XXXII/207/2001 Rady Gminy Ełk z dnia 2001r. z późn. zm., na terenach położonych w obrębie, Konieczki, Gmina Ełk, określonych w załączniku graficznym do niniejszej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Celem zmiany Studium jest umożliwienie lokalizacji na ww. terenach zabudowy mieszkaniowej jednorodzinnej i wielorodzin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uchwały powierza się Wójtowi Gminy Eł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rosław Świde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4:00Z</dcterms:created>
  <dc:creator>DT</dc:creator>
  <dc:description/>
  <cp:keywords/>
  <dc:language>en-US</dc:language>
  <cp:lastModifiedBy>.</cp:lastModifiedBy>
  <cp:lastPrinted>2007-05-21T13:45:00Z</cp:lastPrinted>
  <dcterms:modified xsi:type="dcterms:W3CDTF">2008-01-02T08:45:00Z</dcterms:modified>
  <cp:revision>42</cp:revision>
  <dc:subject/>
  <dc:title>UCHWAŁA NR </dc:title>
</cp:coreProperties>
</file>