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XXVII/211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E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7 grudnia 2007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 uchwalenia miejscowego planu zagospodarowania przestrzennego terenu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bejmującego działkę o nr ewid. 182/1, położoną w obrębie Regiel, Gmina Ełk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</w:rPr>
        <w:t xml:space="preserve">Na podstawie art. 18 ust. 2, pkt. 5 ustawy z dnia 8 marca 1990 r. o samorządzie gminnym (Dz.U. z 2001 r. Nr 142, poz. 1591, z  2002 r. Nr 23, poz. 220, Nr 62, poz. 558, Nr 113, poz. 984,  Nr 153, poz. 1271, Nr 214, poz. 1806, z 2003 r. Nr 80, poz. 177, Nr 162, poz. 1568, z 2004 r. Nr 102, poz. 1055, Nr 116, poz. 1203 i Nr 167, poz. 1759, z 2005 r. Nr 172, poz. 1441 oraz z 2006 r. Nr 17, poz. 128), art. 15 ust. 2, art. 20 ust. 1, art. 29 i art. 34 ust. 1 ustawy z dnia 27 marca 2003 r. o planowaniu i zagospodarowaniu  przestrzennym (Dz.U. Nr 80, poz. 717, z 2004 r. Nr 6, poz. 41 i Nr 141, poz. 1492, z 2005 r. Nr 113, poz. 954 i Nr 130, poz. 1087, z 2006 r. Nr 45, poz. 319 i Nr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225, poz. 1635 oraz z 2007 r. Nr </w:t>
      </w:r>
      <w:r>
        <w:rPr>
          <w:sz w:val="22"/>
          <w:szCs w:val="22"/>
        </w:rPr>
        <w:t>127 poz. 880</w:t>
      </w:r>
      <w:r>
        <w:rPr>
          <w:sz w:val="22"/>
        </w:rPr>
        <w:t xml:space="preserve">) </w:t>
      </w:r>
      <w:r>
        <w:rPr>
          <w:bCs/>
          <w:sz w:val="22"/>
        </w:rPr>
        <w:t>Rada Gminy Ełk stanowi, co następuje: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Po stwierdzeniu zgodności z ustaleniami </w:t>
      </w:r>
      <w:r>
        <w:rPr>
          <w:bCs/>
          <w:sz w:val="22"/>
        </w:rPr>
        <w:t>Studium uwarunkowań i kierunków zagospodarowania przestrzennego Gminy Ełk, uchwalonego uchwałą Nr XXXII/207/2001 Rady Gminy Ełk z dnia 30 listopada 2001 roku z późn. zm. (w tym w szczególności ze zmianą wprowadzoną uchwałą Nr XVI/126/2007 Rady Gminy Ełk z dnia 28 czerwca 2007 r.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chwala się miejscowy plan zagospodarowania przestrzennego terenu obejmującego działkę o nr ewid. 182/1, położoną w obrębie Regiel, Gmina Ełk, o powierzchni 1,9291 ha, zwany dalej planem, składający się z ustaleń zawartych w niniejszej uchwale oraz integralnych części uchwały: rysunku planu w skali 1:1000 stanowiącego załącznik Nr 1 do niniejszej uchwały oraz rozstrzygnięcia o sposobie rozpatrzenia uwag do projektu planu i sposobie realizacji, zapisanych w planie, inwestycji z zakresu infrastruktury technicznej, które należą do zadań własnych gminy oraz zasadach ich finansowania, zgodnie z przepisami o finansach publicznych, stanowiącego załącznik Nr 2 do uchwały.  </w:t>
      </w:r>
    </w:p>
    <w:p>
      <w:pPr>
        <w:pStyle w:val="Tekstpodstawowywcity2"/>
        <w:ind w:left="0"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Przedmiot i granice planu określono na podstawie uchwały Nr XLIV/444/2006 Rady Gminy Ełk z dnia 25 sierpnia 2006r. w sprawie przystąpienia do sporządzenia miejscowego planu zagospodarowania przestrzennego terenu obejmującego działkę o nr ewid. 182/1, położoną w obrębie Regiel, Gmina Ełk.</w:t>
      </w:r>
    </w:p>
    <w:p>
      <w:pPr>
        <w:pStyle w:val="Rzymskie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ogólne dla całego obszaru objętego planem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bCs/>
          <w:sz w:val="22"/>
        </w:rPr>
        <w:t xml:space="preserve"> 1. Teren objęty miejscowym planem zagospodarowania przestrzennego stanowią grunty wytworzone z gleb pochodzenia mineralnego o następującej strukturze: RIVb - pow. 0,5129 ha, RV – pow. 0,6830 ha, RVI – pow. 0,7332 ha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4. </w:t>
      </w:r>
      <w:r>
        <w:rPr>
          <w:rFonts w:cs="Times New Roman" w:ascii="Times New Roman" w:hAnsi="Times New Roman"/>
          <w:bCs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lem regulacji prawnych zawartych w ustaleniach planu jest w szczególności przeznaczenie terenu</w:t>
      </w:r>
      <w:r>
        <w:rPr>
          <w:sz w:val="22"/>
        </w:rPr>
        <w:t xml:space="preserve"> pod zabudowę mieszkaniową jednorodzinną.</w:t>
      </w:r>
    </w:p>
    <w:p>
      <w:pPr>
        <w:pStyle w:val="Rzymskie"/>
        <w:ind w:firstLine="36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§ 5. </w:t>
      </w:r>
      <w:r>
        <w:rPr>
          <w:rFonts w:cs="Times New Roman" w:ascii="Times New Roman" w:hAnsi="Times New Roman"/>
          <w:bCs/>
          <w:sz w:val="22"/>
        </w:rPr>
        <w:t>Przedmiotem ustaleń planu są: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y na rysunku planu symbolem </w:t>
      </w:r>
      <w:r>
        <w:rPr>
          <w:rFonts w:cs="Times New Roman" w:ascii="Times New Roman" w:hAnsi="Times New Roman"/>
          <w:b/>
          <w:sz w:val="22"/>
        </w:rPr>
        <w:t>MN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 drogi wewnętrznej,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KDW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 infrastruktury technicznej - kanalizacja,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K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6. </w:t>
      </w:r>
      <w:r>
        <w:rPr>
          <w:rFonts w:cs="Times New Roman" w:ascii="Times New Roman" w:hAnsi="Times New Roman"/>
          <w:bCs/>
          <w:sz w:val="22"/>
        </w:rPr>
        <w:t>1.Następujące oznaczenia graficzne na rysunku planu wymienionym w § 1 są ustaleniami obowiązującym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)   granice terenu objętego pla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linie rozgraniczające tereny o różnym sposobie użyt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/>
          <w:sz w:val="22"/>
        </w:rPr>
        <w:t>przeznaczenie terenów określone symbolami lit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maksymalna nieprzekraczalna linia za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 xml:space="preserve">§ 7 . </w:t>
      </w:r>
      <w:r>
        <w:rPr>
          <w:sz w:val="22"/>
        </w:rPr>
        <w:t>Ilekroć w plan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ie – należy przez to rozumieć teren ograniczony na rysunku planu liniami rozgraniczającymi, jeśli z treści uchwały nie wynika ina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ksymalnej nieprzekraczalnej linii zabudowy - należy przez to rozumieć granicę usytuowania ściany budynku lub innych obiektów, z pominięciem galerii, balkonów, tarasów, wykuszy wysuniętych poza obrys budynku mniej niż 1,0 m oraz elementów wejść do budynku (schody, podest, daszek, pochylnia dla osób niepełnosprawnych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 zabudowy – należy przez to rozumieć sumę powierzchni zabudowy wszystkich budynków zlokalizowanych na działce budowlanej, liczonej po ich zewnętrznym obrysie murów lub obudowy ścian przyziemia, a w przypadku nadwieszeń, podcieni z podporami, przejazdów – po obrysie wyższych kondygn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sz w:val="22"/>
          <w:szCs w:val="22"/>
        </w:rPr>
        <w:t>powierzchni biologicznie czynnej - należy przez to rozumieć powierzchnię działki trwale pokrytą roślinnością oraz wodami powierzchniowymi, która pozostaje niezabudowana powierzchniowo lub kubaturowo, niestanowiącą nawierzchni dojazdu i parkingów trwale i szczelnie utwardz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sz w:val="22"/>
          <w:szCs w:val="22"/>
        </w:rPr>
        <w:t>przeznaczeniu podstawowym – należy przez to rozumieć takie przeznaczenie, które powinno dominować na terenie wyznaczonym liniami rozgraniczając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u dopuszczalnym – należy przez to rozumieć przeznaczenie, będące uzupełnieniem i wzbogaceniem przeznaczenia podstawowego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sługach nieuciążliwych – należy przez to rozumieć usługi nie wykazujące uciążliwości dla środowiska i nie wymagające przeprowadzenia postępowania w sprawie oceny oddziaływania na środowisko, określonego w aktualnie obowiązujących przepisach szczegó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ciążliwym oddziaływaniu dla środowiska – należy przez to rozumieć zjawiska fizyczne, takie jak: hałas, wibracje, emisja pyłów, gazów zanieczyszczających powietrzne, odory, których występowanie jest szkodliwie dla zdrowia ludzi lub stanu środowiska oraz powoduje przekroczenie standardów środowiska poza terenem, do którego inwestor ma tytuł praw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ncie działki - </w:t>
      </w:r>
      <w:r>
        <w:rPr>
          <w:sz w:val="22"/>
        </w:rPr>
        <w:t>należy przez to rozumieć część działki budowlanej, która przylega do drogi, z której odbywa się główny wjazd lub wejście na działkę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rzeznaczenia terenu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8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y na rysunku planu symbolem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 xml:space="preserve">MN,  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>2. Podstawowe przeznaczenie terenu: zabudowa mieszkaniowa jednorodzinna.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 xml:space="preserve">3. Dopuszczalne przeznaczenie terenu: usługi nieuciążliwe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9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 drogi wewnętrznej,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2KDW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Ustala się następujące przeznaczenie terenu: teren komunikacyjny, służący obsłudze terenów sąsiednich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0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 infrastruktury technicznej - kanalizacja, </w:t>
      </w:r>
      <w:r>
        <w:rPr>
          <w:rFonts w:cs="Times New Roman" w:ascii="Times New Roman" w:hAnsi="Times New Roman"/>
          <w:bCs/>
          <w:sz w:val="22"/>
        </w:rPr>
        <w:t>oznaczony na rysunku planu symbolem</w:t>
      </w:r>
      <w:r>
        <w:rPr>
          <w:rFonts w:cs="Times New Roman" w:ascii="Times New Roman" w:hAnsi="Times New Roman"/>
          <w:b/>
          <w:sz w:val="22"/>
        </w:rPr>
        <w:t xml:space="preserve"> 3K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T</w:t>
      </w:r>
      <w:r>
        <w:rPr>
          <w:bCs/>
          <w:sz w:val="22"/>
          <w:szCs w:val="22"/>
        </w:rPr>
        <w:t xml:space="preserve">eren </w:t>
      </w:r>
      <w:r>
        <w:rPr>
          <w:sz w:val="22"/>
          <w:szCs w:val="22"/>
        </w:rPr>
        <w:t>związany z obsługą infrastrukturalną terenów budowlanych, na którym planuje się lokalizację przepompowni ścieków</w:t>
      </w:r>
      <w:r>
        <w:rPr>
          <w:bCs/>
          <w:sz w:val="22"/>
          <w:szCs w:val="22"/>
        </w:rPr>
        <w:t xml:space="preserve">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arametrów i wskaźników kształtowania zabudowy oraz zagospodarowa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11. Ustalenia dla terenu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ego na rysunku planu symbolem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N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realizacja budynków mieszkalnych jednorodzinnych </w:t>
      </w:r>
      <w:r>
        <w:rPr>
          <w:sz w:val="22"/>
        </w:rPr>
        <w:t>w formie budynków wolno stojących</w:t>
      </w:r>
      <w:r>
        <w:rPr>
          <w:rFonts w:cs="Times New Roman" w:ascii="Times New Roman" w:hAnsi="Times New Roman"/>
          <w:bCs/>
          <w:sz w:val="22"/>
        </w:rPr>
        <w:t xml:space="preserve"> (w tym z pomieszczeniami garażowymi)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 i garażowych</w:t>
      </w:r>
      <w:r>
        <w:rPr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lokalizacja budynków przy zachowaniu maksymalnej nieprzekraczalnej linii zabudowy oznaczonej na rysunku planu i ustalonej: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-  w odległości min. 5 m  </w:t>
      </w:r>
      <w:r>
        <w:rPr>
          <w:bCs/>
          <w:sz w:val="22"/>
        </w:rPr>
        <w:t xml:space="preserve">od granicy planowanego pasa drogowego drogi </w:t>
      </w:r>
      <w:r>
        <w:rPr>
          <w:bCs/>
          <w:sz w:val="22"/>
        </w:rPr>
        <w:t>wewnętrznej</w:t>
      </w:r>
      <w:r>
        <w:rPr>
          <w:bCs/>
          <w:sz w:val="22"/>
        </w:rPr>
        <w:t xml:space="preserve"> 2KDW,</w:t>
      </w:r>
    </w:p>
    <w:p>
      <w:pPr>
        <w:pStyle w:val="TextBody"/>
        <w:ind w:left="180" w:hanging="180"/>
        <w:jc w:val="both"/>
        <w:rPr>
          <w:bCs/>
          <w:sz w:val="22"/>
        </w:rPr>
      </w:pPr>
      <w:r>
        <w:rPr>
          <w:bCs/>
          <w:sz w:val="22"/>
        </w:rPr>
        <w:t xml:space="preserve">- w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min. 15 m od aktualnej w dniu uchwalenia planu, zewnętrznej </w:t>
      </w:r>
      <w:r>
        <w:rPr>
          <w:bCs/>
          <w:sz w:val="22"/>
        </w:rPr>
        <w:t>krawędzi</w:t>
      </w:r>
      <w:r>
        <w:rPr>
          <w:bCs/>
          <w:sz w:val="22"/>
        </w:rPr>
        <w:t xml:space="preserve"> jezdni drogi gminnej,</w:t>
      </w:r>
    </w:p>
    <w:p>
      <w:pPr>
        <w:pStyle w:val="TextBody"/>
        <w:ind w:left="180" w:hanging="180"/>
        <w:jc w:val="both"/>
        <w:rPr>
          <w:bCs/>
          <w:sz w:val="22"/>
        </w:rPr>
      </w:pPr>
      <w:r>
        <w:rPr>
          <w:bCs/>
          <w:sz w:val="22"/>
        </w:rPr>
        <w:t xml:space="preserve">- w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min. 7,5 m dla pomieszczeniem przeznaczonych na pobyt ludzi od osi </w:t>
      </w:r>
      <w:r>
        <w:rPr>
          <w:bCs/>
          <w:sz w:val="22"/>
        </w:rPr>
        <w:t>istniejącej</w:t>
      </w:r>
      <w:r>
        <w:rPr>
          <w:bCs/>
          <w:sz w:val="22"/>
        </w:rPr>
        <w:t xml:space="preserve"> linii elektroenergetycznej 15kV; w przypadku zmiany linii na izolowaną dopuszcza się zmniejszenie tej </w:t>
      </w:r>
      <w:r>
        <w:rPr>
          <w:bCs/>
          <w:sz w:val="22"/>
        </w:rPr>
        <w:t>odległości</w:t>
      </w:r>
      <w:r>
        <w:rPr>
          <w:bCs/>
          <w:sz w:val="22"/>
        </w:rPr>
        <w:t xml:space="preserve"> na warunkach Zakładu Energetycznego, przy zabezpieczeniu ochrony ludzi przed oddziaływaniem pól elektromagnetycznych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3) </w:t>
      </w:r>
      <w:r>
        <w:rPr>
          <w:rFonts w:cs="Times New Roman" w:ascii="Times New Roman" w:hAnsi="Times New Roman"/>
          <w:bCs/>
          <w:sz w:val="22"/>
        </w:rPr>
        <w:t>wysokość budynków do dwóch kondygnacji nadziemnych, łącznie z poddaszem użytkowym, w tym pomieszczeniami przeznaczonymi na pobyt ludz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4) maksymalna wysokość kalenicy dachu, mierzona od średniego poziomu terenu przed głównym wejściem  do budynk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u mieszkalnego jednorodzinnego – 9 m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ów gospodarczych i garażowych – 7 m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)  dachy budynków dwuspadowe, z dopuszczeniem wielospadowych z wyraźnie zarysowaną kalenicą, o kącie nachylenia głównych połaci dachowych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)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jc w:val="both"/>
        <w:rPr/>
      </w:pPr>
      <w:r>
        <w:rPr>
          <w:sz w:val="22"/>
        </w:rPr>
        <w:t>7)   stosunek powierzchni zabudowy do powierzchni działki - maksymalny 0,30,</w:t>
      </w:r>
    </w:p>
    <w:p>
      <w:pPr>
        <w:pStyle w:val="TextBody"/>
        <w:jc w:val="both"/>
        <w:rPr/>
      </w:pPr>
      <w:r>
        <w:rPr>
          <w:sz w:val="22"/>
        </w:rPr>
        <w:t>8)   powierzchnia biologicznie czynna nie może być mniejsza niż 40% powierzchni działki,</w:t>
      </w:r>
    </w:p>
    <w:p>
      <w:pPr>
        <w:pStyle w:val="TextBody"/>
        <w:ind w:left="360" w:hanging="360"/>
        <w:jc w:val="both"/>
        <w:rPr/>
      </w:pPr>
      <w:r>
        <w:rPr>
          <w:sz w:val="22"/>
        </w:rPr>
        <w:t xml:space="preserve">9) dopuszcza </w:t>
      </w:r>
      <w:r>
        <w:rPr>
          <w:sz w:val="22"/>
        </w:rPr>
        <w:t>się</w:t>
      </w:r>
      <w:r>
        <w:rPr>
          <w:sz w:val="22"/>
        </w:rPr>
        <w:t xml:space="preserve"> lokalizację usług nieuciążliwych w budynkach mieszkalnych jednorodzinnych, pod warunkiem, że powierzchnia usług stanowić będzie mniej niż 30% powierzchni całkowitej budynk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2. Ustalenia dla terenu drogi wewnętrznej, </w:t>
      </w:r>
      <w:r>
        <w:rPr>
          <w:rFonts w:cs="Times New Roman" w:ascii="Times New Roman" w:hAnsi="Times New Roman"/>
          <w:bCs/>
          <w:sz w:val="22"/>
        </w:rPr>
        <w:t xml:space="preserve">oznaczonego na rysunku planu symbolem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b/>
          <w:sz w:val="22"/>
        </w:rPr>
        <w:t>KDW: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roga wewnętrzna przeznaczone do bezpośredniej obsługi terenów przyległych,  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włączenie drogi wewnętrznej do drogi gminnej w miejscu oznaczonym na rysunku planu, z dopuszczeniem niewielkich korekt na etapie dokonywania podziałów geodezyjnych i sporządzania projektu komunikacyjnego terenu,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>minimalna szerokość pasa drogowego – 10 m,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>droga zakończona placem nawrotowym o wymiarach min. 20 m na 20 m,</w:t>
      </w:r>
    </w:p>
    <w:p>
      <w:pPr>
        <w:pStyle w:val="Rzymski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wyznaczonym pasie drogowym przewiduje się w szczególności realizację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jezdni o szerokości minimum 5,0 m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 xml:space="preserve">chodnika o szerokości minimum 1,5 m, 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ieci infrastruktury technicznej, wynikających z potrzeb zaopatrzenia terenów przyległ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maksymalna nieprzekraczalna linia zabudowy w odległości 5 m od granicy planowanego pasa drogowego, zgodnie z oznaczeniami na rysunku plan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3. Ustalenia dla terenu urządzeń technicznych, </w:t>
      </w:r>
      <w:r>
        <w:rPr>
          <w:rFonts w:cs="Times New Roman" w:ascii="Times New Roman" w:hAnsi="Times New Roman"/>
          <w:bCs/>
          <w:sz w:val="22"/>
        </w:rPr>
        <w:t xml:space="preserve">oznaczonego na rysunku planu symbolem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b/>
          <w:sz w:val="22"/>
        </w:rPr>
        <w:t>K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teren przeznaczony pod lokalizację przepompowni ściek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puszcza się lokalizację innych sieci i urządzeń infrastruktury technicznej pod warunkiem braku kolizji z planowaną lokalizacją przepompowni ściek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 xml:space="preserve">dopuszcza się lokalizację obiektów związanych z obsługą porządkową terenów budowlanych (np. kontenery na odpadki stałe, </w:t>
      </w:r>
      <w:r>
        <w:rPr>
          <w:bCs/>
          <w:sz w:val="22"/>
        </w:rPr>
        <w:t>umożliwiające</w:t>
      </w:r>
      <w:r>
        <w:rPr>
          <w:bCs/>
          <w:sz w:val="22"/>
        </w:rPr>
        <w:t xml:space="preserve"> ich segregację), pod warunkiem braku kolizji z planowaną lokalizacją przepompowni ścieków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 Ustalenia dotyczące podziału nieruchomości dla całego terenu objętego plan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każda z wydzielanych działek musi mieć dostęp do drogi publicznej, poprzez drogę wewnętrzną 2KD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imalna powierzchnia wydzielanej działki pod zabudowę mieszkaniową jednorodzinną (teren 1MN) </w:t>
      </w:r>
      <w:r>
        <w:rPr>
          <w:sz w:val="22"/>
          <w:szCs w:val="22"/>
        </w:rPr>
        <w:t>– 1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nimalna szerokość frontu działki </w:t>
      </w:r>
      <w:r>
        <w:rPr>
          <w:bCs/>
          <w:sz w:val="22"/>
          <w:szCs w:val="22"/>
        </w:rPr>
        <w:t>pod zabudowę mieszkaniową jednorodzinn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tereny 1MN) </w:t>
      </w:r>
      <w:r>
        <w:rPr>
          <w:sz w:val="22"/>
          <w:szCs w:val="22"/>
        </w:rPr>
        <w:t xml:space="preserve">– 20 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renu 2 KDW i 3K planuje się po granicy określonej w planie i opisanej jako „</w:t>
      </w:r>
      <w:r>
        <w:rPr>
          <w:bCs/>
          <w:sz w:val="22"/>
        </w:rPr>
        <w:t>linie rozgraniczające tereny o różnym sposobie użytkowania” z dopuszczeniem niewielkich korekt, wynikających w szczególności z założonej szerokości pasa drogowego drogi wewnętr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</w:rPr>
        <w:t>dopuszcza się podział terenu w sposób inny niż wyżej wymieniony, w celu regulacji granic dział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0"/>
        </w:rPr>
        <w:t>w przypadku zmiany numeru działki ewidencyjnej objętej planem - odpowiednie ustalenia planu należy dostosować do zmienionej numeracji, co nie wymaga przeprowadzania procedury zmiany pl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la stwierdzenia zgodności podziału nieruchomości z ustaleniami planu – jeżeli ustalenia szczegółowe zawarte w niniejszym paragrafie nie stanowią inaczej – należy ustalić, czy przewidywane przeznaczenie dzielonego terenu jest zgodne z planem oraz czy istnieje możliwość zgodnego z planem zagospodarowania terenu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i kształtowania ładu przestrzennego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     </w:t>
      </w:r>
      <w:r>
        <w:rPr>
          <w:b/>
          <w:sz w:val="22"/>
        </w:rPr>
        <w:t xml:space="preserve">§ 15. </w:t>
      </w:r>
      <w:r>
        <w:rPr>
          <w:sz w:val="22"/>
        </w:rPr>
        <w:t>1. </w:t>
      </w:r>
      <w:r>
        <w:rPr>
          <w:bCs/>
          <w:sz w:val="22"/>
        </w:rPr>
        <w:t>Zabudowa winna skalą i formą harmonizować z otoczeniem i krajobrazem.</w:t>
      </w:r>
    </w:p>
    <w:p>
      <w:pPr>
        <w:pStyle w:val="Rzymskie"/>
        <w:ind w:firstLine="360"/>
        <w:jc w:val="both"/>
        <w:rPr/>
      </w:pPr>
      <w:r>
        <w:rPr>
          <w:sz w:val="22"/>
        </w:rPr>
        <w:t xml:space="preserve">2. </w:t>
      </w:r>
      <w:r>
        <w:rPr>
          <w:rFonts w:cs="Times New Roman" w:ascii="Times New Roman" w:hAnsi="Times New Roman"/>
          <w:bCs/>
          <w:sz w:val="22"/>
        </w:rPr>
        <w:t>Zalecane stosowanie tradycyjnych materiałów budowlanych – cegła, kamień, drewno, dachówka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3. Lokalizacja budynków przy zachowaniu maksymalnej nieprzekraczalnej linii zabudowy, oznaczonej na rysunku planu i ustalonej w odległości 5 m od granicy pasa drogowego drogi wewnętrznej 2KDW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środowiska, przyrody i krajobrazu kulturowego</w:t>
      </w:r>
    </w:p>
    <w:p>
      <w:pPr>
        <w:pStyle w:val="NormalnyWeb"/>
        <w:spacing w:before="0" w:after="0"/>
        <w:ind w:firstLine="360"/>
        <w:jc w:val="both"/>
        <w:rPr>
          <w:bCs/>
          <w:sz w:val="22"/>
        </w:rPr>
      </w:pPr>
      <w:r>
        <w:rPr>
          <w:b/>
          <w:sz w:val="22"/>
        </w:rPr>
        <w:t xml:space="preserve">§ 16. </w:t>
      </w:r>
      <w:r>
        <w:rPr>
          <w:bCs/>
          <w:sz w:val="22"/>
        </w:rPr>
        <w:t>Plan przyjmuje następującą kwalifikację terenów w zakresie ochrony przed hałasem: wskazany w planie teren zabudowy mieszkaniowej jednorodzinnej należy traktować jako „tereny zabudowy mieszkaniowej jednorodzinnej” w rozumieniu przepisów aktualnej ustawy Prawo ochrony środowiska i przepisów wykonawczych do tej ustawy.</w:t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sz w:val="22"/>
        </w:rPr>
        <w:t xml:space="preserve">§ 17. </w:t>
      </w: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Na terenie objętym planem obowiązuje utrzymanie wysokich standardów środowiska </w:t>
      </w:r>
      <w:r>
        <w:rPr>
          <w:sz w:val="22"/>
        </w:rPr>
        <w:t>przyrodniczego, w szczególności czystości wód, powietrza atmosferycznego, gleb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2. Wprowadza się obowiązek docelowego objęcia obszaru planu zorganizowanym systemem odprowadzania i unieszkodliwiania ścieków, wytwarzanych przez użytkowników oraz zgodnie z obowiązującymi przepisami prawa wprowadza zakaz odprowadzania nieoczyszczonych ścieków do gruntu i wód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prowadza się zakaz stosowania żużla do ulepszania nawierzchni drogi wewnętrznej.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2"/>
        </w:rPr>
        <w:t>4. Wprowadza się zakaz gromadzenia i składowania odpadów nie związanych ze zwykłym użytkowaniem nieruchomości. Użytkownicy terenów muszą posiadać zorganizowany sposób gromadzenia odpadków stałych np. w kontenerach z wywozem na składowisko gminne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Rzymskie"/>
        <w:rPr/>
      </w:pPr>
      <w:r>
        <w:rPr>
          <w:rFonts w:cs="Times New Roman" w:ascii="Times New Roman" w:hAnsi="Times New Roman"/>
          <w:b/>
          <w:sz w:val="22"/>
        </w:rPr>
        <w:t xml:space="preserve">Ustalenia dotyczące zasad ochrony dziedzictwa kulturowego i zabytków oraz dóbr kultury współczesnej oraz ustalenia dotyczące granic i sposobów zagospodarowania terenów lub obiektów podlegających ochro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>§ 18.</w:t>
      </w:r>
      <w:r>
        <w:rPr>
          <w:bCs/>
          <w:sz w:val="22"/>
        </w:rPr>
        <w:t xml:space="preserve"> 1. Teren objęty planem miejscowym nie jest objęty ochroną konserwatorską, nie występują na nim obiekty zabytkowe i obiekty dóbr kultury współczesnej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  <w:szCs w:val="20"/>
        </w:rPr>
        <w:t>W przypadku dokonania znalezisk archeologicznych prace budowlane winny być przerwane, a teren udostępniony do ratowniczych badań archeologicznych.</w:t>
      </w:r>
    </w:p>
    <w:p>
      <w:pPr>
        <w:pStyle w:val="Tekstpodstawowy2"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szCs w:val="20"/>
        </w:rPr>
        <w:t xml:space="preserve">3. Na terenie objętym planem miejscowym nie występują tereny górnicze oraz narażone na niebezpieczeństwo powodzi oraz zagrożone osuwaniem się mas ziemnych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modernizacji, rozbudowy i budowy systemów komunikacji i infrastruktury technicznej</w:t>
      </w:r>
    </w:p>
    <w:p>
      <w:pPr>
        <w:pStyle w:val="TextBody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9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2"/>
        </w:rPr>
        <w:t>Obsługę komunikacyjną</w:t>
      </w:r>
      <w:r>
        <w:rPr>
          <w:b/>
          <w:sz w:val="22"/>
        </w:rPr>
        <w:t xml:space="preserve"> </w:t>
      </w:r>
      <w:r>
        <w:rPr>
          <w:sz w:val="22"/>
        </w:rPr>
        <w:t xml:space="preserve">terenu objętego planem projektuje się w oparciu drogę </w:t>
      </w:r>
      <w:r>
        <w:rPr>
          <w:sz w:val="22"/>
        </w:rPr>
        <w:t>wewnętrzną</w:t>
      </w:r>
      <w:r>
        <w:rPr>
          <w:sz w:val="22"/>
        </w:rPr>
        <w:t>,  oznaczoną symbolem 2KDW, włączoną do drogi gminnej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2. Potrzeby parkingowe należy zabezpieczyć poprzez realizację miejsc postojowych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)  w pasie drogowym drogi wewnętrznej (teren 2KDW),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) w granicach terenów zabudowy mieszkaniowej jednorodzinnej, przyjmując minimum dwa miejsce postojowe na jednej działce budowlanej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Zasilanie w energię elektryczną planuje się z istniejących urządzeń elektroenergetycznych, poprzez projektowaną napowietrzną lub kablową linię elektroenergetyczną SN 15kV, projektowaną słupową stację transformatorową 15/0,4 kV oraz projektowaną linię kablową nN 0,4 kV wraz ze złączami kablowymi z jej lokalizacją w pasie drogowym drogi wewnętrznej 2KDW. </w:t>
      </w:r>
      <w:r>
        <w:rPr>
          <w:sz w:val="22"/>
        </w:rPr>
        <w:t>Uzyskanie warunków technicznych od dysponenta sieci nastąpi na etapie projektu budowlanego</w:t>
      </w:r>
      <w:r>
        <w:rPr>
          <w:sz w:val="22"/>
          <w:szCs w:val="22"/>
        </w:rPr>
        <w:t>. W związku z kolizją istniejących urządzeń elektroenergetycznych z projektowanym zagospodarowaniem terenu tj. planowanym przebiegiem drogi wewnętrznej 2KDW, należy je przebudować, ze zmianą lokalizacji w przybliżeniu do granicy działki  sąsiedniej, oznaczonej nr ewid. 181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Realizację zapotrzebowania na wodę planuje się z</w:t>
      </w:r>
      <w:r>
        <w:rPr>
          <w:rFonts w:cs="Times New Roman" w:ascii="Times New Roman" w:hAnsi="Times New Roman"/>
          <w:sz w:val="22"/>
          <w:szCs w:val="22"/>
        </w:rPr>
        <w:t xml:space="preserve"> wodociągu gminnego, na warunkach zarządcy sieci. </w:t>
      </w:r>
    </w:p>
    <w:p>
      <w:pPr>
        <w:pStyle w:val="TextBody"/>
        <w:ind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>5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rowadzanie ścieków bytowo-gospodarczych docelowo przewiduje do kanalizacji sanitarnej i oczyszczalni ścieków w oparciu o system grawitacyjny lub grawitacyjno-tłoczny. Dopuszcza się tymczasowo odprowadzenie ścieków do szczelnych, ekologicznych zbiorników na ścieki, usytuowanych w granicach działek budowlanych, z wywozem ścieków do oczyszczalni. Jeżeli pozwolą na to warunki gruntowo-wodne dopuszcza się budowę przydomowych ekologicznych oczyszczalni ścieków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Realizację sieci kanalizacji sanitarnej w granicach planu planuje się w </w:t>
      </w:r>
      <w:r>
        <w:rPr>
          <w:sz w:val="22"/>
        </w:rPr>
        <w:t>szczególności</w:t>
      </w:r>
      <w:r>
        <w:rPr>
          <w:sz w:val="22"/>
        </w:rPr>
        <w:t xml:space="preserve"> w pasie drogowym drogi </w:t>
      </w:r>
      <w:r>
        <w:rPr>
          <w:sz w:val="22"/>
        </w:rPr>
        <w:t>wewnętrzn</w:t>
      </w:r>
      <w:r>
        <w:rPr>
          <w:sz w:val="22"/>
        </w:rPr>
        <w:t>ej 2KDW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Planowana lokalizacja przepompowni ścieków na terenie 3K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dprowadzanie wód opadowych zgodnie z obowiązującymi przepisami prawa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7.</w:t>
      </w:r>
      <w:r>
        <w:rPr>
          <w:rFonts w:cs="Times New Roman" w:ascii="Times New Roman" w:hAnsi="Times New Roman"/>
          <w:sz w:val="22"/>
        </w:rPr>
        <w:t>Realizację zapotrzebowania na energię cieplną przewiduje się z indywidualnych źródeł ciepła, funkcjonujących w oparciu o paliwo ekologiczne (nośniki przyjazne środowisku takie jak: olej opałowy, gaz, energia elektryczna, drewno, pompa ciepła, kolektory słoneczne, itp.), spełniających wymagania określone w przepisach szczególnych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Podłaczenie do  sieci telekomunikacyjnej należy projektować zgodnie z warunkami jej zarządcy. Linie telekomunikacyjne w granicach planu należy projektować jako podziemne z rozprowadzeniem w terenach przeznaczonych pod ciąg komunikacyjny (teren 2KDW). W przypadku kolizji projektowanych obiektów z istniejącymi urządzeniami telekomunikacyjnymi należy je przebudować i dostosować do projektowanego zagospodarowania zgodnie z obowiązującymi przepisami, normami i warunkami przebudowy. Uzyskanie warunków technicznych od dysponenta sieci nastąpi na etapie projektu budowlanego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9. Dopuszcza się budowę innych niż wyżej wymienione sieci infrastruktury technicznej bez konieczności zmiany planu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10. </w:t>
      </w:r>
      <w:r>
        <w:rPr>
          <w:sz w:val="22"/>
        </w:rPr>
        <w:t>Dopuszcza się lokalizację sieci i urządzeń infrastruktury technicznej na terenach przeznaczonych pod zabudowę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1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biektem odbioru, gromadzenia i utylizacji odpadów stałych będzie gminne składowisko odpadów. </w:t>
      </w:r>
      <w:r>
        <w:rPr>
          <w:rFonts w:cs="Times New Roman" w:ascii="Times New Roman" w:hAnsi="Times New Roman"/>
          <w:bCs/>
          <w:sz w:val="22"/>
        </w:rPr>
        <w:t>Tymczasowe gromadzenie odpadków stałych tylko w wyznaczonym miejscu, zgodnie z wymogami przepisów szczególnych.</w:t>
      </w:r>
    </w:p>
    <w:p>
      <w:pPr>
        <w:pStyle w:val="Rzymski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wymagań wynikających z potrzeb kształtowania przestrzeni publicznych</w:t>
      </w:r>
    </w:p>
    <w:p>
      <w:pPr>
        <w:pStyle w:val="Rzymskie"/>
        <w:ind w:firstLine="360"/>
        <w:jc w:val="both"/>
        <w:rPr>
          <w:sz w:val="22"/>
        </w:rPr>
      </w:pPr>
      <w:r>
        <w:rPr>
          <w:b/>
          <w:sz w:val="22"/>
        </w:rPr>
        <w:t xml:space="preserve">§ 20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Na terenie objętym planem nie wyznacza się obszarów przestrzeni publicznej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zczegółowych zasad i warunków scalania i podziału nieruchomości objętych planem miejscowym</w:t>
      </w:r>
    </w:p>
    <w:p>
      <w:pPr>
        <w:pStyle w:val="Rzymskie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1.</w:t>
      </w:r>
      <w:r>
        <w:rPr>
          <w:rFonts w:cs="Times New Roman" w:ascii="Times New Roman" w:hAnsi="Times New Roman"/>
          <w:sz w:val="22"/>
        </w:rPr>
        <w:t xml:space="preserve"> Ze względu na uwzględnienie w planie przebiegu granic działek ewidencyjnych nie ustala się warunków scalania i podziałów nieruchomości. Zasady podziału nieruchomości określane są w § 14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zagospodarowania terenów oraz ograniczenia w ich użytkowaniu, w tym zakaz zabud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 22.</w:t>
      </w:r>
      <w:r>
        <w:rPr>
          <w:bCs/>
          <w:sz w:val="22"/>
          <w:szCs w:val="22"/>
        </w:rPr>
        <w:t xml:space="preserve"> Wprowadza się zakaz realizacji zabudowy kubaturowej i wprowadzania zieleni wysokiej w bezpośrednim sąsiedztwie napowietrznej linii elektroenergetycznej. W przypadku likwidacji linii jw. lub zamiany jej na kablową, zakaz traci moc obowiązywania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w zakresie obrony cywilnej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23.</w:t>
      </w:r>
      <w:r>
        <w:rPr>
          <w:bCs/>
          <w:sz w:val="22"/>
        </w:rPr>
        <w:t xml:space="preserve"> Oświetlenie zewnętrzne (np. drogi, budynków) należy przystosować do wygaszania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posobów i terminów tymczasowego zagospodarowania, urządzania i użytkowania terenów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4. </w:t>
      </w:r>
      <w:r>
        <w:rPr>
          <w:rFonts w:cs="Times New Roman" w:ascii="Times New Roman" w:hAnsi="Times New Roman"/>
          <w:bCs/>
          <w:sz w:val="22"/>
        </w:rPr>
        <w:t>Teren objęty planem może być wykorzystywany w sposób dotychczasowy do czasu jego zagospodarowania zgodnie z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tawek procentowych stanowiących podstawę do określenia opłaty, o której mowa w art. 36 ust. 4 ustawy o planowaniu i zagospodarowaniu przestrzennym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25. </w:t>
      </w:r>
      <w:r>
        <w:rPr>
          <w:rFonts w:cs="Times New Roman" w:ascii="Times New Roman" w:hAnsi="Times New Roman"/>
          <w:sz w:val="22"/>
        </w:rPr>
        <w:t>Ustala się stawkę procentową służącą naliczeniu jednorazowej opłaty z tytułu wzrostu  wartości nieruchomości w związku z uchwaleniem planu w wysokości 25 %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końcowe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</w:rPr>
        <w:tab/>
        <w:t xml:space="preserve">§  26. </w:t>
      </w:r>
      <w:r>
        <w:rPr>
          <w:sz w:val="22"/>
        </w:rPr>
        <w:t>Wykonanie niniejszej uchwały powierza się Wójtowi Gminy Ełk.</w:t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>
          <w:sz w:val="22"/>
        </w:rPr>
      </w:pPr>
      <w:r>
        <w:rPr>
          <w:b/>
          <w:sz w:val="22"/>
        </w:rPr>
        <w:t xml:space="preserve">§ 27. </w:t>
      </w:r>
      <w:r>
        <w:rPr>
          <w:sz w:val="22"/>
        </w:rPr>
        <w:t>Uchwała wchodzi w życie po upływie 30 dni od daty jej ogłoszenia w Dzienniku Urzędowym  Województwa  Warmińsko – Mazurskiego.</w:t>
      </w:r>
    </w:p>
    <w:p>
      <w:pPr>
        <w:pStyle w:val="Normal"/>
        <w:ind w:firstLine="57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rosław Świderski</w:t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do uchwały Nr XXVII/211/2007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 dnia 27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Miejscowy plan zagospodarowania przestrzennego terenu obejmującego działkę o nr ewid. 182/1, położoną w obrębie Regiel, Gmina Ełk, jest zgodny z ustaleniami Studium uwarunkowań i kierunków zagospodarowania przestrzennego Gminy Ełk, uchwalonym uchwałą Nr XXXII/207/2001 Rady Gminy Ełk z dnia 30 listopada 2001 roku z późn. zm.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 okresie wyłożenia do publicznego wglądu projektu miejscowego planu zagospodarowania przestrzennego terenu obejmującego działkę o nr ewid. 182/1, położoną w obrębie Regiel, Gmina Ełk (tj. od dnia 15.10.2007 r. do dnia 13.11.2007 r.) oraz w terminie do dnia 27.11.2007 r. (14 dni po dni po okresie wyłożenia do publicznego wglądu), nie wniesiono uwag do ustaleń przyjętych w ww. projekcie planu. </w:t>
      </w:r>
    </w:p>
    <w:p>
      <w:pPr>
        <w:pStyle w:val="TextBody"/>
        <w:widowControl/>
        <w:numPr>
          <w:ilvl w:val="0"/>
          <w:numId w:val="7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Miejscowy plan zagospodarowania przestrzennego </w:t>
      </w:r>
      <w:r>
        <w:rPr>
          <w:b/>
        </w:rPr>
        <w:t>terenu obejmującego działkę o nr ewid. 182/1, położoną w obrębie Regiel</w:t>
      </w:r>
      <w:r>
        <w:rPr>
          <w:b/>
          <w:bCs/>
        </w:rPr>
        <w:t>, Gmina Ełk, nie zawiera zapisów o realizacji inwestycji z zakresu infrastruktury technicznej, które należą do zadań własnych Gminy Ełk, stąd też nie wystąpi ich finansowanie zgodnie z przepisami ustawy o finansach publicznych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760"/>
        <w:jc w:val="both"/>
        <w:rPr/>
      </w:pPr>
      <w:r>
        <w:rPr/>
        <w:t>Przewodniczący Rady Gminy Ełk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Mirosław Świderski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52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SwitzerlandBla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NewRomanPS;Times New Roman" w:hAnsi="TimesNewRomanPS;Times New Roman" w:cs="TimesNewRomanPS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1083" w:hanging="0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426" w:leader="none"/>
      </w:tabs>
      <w:bidi w:val="0"/>
      <w:spacing w:before="0" w:after="160"/>
      <w:ind w:left="426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8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8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Normal"/>
    <w:qFormat/>
    <w:pPr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280" w:after="280"/>
    </w:pPr>
    <w:rPr>
      <w:color w:val="02007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2:00Z</dcterms:created>
  <dc:creator>DT</dc:creator>
  <dc:description/>
  <cp:keywords/>
  <dc:language>en-US</dc:language>
  <cp:lastModifiedBy>.</cp:lastModifiedBy>
  <cp:lastPrinted>2007-08-08T13:31:00Z</cp:lastPrinted>
  <dcterms:modified xsi:type="dcterms:W3CDTF">2008-02-15T07:54:00Z</dcterms:modified>
  <cp:revision>5</cp:revision>
  <dc:subject/>
  <dc:title>Wyłożono do publicznego wglądu od 18</dc:title>
</cp:coreProperties>
</file>