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 NR  XXVII/209/200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ady Gminy Ełk</w:t>
      </w:r>
    </w:p>
    <w:p>
      <w:pPr>
        <w:pStyle w:val="Normal"/>
        <w:jc w:val="center"/>
        <w:rPr/>
      </w:pPr>
      <w:r>
        <w:rPr>
          <w:sz w:val="32"/>
          <w:szCs w:val="32"/>
        </w:rPr>
        <w:t>z dnia  27 grudnia 2007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chwalenia Regulaminu określającego wysokość stawek i szczegółowe warunki przyznawania 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a także wysokość oraz szczegółowe zasady przyznawania i wypłacania dodatku mieszkaniowego i  wiejskiego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30 ust. 6 ustawy z dnia 26 stycznia 1982r. – Karta Nauczyciela (Dz. U.              z 2006 r. Nr 97, poz. 674 z późniejszymi zmianami) w związku z art. 18 ust. 2 pkt 15 ustawy z dnia 08 marca  1990 r. o samorządzie gminnym (Dz.U. z 2001 r. Nr 142,poz.1591                  z późn. zm.) oraz 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05 r. Nr 22, poz. 181 z późniejszymi zmianami)   Rada Gminy uchwala, co następuje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e się Regulamin określający wysokość stawek i szczegółowe warunki przyznawania nauczycielom dodatków: za wysługę lat, motywacyjnego, funkcyjnego, za warunki pracy oraz wysokość i warunki wypłacania innych składników wynagrodzenia wynikających ze stosunku pracy, szczegółowy  sposób obliczania wynagrodzenia za godziny ponadwymiarowe                     i godziny doraźnych zastępstw, a także wysokość oraz szczegółowe zasady przyznawania             i wypłacania dodatku mieszkaniowego i wiejskiego – w brzmieniu obowiązującym                      w załączniku nr 1.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z dnia 26 stycznia 1982r. - Karta z dnia  29 grudnia 2005r.</w:t>
      </w:r>
    </w:p>
    <w:p>
      <w:pPr>
        <w:pStyle w:val="Normal"/>
        <w:jc w:val="both"/>
        <w:rPr>
          <w:vanish/>
        </w:rPr>
      </w:pPr>
      <w:r>
        <w:rPr>
          <w:vanish/>
        </w:rPr>
        <w:t>005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Eł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 życie  po 14 dniach od dnia ogłoszenia w Dzienniku Urzędowym Województwa Warmińsko-Mazurskiego  z mocą obowiązującą od 01.01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Przewodniczący Rady Gminy Ełk</w:t>
      </w:r>
    </w:p>
    <w:p>
      <w:pPr>
        <w:pStyle w:val="Normal"/>
        <w:ind w:left="5664" w:firstLine="708"/>
        <w:jc w:val="center"/>
        <w:rPr/>
      </w:pPr>
      <w:r>
        <w:rPr/>
        <w:t xml:space="preserve">          </w:t>
      </w:r>
    </w:p>
    <w:p>
      <w:pPr>
        <w:pStyle w:val="Normal"/>
        <w:ind w:left="2124" w:hanging="0"/>
        <w:rPr/>
      </w:pPr>
      <w:r>
        <w:rPr/>
        <w:t xml:space="preserve">                                                          </w:t>
      </w:r>
      <w:r>
        <w:rPr/>
        <w:t>Mirosław Świderski</w:t>
      </w:r>
    </w:p>
    <w:p>
      <w:pPr>
        <w:pStyle w:val="Heading1"/>
        <w:tabs>
          <w:tab w:val="clear" w:pos="708"/>
          <w:tab w:val="left" w:pos="6780" w:leader="none"/>
        </w:tabs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 xml:space="preserve">                                         </w:t>
      </w:r>
    </w:p>
    <w:p>
      <w:pPr>
        <w:pStyle w:val="Heading1"/>
        <w:tabs>
          <w:tab w:val="clear" w:pos="708"/>
          <w:tab w:val="left" w:pos="6780" w:leader="none"/>
        </w:tabs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1"/>
        <w:tabs>
          <w:tab w:val="clear" w:pos="708"/>
          <w:tab w:val="left" w:pos="6780" w:leader="none"/>
        </w:tabs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</w:r>
    </w:p>
    <w:p>
      <w:pPr>
        <w:pStyle w:val="Heading1"/>
        <w:tabs>
          <w:tab w:val="clear" w:pos="708"/>
          <w:tab w:val="left" w:pos="6780" w:leader="none"/>
        </w:tabs>
        <w:jc w:val="right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 xml:space="preserve">     </w:t>
      </w:r>
      <w:r>
        <w:rPr>
          <w:b w:val="false"/>
          <w:bCs/>
          <w:i/>
          <w:iCs/>
          <w:sz w:val="22"/>
        </w:rPr>
        <w:t>Załącznik Nr 1 d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Uchwały Rady Gminy Ełk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Nr XXVII/209/2007    </w:t>
      </w:r>
    </w:p>
    <w:p>
      <w:pPr>
        <w:pStyle w:val="Normal"/>
        <w:tabs>
          <w:tab w:val="clear" w:pos="708"/>
          <w:tab w:val="left" w:pos="6630" w:leader="none"/>
        </w:tabs>
        <w:jc w:val="right"/>
        <w:rPr/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z dnia 27 grudnia 2007 r</w:t>
      </w:r>
      <w:r>
        <w:rPr/>
        <w:t>.</w:t>
      </w:r>
    </w:p>
    <w:p>
      <w:pPr>
        <w:pStyle w:val="Heading1"/>
        <w:jc w:val="center"/>
        <w:rPr>
          <w:sz w:val="38"/>
        </w:rPr>
      </w:pPr>
      <w:r>
        <w:rPr>
          <w:sz w:val="38"/>
        </w:rPr>
      </w:r>
    </w:p>
    <w:p>
      <w:pPr>
        <w:pStyle w:val="Heading1"/>
        <w:jc w:val="center"/>
        <w:rPr>
          <w:sz w:val="38"/>
        </w:rPr>
      </w:pPr>
      <w:r>
        <w:rPr>
          <w:sz w:val="38"/>
        </w:rPr>
        <w:t xml:space="preserve">Regulamin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/>
          <w:sz w:val="22"/>
          <w:szCs w:val="22"/>
        </w:rPr>
        <w:t>określający wysokość  stawek i szczegółowe warunki przyznawania nauczycielom dodatków: za wysługę lat, motywacyjnego, funkcyjnego, za warunki pracy oraz wysokość i warunki wypłacania innych składników wynagrodzenia wynikających ze stosunku pracy, szczegółowy sposób obliczania wynagrodzenia za godziny ponadwymiarowe i godziny doraźnych zastępstw,       a także wysokość oraz szczegółowe zasady przyznawania i wypłacania dodatku mieszkaniowego i wiejski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stawa prawna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 30 ust. 6 i 6a oraz 54 ust. 3 i 7 ustawy z dnia 26 stycznia 1982r. – Karta Nauczyciela   </w:t>
      </w:r>
      <w:r>
        <w:rPr/>
        <w:t>(Dz. U. z 2006 r. Nr 97, poz. 674 z późniejszymi zmianami).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Rozporządzenie Ministra Edukacji Narodowej i Sportu z dnia 31 stycznia 2005 r. w sprawie wysokości minimalnych stawek wynagrodzenia zasadniczego nauczycieli, ogólnych warunków przyznawania dodatków do wynagrodzenia zasadniczego oraz wynagradzania za pracę w dniu wolnym od prac (Dz. U. Nr 22, poz.181 z późniejszymi zmianami)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center"/>
        <w:rPr>
          <w:i/>
          <w:i/>
          <w:sz w:val="34"/>
        </w:rPr>
      </w:pPr>
      <w:r>
        <w:rPr>
          <w:i/>
          <w:sz w:val="34"/>
        </w:rPr>
        <w:t>Rozdział I</w:t>
      </w:r>
    </w:p>
    <w:p>
      <w:pPr>
        <w:pStyle w:val="Heading2"/>
        <w:jc w:val="center"/>
        <w:rPr>
          <w:i/>
          <w:i/>
          <w:sz w:val="34"/>
        </w:rPr>
      </w:pPr>
      <w:r>
        <w:rPr>
          <w:i/>
          <w:sz w:val="34"/>
        </w:rPr>
        <w:t>Postanowienia wstępne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lekroć w dalszych przepisach jest mowa bez bliższego określania 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 xml:space="preserve">Szkole – należy przez to rozumieć przedszkole, szkołę lub placówkę albo zespół szkół lub placówek, dla której organem prowadzącym jest Gmina Ełk. 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ze lub wicedyrektorze – należy przez to rozumieć dyrektora lub wicedyrektora        jednostki, o której mowa w  ust.1 przewidzianych w statucie szkoły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ku szkolnym – należy rozumieć okres pracy szkoły od 1 września danego roku do 31 sierpnia roku następnego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sie –  należy przez to rozumieć także oddział lub grupę przedszkolną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niu – należy przez to rozumieć także wychowanków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godniowym obowiązkowym wymiarze godz. – należy przez to rozumieć tygodniowy                                                         obowiązkowy wymiar godz., o którym mowa w  art. 42 ust. 3 KN  i  Uchwale Rady Gminy Ełk Nr XIV/109/2007 z dnia  25 maja 2007 r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Etat  – liczba zatrudnionych w przeliczeniu na pełne etaty zatwierdzonych w arkuszu     organizacji szkoły na dany rok szkolny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bazowa – minimalna płaca zasadnicza nauczyciela mianowanego z wykształceniem    magisterskim z przygotowaniem pedagogicznym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Zakładowej organizacji związkowej- rozumie się przez to Zarząd Oddziału ZNP w Ełku               i Międzyzakładową Komisję Oświatową NSZZ „Solidarność” działające na terenie gminy Ełk.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Minimalne wynagrodzenie zasadnicze nauczyciela określa art. 30 Karty Nauczyciela i wynika                   z kwalifikacji nauczyciela, stopnia awansu zawodowego nauczyciela ustalonego na podstawie oryginalnych dokumentów albo uwierzytelnionych kopii lub odpisów tych dokumentów oraz realizowanego obowiązkowego wymiaru godz. i jest ustalona w rozporządzeniu  MEN według tabeli zaszeregowania oraz minimalnych stawek wynagrodzenia zasadnicz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3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gulamin określa ustalenia wysokości i zasady przyznawania: 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u za wysługę lat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dodatku motywacyjnego,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 xml:space="preserve">dodatku funkcyjnego,       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2"/>
          <w:szCs w:val="22"/>
        </w:rPr>
        <w:t>dodatków za warunki pracy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agrodzenia za godz. ponadwymiarowe i godz.  doraźnych  zastępstw,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u wiejskiego i mieszkaniowego,</w:t>
      </w:r>
    </w:p>
    <w:p>
      <w:pPr>
        <w:pStyle w:val="Heading3"/>
        <w:jc w:val="both"/>
        <w:rPr>
          <w:sz w:val="34"/>
        </w:rPr>
      </w:pPr>
      <w:r>
        <w:rPr/>
        <w:t xml:space="preserve">                                   </w:t>
      </w:r>
    </w:p>
    <w:p>
      <w:pPr>
        <w:pStyle w:val="Heading3"/>
        <w:jc w:val="center"/>
        <w:rPr>
          <w:sz w:val="34"/>
        </w:rPr>
      </w:pPr>
      <w:r>
        <w:rPr>
          <w:sz w:val="34"/>
        </w:rPr>
        <w:t>Rozdział II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Dodatek za wysługę lat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iCs/>
          <w:sz w:val="22"/>
          <w:szCs w:val="22"/>
        </w:rPr>
        <w:t>4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uczycielowi przysługuje dodatek za wysługę lat w wysokości i na zasadach określonych art. 33 ust. 1 ustawy – Karta Nauczyciela, </w:t>
      </w:r>
      <w:r>
        <w:rPr>
          <w:bCs/>
          <w:sz w:val="22"/>
          <w:szCs w:val="22"/>
        </w:rPr>
        <w:t>§§ 6 i 7 rozporządzenia MENiS z 31.01.2005 r. (Dz. U. nr 22, poz.181   z późn. zm.) i na warunkach określonych w § 5 Regulaminu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Normal"/>
        <w:numPr>
          <w:ilvl w:val="0"/>
          <w:numId w:val="1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ek przysługuje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iCs/>
          <w:sz w:val="22"/>
          <w:szCs w:val="22"/>
        </w:rPr>
        <w:t>począwszy od pierwszego dnia miesiąca kalendarzowego następującego po miesiącu,            w którym nauczyciel nabył prawo do dodatku lub wyższej stawki tego dodatku, jeżeli nabycie nastąpiło w ciągu miesiąca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iCs/>
          <w:sz w:val="22"/>
          <w:szCs w:val="22"/>
        </w:rPr>
        <w:t>za dany miesiąc, jeżeli nabycie prawa do dodatku lub wyższej stawki nastąpiło od pierwszego dnia miesią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2"/>
          <w:szCs w:val="22"/>
        </w:rPr>
        <w:t>Dodatek przysługuje za okres urlopu dla poratowania zdrowia oraz za dni, za które nauczyciel otrzymuje wynagrodzenie, za wyjątkiem stanu nieczynnego (art.20 ust.6 KN). Dodatek ten przysługuje również za dni nieobecności w pracy z powodu niezdolności do pracy wskutek choroby bądź konieczności osobistego sprawowania opieki nad dzieckiem lub innym chorym członkiem rodziny, za które nauczyciel otrzymuje wynagrodzenie lub zasiłek z ubezpieczenia społecz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iCs/>
          <w:sz w:val="22"/>
          <w:szCs w:val="22"/>
        </w:rPr>
        <w:t xml:space="preserve">Potwierdzenie nabycia prawa do dodatku za wysługę lat oraz wysokość tego dodatku, w formach o jakich mowa w  </w:t>
      </w:r>
      <w:r>
        <w:rPr>
          <w:bCs/>
          <w:sz w:val="22"/>
          <w:szCs w:val="22"/>
        </w:rPr>
        <w:t xml:space="preserve">§ </w:t>
      </w:r>
      <w:r>
        <w:rPr>
          <w:bCs/>
          <w:iCs/>
          <w:sz w:val="22"/>
          <w:szCs w:val="22"/>
        </w:rPr>
        <w:t>4 określa: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iCs/>
          <w:sz w:val="22"/>
          <w:szCs w:val="22"/>
        </w:rPr>
        <w:t>nauczycielowi - dyrektor szkoły,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Cs/>
          <w:iCs/>
          <w:sz w:val="22"/>
          <w:szCs w:val="22"/>
        </w:rPr>
        <w:t>dyrektorowi - Wójt Gminy Ełk.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Dodatek wypłaca się z góry, w terminie wypłaty wynagrodzenia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3"/>
        <w:jc w:val="center"/>
        <w:rPr>
          <w:sz w:val="34"/>
        </w:rPr>
      </w:pPr>
      <w:r>
        <w:rPr/>
        <w:t>Rozdział III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4"/>
        <w:rPr>
          <w:sz w:val="34"/>
        </w:rPr>
      </w:pPr>
      <w:r>
        <w:rPr>
          <w:sz w:val="34"/>
        </w:rPr>
        <w:t>Dodatek motywacyjny</w:t>
      </w:r>
    </w:p>
    <w:p>
      <w:pPr>
        <w:pStyle w:val="Normal"/>
        <w:rPr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iCs/>
          <w:sz w:val="22"/>
          <w:szCs w:val="22"/>
        </w:rPr>
        <w:t>6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 xml:space="preserve">Przyjmuje się następujące kryteria przyznawania dodatków  motywacyjnych:                                                                                               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uzyskiwanie szczególnych osiągnięć dydaktycznych, wychowawczych, opiekuńczych, a w szczególności:</w:t>
      </w:r>
      <w:r>
        <w:rPr>
          <w:b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uzyskiwanie przez uczniów, z  uwzględnieniem ich możliwości  oraz warunków pracy nauczyciela, dobrych osiągnięć dydaktyczno-wychowawczych potwierdzanych wynikami klasyfikacji lub promocji, efektami egzaminów                  i sprawdzianów albo sukcesami w konkursach, zawodowych, olimpiadach itp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umiejętne rozwiązywanie problemów wychowawczych uczniów we współpracy             z    rodzicami,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e  rozpoznanie środowiska wychowawczego ucznia, aktywne i efektywne działanie na rzecz  uczniów potrzebujących szczególnej opieki,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kstpodstawowywcity3"/>
        <w:numPr>
          <w:ilvl w:val="0"/>
          <w:numId w:val="20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akość świadczonej pracy, w tym związanej z powierzonym stanowiskiem kierowniczym,  dodatkowym zadaniem lub zajęciem, a w szczególności 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systematyczne i efektywne przygotowanie się do powierzonych obowiązków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noszenie umiejętności zawod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zbogacanie własnego warsztatu pracy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dbałość o estetykę i sprawność powierzonych pomieszczeń, pomocy dydaktycznych lub innych urządzeń szkolnych, 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e prowadzenie dokumentacji szkolnej, w tym pedagogicznej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etelne i terminowe wywiązywanie się z poleceń służbowych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dyscypliny w pracy,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zajmowanego stanowisk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angażowanie w realizację czynności i zajęć o których mowa w art. 42 ust. 2 pkt. 2             i 3 Karty Nauczyciela, a w szczególności: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organizowaniu imprez i uroczystości szkol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racach komisji przedmiotowych, problemowych, doraźnych i innych powołanych przez dyrektora szkoł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piekowanie się samorządem uczniowskim lub innymi organizacjami uczniowskimi działającymi na terenie szkoł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prowadzenie lekcji koleżeńskich i otwartych oraz przejawianie innych form aktywności w ramach wewnątrzszkolnego doskonalenia zawodowego nauczyciel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ktywny udział w realizowaniu innych zadań statutowych szkoły.</w:t>
        <w:tab/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540" w:firstLine="708"/>
        <w:rPr/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iCs/>
          <w:sz w:val="22"/>
          <w:szCs w:val="22"/>
        </w:rPr>
        <w:t>7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unkiem przyznania dodatku motywacyjnego dyrektorowi szkoły jest spełnienie następujących kryteriów: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 xml:space="preserve">tworzenie warunków do realizacji zadań dydaktycznych, wychowawczych                   i opiekuńczych szkoły w tym: opracowanie arkusza organizacyjnego, wyposażenie             w środki dydaktyczne, sprzęt, organizowanie działalności administracyjnej, gospodarczej, kancelarii szkolnej, zapewnienie i czuwanie nad przestrzeganiem odpowiednich warunków bhp i ppoż,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racowanie i realizacja planu finansowego szkoły w tym również pozyskiwanie  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pozabudżetowych,          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mienie w tym: organizowanie przeglądów technicznych, prace konserwacyjno-remontowe, czystość i estetyka szkoły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prowadzenie akt osobowych pracowników, dysponowanie funduszem świadczeń socjalnych, prowadzenie spraw osobowych w tym: zatrudnianie zgodnie                        z kwalifikacjami, dyscyplina pracy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sprawowanie nadzoru pedagogicznego w tym: realizacja programów nauczania, ocena pracy nauczycieli, opieka nad nauczycielami rozpoczynającymi pracę w zawodzie, zachęcanie do innowacji i eksperymentów, motywowanie do doskonalenia  zawodowego, realizacja zaleceń i wniosków organów nadzoru pedagogicznego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współdziałanie z organem prowadzącym w zakresie realizacji zadań edukacyjno wychowawczych oraz realizacja zaleceń i wniosków organu prowadzącego,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2"/>
          <w:szCs w:val="22"/>
        </w:rPr>
        <w:t>kształtowanie atmosfery w pracy w szkole służącej realizacji statutowych zadań przez podległych pracowników,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a z organami szkoły i związkami zawodowymi,</w:t>
      </w:r>
    </w:p>
    <w:p>
      <w:pPr>
        <w:pStyle w:val="Normal"/>
        <w:numPr>
          <w:ilvl w:val="1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ostałe obowiązki: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regulaminu pracy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modzielność i inicjatywa w rozwiązywaniu problemów,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pirowanie nauczycieli do podejmowania zadań dodatkowych (konkursy, olimpiady, wycieczki, samodzielne wykonywanie pomocy dydaktycznych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iCs/>
          <w:sz w:val="22"/>
          <w:szCs w:val="22"/>
        </w:rPr>
        <w:t>8.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ek motywacyjny  przyznaje: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1) nauczycielowi zgodnie z zasadami określonymi w § </w:t>
      </w:r>
      <w:r>
        <w:rPr>
          <w:bCs/>
          <w:iCs/>
          <w:sz w:val="22"/>
          <w:szCs w:val="22"/>
        </w:rPr>
        <w:t>6 – dyrektor szkoły,</w:t>
      </w:r>
    </w:p>
    <w:p>
      <w:pPr>
        <w:pStyle w:val="Normal"/>
        <w:ind w:left="708" w:hanging="0"/>
        <w:jc w:val="both"/>
        <w:rPr/>
      </w:pPr>
      <w:r>
        <w:rPr>
          <w:bCs/>
          <w:iCs/>
          <w:sz w:val="22"/>
          <w:szCs w:val="22"/>
        </w:rPr>
        <w:t xml:space="preserve">2) dyrektorowi zgodnie z zasadami określonymi w </w:t>
      </w:r>
      <w:r>
        <w:rPr>
          <w:bCs/>
          <w:sz w:val="22"/>
          <w:szCs w:val="22"/>
        </w:rPr>
        <w:t xml:space="preserve">§ </w:t>
      </w:r>
      <w:r>
        <w:rPr>
          <w:bCs/>
          <w:iCs/>
          <w:sz w:val="22"/>
          <w:szCs w:val="22"/>
        </w:rPr>
        <w:t>7 – Wójt Gminy Ełk,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om i nauczycielom przyjętym  do pracy w danej placówce dodatek motywacyjny przyznaje się po przepracowaniu  w szkole co najmniej 6 miesięcy.</w:t>
      </w:r>
    </w:p>
    <w:p>
      <w:pPr>
        <w:pStyle w:val="Normal"/>
        <w:numPr>
          <w:ilvl w:val="0"/>
          <w:numId w:val="31"/>
        </w:numPr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Dodatek motywacyjny stanowi: 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%  kwoty bazowej – na jeden etat  nauczyciela i wicedyrektorów (limit ustalany w danej szkole - na rok szkolny),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%  kwoty bazowej – na  jeden etat  dyrektora (limit do podziału przez organ prowadzący)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</w:rPr>
        <w:t>Dodatek</w:t>
      </w:r>
      <w:r>
        <w:rPr/>
        <w:t xml:space="preserve"> o którym  mowa   w ust. 1 pkt 1 i 2 ustala się odrębnie dla nauczycieli,  odrębnie dla  dyrektorów.</w:t>
      </w:r>
    </w:p>
    <w:p>
      <w:pPr>
        <w:pStyle w:val="TextBodyIndent"/>
        <w:numPr>
          <w:ilvl w:val="0"/>
          <w:numId w:val="31"/>
        </w:numPr>
        <w:jc w:val="both"/>
        <w:rPr>
          <w:szCs w:val="22"/>
        </w:rPr>
      </w:pPr>
      <w:r>
        <w:rPr/>
        <w:t>Dodatek motywacyjny w każdej placówce przyznawany jest na czas określony, tj. na dany rok szkolny, nie krócej  jednak niż na 2</w:t>
      </w:r>
      <w:r>
        <w:rPr>
          <w:szCs w:val="22"/>
        </w:rPr>
        <w:t xml:space="preserve"> </w:t>
      </w:r>
      <w:r>
        <w:rPr/>
        <w:t xml:space="preserve">miesiące i  nie dłużej niż do końca roku szkolnego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>Wysokość dodatku motywacyjnego nie może przekraczać 20 % -  kwoty bazowej dla nauczycieli, 60% kwoty bazowej dla dyrektora, 30% dla zastępcy dyrektora i osoby pełniącej obowiązki dyrektora.</w:t>
        <w:tab/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motywacyjny wypłaca się z góry, w terminie wypłaty  wynagrodzenia.</w:t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motywacyjny przysługuje od 1-ego dnia miesiąca, na który przyznano dodatek,               a w przypadku ustalenia prawa do niego w trakcie miesiąca – od 1-ego dnia następnego miesią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iCs/>
          <w:sz w:val="22"/>
          <w:szCs w:val="22"/>
        </w:rPr>
        <w:t>9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2"/>
          <w:szCs w:val="22"/>
        </w:rPr>
        <w:t>D</w:t>
      </w:r>
      <w:r>
        <w:rPr>
          <w:sz w:val="22"/>
          <w:szCs w:val="22"/>
        </w:rPr>
        <w:t>odatek motywacyjny  nie przysługuje w okresie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usprawiedliwionej nieobecności w pracy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lopu zdrowotneg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gdy nie przysługuje wynagrodzenie zasadnicze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 okresie  stanu nieczynneg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lopu bezpłatnego udzielonego na wniosek pracow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potrąceniach  za  w/w nieobecności  za jeden dzień nieobecności potrąca się 1/30 stawki miesię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34"/>
        </w:rPr>
      </w:pPr>
      <w:r>
        <w:rPr>
          <w:sz w:val="34"/>
        </w:rPr>
        <w:t>Rozdział IV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34"/>
        </w:rPr>
        <w:t>Dodatek funkcyjny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2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Do dodatku funkcyjnego uprawnieni są nauczyciele, którym powierzono 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stanowisko dyrektora lub wicedyrektora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wychowawstwo klasy, oddziału przedszkolnego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funkcję opiekuna stażu, 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je doradcy metodycznego lub nauczyciela konsultanta,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ne stanowisko kierownicze przewidziane w statucie szkoły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datek funkcyjny dyrektorowi ustala wójt Gminy Ełk, a nauczycielom i zastępcom dyrektora dyrektor szkoły na podstawie niniejszego regulaminu.</w:t>
      </w:r>
    </w:p>
    <w:p>
      <w:pPr>
        <w:pStyle w:val="Normal"/>
        <w:numPr>
          <w:ilvl w:val="0"/>
          <w:numId w:val="2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</w:t>
      </w:r>
      <w:r>
        <w:rPr>
          <w:sz w:val="22"/>
          <w:szCs w:val="22"/>
        </w:rPr>
        <w:t xml:space="preserve">datek funkcyjny przysługuje także nauczycielom, którym powierzono pełnienie obowiązków kierowniczych. </w:t>
      </w:r>
    </w:p>
    <w:p>
      <w:pPr>
        <w:pStyle w:val="Normal"/>
        <w:numPr>
          <w:ilvl w:val="0"/>
          <w:numId w:val="2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okość dodatków za powierzenie funkcji dyrektora szkoły ustala się następująco: 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szkoły (zespołu szkół) liczącej do 8-oddziałów –  35%  kwoty bazowej,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szkoły (zespołu szkół) liczącej 9-12 oddziałów –  38%  kwoty baz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rektor szkoły (zespołu szkół) liczącej od 13-16 oddziałów – od 40% do 43%                      kwoty baz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dyrektor szkoły (zespołu szkół) liczącej 17 oddziałów i więcej – od  45% do 50%,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woty baz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icedyrektor szkoły (zespołu szkół) liczącej 9-12 oddziałów – od 14% do 16%          kwoty bazowej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6)   wicedyrektor szkoły (zespołu szkół) liczącej od 13-16 oddziałów – od 17%-19% 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kwoty bazowej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wicedyrektor szkoły (zespołu szkół) liczącej od 17 oddziałów i więcej - od 20% do 22%             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woty bazowej.</w:t>
        <w:tab/>
        <w:tab/>
        <w:tab/>
      </w:r>
    </w:p>
    <w:p>
      <w:pPr>
        <w:pStyle w:val="Tekstpodstawowy3"/>
        <w:numPr>
          <w:ilvl w:val="0"/>
          <w:numId w:val="29"/>
        </w:numPr>
        <w:jc w:val="both"/>
        <w:rPr>
          <w:b w:val="false"/>
          <w:b w:val="false"/>
          <w:bCs/>
          <w:szCs w:val="22"/>
        </w:rPr>
      </w:pPr>
      <w:r>
        <w:rPr>
          <w:b w:val="false"/>
        </w:rPr>
        <w:t>Dodatek  funkcyjny przyznawany jest na rok szkolny, a  w przypadku powierzenia  funkcji    na okres krótszy – na czas powierzenia funkcji za wyjątkiem funkcji opiekuna stażu.</w:t>
      </w:r>
    </w:p>
    <w:p>
      <w:pPr>
        <w:pStyle w:val="Normal"/>
        <w:numPr>
          <w:ilvl w:val="0"/>
          <w:numId w:val="2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 ustaleniu wysokości dodatku funkcyjnego, o którym mowa w § 10 ust.1 pkt 1 bierze się pod uwagę 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ilość oddziałów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ę stanowisk kierowniczych, pracowników pedagogicznych i obsług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prawidłową organizację pracy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poprawność podejmowanych decyzji pod względem formalnoprawnym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ilość administrowanych budynków i posiadanych środku transportu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działalność na rzecz poprawy bazy lokalowej, rozwoju oraz osiągnięć szkoły,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spółpracę z radą pedagogiczną, radą rodziców, samorządem uczniowskim,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e stołówek szkolnych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owość i rzetelność wykonywania zadań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arunki lokalowe, środowiskowe, społeczne, w jakich szkoł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unkcjonuje, </w:t>
      </w:r>
    </w:p>
    <w:p>
      <w:pPr>
        <w:pStyle w:val="Tekstpodstawowywcity2"/>
        <w:numPr>
          <w:ilvl w:val="0"/>
          <w:numId w:val="18"/>
        </w:numPr>
        <w:rPr>
          <w:szCs w:val="22"/>
        </w:rPr>
      </w:pPr>
      <w:r>
        <w:rPr>
          <w:szCs w:val="22"/>
        </w:rPr>
        <w:t>współpracę z organizacjami i instytucjami mającymi na celu wspomaganie działalności wynikających z zadań statutowych szkoły (placówki).</w:t>
      </w:r>
    </w:p>
    <w:p>
      <w:pPr>
        <w:pStyle w:val="Tekstpodstawowywcity2"/>
        <w:ind w:left="2484" w:hanging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uczycielom realizującym  dodatkowe zadania oraz zajęcia przysługują dodatki funkcyjne, z tym że nauczycielowi, któremu powierzono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 xml:space="preserve">wychowawstwo klasy: w wysokości – w zależności od ilości wychowanków w oddziale               i warunków pracy – od 70 do 100 zł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ę opiekuna stażu  - w wysokości 3% kwoty bazowej, </w:t>
      </w:r>
    </w:p>
    <w:p>
      <w:pPr>
        <w:pStyle w:val="Normal"/>
        <w:numPr>
          <w:ilvl w:val="0"/>
          <w:numId w:val="3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kcję doradcy metodycznego w wysokości  - 100 zł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o do dodatku funkcyjnego, o którym mowa w §10 ust.1 przysługuje w okresie: od     pierwszego dnia miesiąca następującego po miesiącu, w którym nastąpiło powierzenie funkcji, a jeżeli powierzenie nastąpiło pierwszego dnia miesiąca – od tego dnia - do dnia odwołania  lub zaprzestania pełnienia funkcji, z uwzględnieniem  § 10 ust. 3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datek dla wicedyrektora i nauczyciela zastępującego dyrektora przysługuje na tych samych zasa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Dodatek dla opiekuna stażu przyznaje się na rok szkolny ale nie dłużej niż do końca trwania stażu, a w przypadku przerwania stażu lub nieobecności nauczyciela w pracy z powodu niezdolności do pracy lub innych przyczyn określonych w art. 9d ust.5 i 6 KN - dodatek ten nie przysługuj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ki funkcyjne, o których mowa w § 10 ust.1 nie przysługują :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a dni</w:t>
      </w:r>
      <w:r>
        <w:rPr>
          <w:sz w:val="22"/>
          <w:szCs w:val="22"/>
        </w:rPr>
        <w:t xml:space="preserve"> nieusprawiedliwionej nieobecności w pracy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okresie urlopu dla poratowania zdrowia,</w:t>
      </w:r>
    </w:p>
    <w:p>
      <w:pPr>
        <w:pStyle w:val="Normal"/>
        <w:numPr>
          <w:ilvl w:val="0"/>
          <w:numId w:val="3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ni, za które nie przysługuje wynagrodzenie zasadnicz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ysokość stawki dziennej: potrącenie 1/30 za każdy dzień nieobecności w pracy.     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tek funkcyjny wypłaca się z góry, w terminie wypłaty wynag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4"/>
        </w:rPr>
      </w:pPr>
      <w:r>
        <w:rPr>
          <w:sz w:val="34"/>
        </w:rPr>
        <w:t>Rozdział V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34"/>
        </w:rPr>
        <w:t>Dodatek za warunki prac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bCs/>
          <w:sz w:val="22"/>
          <w:szCs w:val="22"/>
        </w:rPr>
        <w:t xml:space="preserve">Nauczycielowi przysługuje dodatek za warunki pracy z tytułu pracy w trudnych lub uciążliwych warunkach określonych w Rozporządzenia Ministra Edukacji Narodowej z dnia 31 01 2005 r. w sprawie wysokości minimalnych stawek wynagrodzenia zasadniczego nauczycieli... (Dz. U. Nr 22,poz 181 z późn. zm.) oraz Rozporządzenia Ministra Pracy </w:t>
        <w:br/>
        <w:t>i Polityki Społecznej z dnia 1 lutego 2002 r. w sprawie kryteriów oceny niepełnosprawności u osób w wieku do 16 roku życia (Dz. U. Nr 17, poz. 162 z późn. zm.)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sokość dodatku, o którym mowa w ust. 1 uzależniona jest od: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opnia trudności lub uciążliwości realizowanych prac lub zajęć,</w:t>
      </w:r>
    </w:p>
    <w:p>
      <w:pPr>
        <w:pStyle w:val="Tekstpodstawowy2"/>
        <w:numPr>
          <w:ilvl w:val="0"/>
          <w:numId w:val="4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miaru czasu pracy realizowanego w warunkach o których mowa w ust. 1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Dodatek w wysokości 5%, z zastrzeżeniem ust. 5, wynagrodzenia zasadniczego danego nauczyciela za trudne warunki pracy przysługuje nauczycielowi za prowadzenie :</w:t>
      </w:r>
    </w:p>
    <w:p>
      <w:pPr>
        <w:pStyle w:val="Tekstpodstawowy2"/>
        <w:numPr>
          <w:ilvl w:val="0"/>
          <w:numId w:val="30"/>
        </w:numPr>
        <w:jc w:val="both"/>
        <w:rPr/>
      </w:pPr>
      <w:r>
        <w:rPr>
          <w:b w:val="false"/>
          <w:sz w:val="22"/>
          <w:szCs w:val="22"/>
        </w:rPr>
        <w:t>zajęć dydaktycznych i wychowawczych w specjalnych przedszkolach (oddziałach), szkołach (klasach) specjalnych oraz prowadzenie indywidualnego nauczania dziecka zakwalifikowanego do kształcenia specjalnego (bez orzeczenia o niepełnosprawności).</w:t>
      </w:r>
    </w:p>
    <w:p>
      <w:pPr>
        <w:pStyle w:val="Tekstpodstawowy2"/>
        <w:numPr>
          <w:ilvl w:val="0"/>
          <w:numId w:val="3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jęć dydaktycznych w klasach łączonych w szkołach podstawowych.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Dodatek w wysokości 20%, z zastrzeżeniem ust. 5, wynagrodzenia zasadniczego za uciążliwe warunki pracy przysługuje nauczycielom za prowadzenie zajęć wymienionych w ust. 3, prowadzonych z dziećmi i młodzieżą, których rodzaj i stopień niepełnosprawności został określony w § 2 rozporządzenia Ministra Pracy i Polityki Społecznej z dnia 01 lutego 2002 r.  w sprawie kryteriów oceny niepełnosprawności u osób w wieku do 16 roku życia (Dz.U. Nr 17, poz. 162 z późn. zm.), uzasadnia konieczność sprawowania stałej opieki  lub udzielania pomocy, oraz prowadzonych z dziećmi i młodzieżą powyżej 16 roku życia, u których wystąpiło naruszenie sprawności organizmu z przyczyn, o których  mowa w § 32 ust.1  rozporządzenia Ministra Gospodarki, Pracy i Polityki Społecznej z dnia 15 lipca 2003 r.  </w:t>
        <w:br/>
      </w:r>
      <w:r>
        <w:rPr>
          <w:b w:val="false"/>
          <w:vanish/>
          <w:sz w:val="22"/>
          <w:szCs w:val="22"/>
        </w:rPr>
        <w:t>z póżn. zm.rwania stażu  zadań,ekltorajmniej</w:t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vanish/>
          <w:sz w:val="22"/>
          <w:szCs w:val="22"/>
        </w:rPr>
        <w:fldChar w:fldCharType="begin"/>
      </w:r>
      <w:r>
        <w:rPr>
          <w:sz w:val="22"/>
          <w:b w:val="false"/>
          <w:szCs w:val="22"/>
          <w:vanish/>
        </w:rPr>
        <w:instrText xml:space="preserve"> PAGE \* ARABIC </w:instrText>
      </w:r>
      <w:r>
        <w:rPr>
          <w:sz w:val="22"/>
          <w:b w:val="false"/>
          <w:szCs w:val="22"/>
          <w:vanish/>
        </w:rPr>
        <w:fldChar w:fldCharType="separate"/>
      </w:r>
      <w:r>
        <w:rPr>
          <w:sz w:val="22"/>
          <w:b w:val="false"/>
          <w:szCs w:val="22"/>
          <w:vanish/>
        </w:rPr>
        <w:t>0</w:t>
      </w:r>
      <w:r>
        <w:rPr>
          <w:sz w:val="22"/>
          <w:b w:val="false"/>
          <w:szCs w:val="22"/>
          <w:vanish/>
        </w:rPr>
        <w:fldChar w:fldCharType="end"/>
      </w:r>
      <w:r>
        <w:rPr>
          <w:b w:val="false"/>
          <w:sz w:val="22"/>
          <w:szCs w:val="22"/>
        </w:rPr>
        <w:t>w sprawie orzekania o niepełnosprawności i stopniu niepełnosprawności  (Dz. U. Nr 139, poz. 1328 z późn. zm.)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ek w wysokości od 20% do 40% wynagrodzenia zasadniczego za trudne i uciążliwe warunki pracy przysługuje nauczycielom za nauczanie indywidualne wymienione w ust. 3 i 4 z dojazdem do miejsca zamieszkania ucznia w zależności od kosztów dojazdu.</w:t>
      </w:r>
      <w:r>
        <w:rPr>
          <w:b w:val="false"/>
          <w:szCs w:val="28"/>
        </w:rPr>
        <w:t xml:space="preserve">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Dodatek za trudne i uciążliwe warunki pracy przysługuje w okresie  wykonywania pracy,                z którą dodatek jest związany, nie dłużej jednak niż do końca zajęć szkolnych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tek za trudne i uciążliwe warunki pracy wypłaca się w odpowiedniej części proporcjonalnie do wymiaru zatrudnienia w tych warunkach.              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Dodatek za warunki  pracy, o których mowa w pkt 3-5 wypłaca się z dołu</w:t>
      </w:r>
      <w:r>
        <w:rPr>
          <w:b w:val="false"/>
          <w:bCs/>
          <w:sz w:val="22"/>
          <w:szCs w:val="22"/>
        </w:rPr>
        <w:t>.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>
          <w:b w:val="false"/>
          <w:bCs/>
          <w:sz w:val="24"/>
        </w:rPr>
        <w:t>W przypadku realizowania nauczania w ramach pensum (klasy łączone) należy wykazywać ilość godzin ponadwymiarowych.</w:t>
      </w:r>
    </w:p>
    <w:p>
      <w:pPr>
        <w:pStyle w:val="Tekstpodstawowy2"/>
        <w:numPr>
          <w:ilvl w:val="0"/>
          <w:numId w:val="10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datek za warunki pracy przyznaje:</w:t>
      </w:r>
    </w:p>
    <w:p>
      <w:pPr>
        <w:pStyle w:val="Tekstpodstawowy2"/>
        <w:numPr>
          <w:ilvl w:val="0"/>
          <w:numId w:val="36"/>
        </w:numPr>
        <w:jc w:val="both"/>
        <w:rPr/>
      </w:pPr>
      <w:r>
        <w:rPr>
          <w:b w:val="false"/>
          <w:bCs/>
          <w:sz w:val="24"/>
        </w:rPr>
        <w:t>nauczycielowi – dyrektor szkoły po uzyskaniu pisemnej zgody organu prowadzącego,</w:t>
      </w:r>
    </w:p>
    <w:p>
      <w:pPr>
        <w:pStyle w:val="Tekstpodstawowy2"/>
        <w:numPr>
          <w:ilvl w:val="0"/>
          <w:numId w:val="36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yrektorowi szkoły - Wójt Gminy Ełk.</w:t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center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>Rozdział VI</w:t>
      </w:r>
    </w:p>
    <w:p>
      <w:pPr>
        <w:pStyle w:val="Tekstpodstawowy2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34"/>
        </w:rPr>
        <w:t>Wynagrodzenie za godziny ponadwymiarowe i godziny doraźnych zastępstw</w:t>
      </w:r>
    </w:p>
    <w:p>
      <w:pPr>
        <w:pStyle w:val="Tekstpodstawowy2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ez godz. ponadwymiarową rozumie się przydzieloną nauczycielowi godz. zajęć dydaktycznych, wychowawczych lub opiekuńczych powyżej tygodniowego obowiązkowego wymiaru godz. zajęć dydaktycznych, wychowawczych lub opiekuńczych określonych w art. 42 ust.3, ust. 4a i Uchwałą Rady Gminy Ełk </w:t>
      </w:r>
      <w:r>
        <w:rPr>
          <w:b w:val="false"/>
          <w:sz w:val="22"/>
          <w:szCs w:val="22"/>
        </w:rPr>
        <w:t>Nr XIV/109/2007 z dnia  25 maja 2007 r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uczyciel może pracować w godzinach ponadwymiarowych zgodnie ze swoja specjalnością w wymiarze ¼ tygodniowego obowiązkowego wymiaru zajęć (bez zgody nauczyciela)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yrektor może przydzielić większą liczbę godzin ponadwymiarowych w wymiarze nie przekraczającym ½ tygodniowego wymiaru zajęć nauczyciela za zgodą nauczyciel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bCs/>
          <w:sz w:val="22"/>
          <w:szCs w:val="22"/>
        </w:rPr>
        <w:t xml:space="preserve">Wynagrodzenie za jedną godz. ponadwymiarową  i godziny doraźnego zastępstwa nauczyciela ustala się dzieląc przyznaną nauczycielowi stawkę wynagrodzenia zasadniczego (łącznie               z dodatkiem za warunki pracy, jeżeli praca w tej godz. została zrealizowana w warunkach uprawniających do dodatku) przez miesięczną liczbę godz. tygodniowego obowiązkowego wymiaru godzin, ustalonego dla rodzaju zajęć dydaktycznych, wychowawczych lub opiekuńczych realizowanych w ramach godz. ponadwymiarowych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iesięczną liczbę godz.  obowiązkowego lub realizowanego wymiaru godz. nauczyciela,                 o której mowa w ust. 1 uzyskuje się mnożąc odpowiednio tygodniowy wymiar godz. przez 4,16 z zaokrągleniem do pełnych godz. w ten sposób, że czas zajęć do 0,5 godz. pomija się co najmniej 0,5 godz. liczy się za pełną godzinę .</w:t>
      </w:r>
    </w:p>
    <w:p>
      <w:pPr>
        <w:pStyle w:val="Tekstpodstawowy2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>Jeśli godzina  zastępstwa odbywa się w warunkach, o których mowa w §14 ust.3 i 4,                     w wynagrodzeniu uwzględnia się kwotę tegoż dodatku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bCs/>
          <w:sz w:val="22"/>
          <w:szCs w:val="22"/>
        </w:rPr>
        <w:t>Wynagrodzenie  przysługuje za godziny faktycznie zrealizowane w rozliczeniu miesięcznym, z uwzględnieniem punktu 11 i 12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bCs/>
          <w:sz w:val="22"/>
          <w:szCs w:val="22"/>
        </w:rPr>
        <w:t xml:space="preserve">Dyrektor i wicedyrektor może realizować godz. ponadwymiarowe w wymiarze nie przekraczającym 4 godz. tygodniowo (jeżeli nie jest całkowicie zwolniony z obowiązku realizacji zajęć dydaktycznych) - za zgodą organu prowadzącego.    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nagrodzenie za godz. ponadwymiarowe i doraźnych zastępstw wypłaca się z dołu.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ynagrodzenie za godziny ponadwymiarowe przydzielone w planie organizacyjnym nie przysługuje za dni, w których nauczyciel nie zrealizuje tych zajęć z powodu: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erw przewidzianych przepisami o organizacji roku szkolnego oraz dni ustawowo wolne od pracy, 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prawiedliwionej nieobecności w pracy,</w:t>
      </w:r>
    </w:p>
    <w:p>
      <w:pPr>
        <w:pStyle w:val="Tekstpodstawowy2"/>
        <w:numPr>
          <w:ilvl w:val="1"/>
          <w:numId w:val="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oroby dziecka nauczanego indywidualnie (wyjątek: nauczyciel wykazuje gotowość do prowadzenia zajęć dydaktycznych, ale nie dłużej niż przez 2 dni),</w:t>
      </w:r>
    </w:p>
    <w:p>
      <w:pPr>
        <w:pStyle w:val="Tekstpodstawowy2"/>
        <w:numPr>
          <w:ilvl w:val="1"/>
          <w:numId w:val="6"/>
        </w:numPr>
        <w:jc w:val="both"/>
        <w:rPr/>
      </w:pPr>
      <w:r>
        <w:rPr>
          <w:b w:val="false"/>
          <w:bCs/>
          <w:sz w:val="22"/>
          <w:szCs w:val="22"/>
        </w:rPr>
        <w:t>rozpoczynanie lub kończenie zajęć w środku tygodnia (tj. za dni, w których nie odbywają się zajęcia)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bCs/>
          <w:sz w:val="22"/>
          <w:szCs w:val="22"/>
        </w:rPr>
        <w:t>Godziny ponadwymiarowe przydzielone w planie organizacyjnym, nie zrealizowane przez   nauczycieli  z przyczyn leżących po stronie pracodawcy, a zwłaszcza w związku                            z zawieszeniem zajęć  z powodu epidemii, awarii, mrozów lub rekolekcji traktuje się jako godz. faktycznie odbyt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 w:val="false"/>
          <w:bCs/>
          <w:sz w:val="22"/>
          <w:szCs w:val="22"/>
        </w:rPr>
        <w:t>Za podstawę ustalenia liczby godzin ponadwymiarowych w  tygodniach, w których przypadają dni usprawiedliwionej nieobecności w pracy lub dni ustawowo wolne od pracy oraz w tygodniach, w których zajęcia rozpoczynają i kończą w środku tygodnia, choroby dziecka - przyjmuje się tygodniową liczbę godzin ponadwymiarowych pomniejszoną o 1/5 tygodniowego wymiaru za każdy dzień, przyjmując zasadę, że do 0,5 godziny pomija się. Liczba godzin po zaokrągleniu nie może być większa niż liczba godzin przydzielonych             w planie organizacyjnym.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Nauczycielom, którzy w dniu wolnym od pracy realizują zajęcia dydaktyczne, opiekuńcze lub wychowawcze, a nie otrzymują za ten dzień innego dnia wolnego,  przysługuje odrębne wynagrodzenie za każdą godzinę pracy obliczane jak za godzinę ponadwymiarową.</w:t>
      </w:r>
    </w:p>
    <w:p>
      <w:pPr>
        <w:pStyle w:val="Tekstpodstawowy2"/>
        <w:numPr>
          <w:ilvl w:val="0"/>
          <w:numId w:val="6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przypadku zastępstwa nieobecnego nauczyciela, stawkę godzinową  oblicza się wg pensum </w:t>
      </w:r>
    </w:p>
    <w:p>
      <w:pPr>
        <w:pStyle w:val="Tekstpodstawowy2"/>
        <w:ind w:firstLine="708"/>
        <w:rPr/>
      </w:pPr>
      <w:r>
        <w:rPr>
          <w:b w:val="false"/>
          <w:bCs/>
          <w:sz w:val="22"/>
          <w:szCs w:val="22"/>
        </w:rPr>
        <w:t>nauczyciela zastępującego.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center"/>
        <w:rPr>
          <w:b w:val="false"/>
          <w:b w:val="false"/>
          <w:i/>
          <w:i/>
          <w:sz w:val="34"/>
        </w:rPr>
      </w:pPr>
      <w:r>
        <w:rPr>
          <w:b w:val="false"/>
          <w:i/>
          <w:sz w:val="34"/>
        </w:rPr>
        <w:t>Rozdział VII</w:t>
      </w:r>
    </w:p>
    <w:p>
      <w:pPr>
        <w:pStyle w:val="Tekstpodstawowy2"/>
        <w:jc w:val="center"/>
        <w:rPr>
          <w:b w:val="false"/>
          <w:b w:val="false"/>
          <w:i/>
          <w:i/>
          <w:sz w:val="40"/>
        </w:rPr>
      </w:pPr>
      <w:r>
        <w:rPr>
          <w:b w:val="false"/>
          <w:i/>
          <w:sz w:val="34"/>
        </w:rPr>
        <w:t>Dodatki socjalne</w:t>
      </w:r>
    </w:p>
    <w:p>
      <w:pPr>
        <w:pStyle w:val="Tekstpodstawowy2"/>
        <w:rPr>
          <w:b w:val="false"/>
          <w:b w:val="false"/>
          <w:i/>
          <w:i/>
          <w:sz w:val="40"/>
        </w:rPr>
      </w:pPr>
      <w:r>
        <w:rPr>
          <w:b w:val="false"/>
          <w:i/>
          <w:sz w:val="40"/>
        </w:rPr>
      </w:r>
    </w:p>
    <w:p>
      <w:pPr>
        <w:pStyle w:val="Tekstpodstawowy2"/>
        <w:jc w:val="center"/>
        <w:rPr/>
      </w:pPr>
      <w:r>
        <w:rPr>
          <w:sz w:val="24"/>
        </w:rPr>
        <w:t>§ 16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auczycielowi zatrudnionemu w wymiarze nie niższym niż połowa tygodniowego obowiązkowego wymiaru godz. w szkołach, dla których organem prowadzącym jest Gmina Ełk i posiadającemu kwalifikacje do zajmowanego stanowiska (praca w wymiarze ½ etatu zgodnie z kwalifikacjami) przysługuje nauczycielski :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datek wiejski</w:t>
      </w:r>
    </w:p>
    <w:p>
      <w:pPr>
        <w:pStyle w:val="Tekstpodstawowy2"/>
        <w:numPr>
          <w:ilvl w:val="0"/>
          <w:numId w:val="3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datek mieszkaniowy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bCs/>
          <w:sz w:val="22"/>
          <w:szCs w:val="22"/>
        </w:rPr>
        <w:t>Dodatek wiejski w wysokości 10% wynagrodzenia zasadniczego nauczyciela zgodnie                    z zasadami określonymi w art. 54 ust. 5 KN 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bCs/>
          <w:sz w:val="22"/>
          <w:szCs w:val="22"/>
        </w:rPr>
        <w:t>Wysokość nauczycielskiego dodatku mieszkaniowego jest uzależniona od liczby osób                    w rodzinie i wynosi miesięcznie: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 jednej osobie w rodzinie – 5% 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 dwóch osobach w rodzinie – 7% 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zy trzech osobach w rodzinie – 9% </w:t>
      </w:r>
    </w:p>
    <w:p>
      <w:pPr>
        <w:pStyle w:val="Tekstpodstawowy2"/>
        <w:numPr>
          <w:ilvl w:val="0"/>
          <w:numId w:val="19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zy czterech i więcej osobach w rodzinie – 11% najniższego wynagrodzenia nauczyciela stażysty bez kwalifikacji, określonego przez rozporządzenie MEN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członków rodziny, o której mowa w ust. 2 zalicza się nauczyciela oraz wspólnie z nim zamieszkujących: współmałżonka oraz dzieci pozostających na jego wyłącznym utrzymaniu do chwili ukończenia nauki, nie dłużej niż do ukończenia 25 roku życia, rodziców pozostających na jego wyłącznym utrzymaniu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Nauczycielowi i jego współmałżonkowi, będącemu także nauczycielem, stale z nim zamieszkującym przysługuje tylko jeden dodatek mieszkaniowy w wysokości określonej w ust. 1. Małżonkowie wspólnie określają pracodawcę, który będzie wypłacał im ten dodatek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bCs/>
          <w:sz w:val="24"/>
          <w:szCs w:val="24"/>
        </w:rPr>
        <w:t>W przypadku zatrudnienia nauczyciela w kilku szkołach jednocześnie na terenie Gminy Ełk w łącznym wymiarze minimum ½ etatu przysługuje dodatek mieszkaniowy w wysokości i na zasadach określonych w ust. 2, 3 i 4. Nauczyciel kieruje wniosek do wybranego przez siebie dyrektora  szkoły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bCs/>
          <w:sz w:val="24"/>
          <w:szCs w:val="24"/>
        </w:rPr>
        <w:t>Nauczycielski dodatek mieszkaniowy przyznaje się na wniosek nauczyciela,                     a w przypadku nauczycieli, o których mowa w ust. 4, na ich wspólny wniosek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ek mieszkaniowy nauczycielowi przyznaje dyrektor szkoły, a dyrektorowi Wójt Gminy Ełk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ek mieszkaniowy przysługuje nauczycielowi: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zależnie od tytułu prawnego do zajmowanego przez niego lokalu mieszkalnego,</w:t>
      </w:r>
    </w:p>
    <w:p>
      <w:pPr>
        <w:pStyle w:val="Tekstpodstawowy2"/>
        <w:numPr>
          <w:ilvl w:val="0"/>
          <w:numId w:val="16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od pierwszego dnia miesiąca następującego po miesiącu, w którym nauczyciel złożył wniosek o jego przyznanie. 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uczycielski dodatek mieszkaniowy oraz dodatek wiejski przysługują w okresie wykonywania pracy, a także w okresie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/>
          <w:sz w:val="24"/>
          <w:szCs w:val="24"/>
        </w:rPr>
        <w:t>nie świadczenia pracy, za który przysługuje wynagrodzenie zasadnicze lub wynagrodzenie chorobowe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bierania zasiłków z ubezpieczenia społecznego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 w:val="false"/>
          <w:bCs/>
          <w:sz w:val="24"/>
          <w:szCs w:val="24"/>
        </w:rPr>
        <w:t>odbywania zasadniczej służby wojskowej, przeszkolenia wojskowego, okresowej służby wojskowej, w przypadku jednak, gdy z nauczycielem powołanym do służby wojskowej zawarta była umowa na czas określony, dodatek wypłaca się nie dłużej niż do końca okresu, na który umowa była zawarta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rzystania z urlopu wychowawczego,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rzystania ze stanu nieczynnego.</w:t>
      </w:r>
    </w:p>
    <w:p>
      <w:pPr>
        <w:pStyle w:val="Tekstpodstawowy2"/>
        <w:numPr>
          <w:ilvl w:val="0"/>
          <w:numId w:val="5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sprawiedliwionej nieobecności (w szczególności stawiennictwo w sądach, udział radnego w  posiedzeniach rady)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bCs/>
          <w:sz w:val="24"/>
          <w:szCs w:val="24"/>
        </w:rPr>
        <w:t>Dodatek nie przysługuje: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acującym emerytom i rencistom, którym do podstawy świadczeń emerytalno-rentowych doliczono ten dodatek.</w:t>
      </w:r>
    </w:p>
    <w:p>
      <w:pPr>
        <w:pStyle w:val="Tekstpodstawowy2"/>
        <w:numPr>
          <w:ilvl w:val="0"/>
          <w:numId w:val="9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czasie urlopu bezpłatnego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 w:val="false"/>
          <w:bCs/>
          <w:sz w:val="24"/>
          <w:szCs w:val="24"/>
        </w:rPr>
        <w:t>Nauczyciel uprawniony do dodatku mieszkaniowego ma obowiązek natychmiastowego podania zmian  dotyczących stanu osobowego rodziny.                           W przypadku nie powiadomienia o zmianie liczby członków rodziny niezależnie pobrane przez nauczyciela świadczenie podlega zwrotowi.</w:t>
      </w:r>
    </w:p>
    <w:p>
      <w:pPr>
        <w:pStyle w:val="Tekstpodstawowy2"/>
        <w:numPr>
          <w:ilvl w:val="0"/>
          <w:numId w:val="12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datki  socjalne są wypłacane z dołu.</w:t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34"/>
          <w:szCs w:val="34"/>
        </w:rPr>
      </w:pPr>
      <w:r>
        <w:rPr>
          <w:b w:val="false"/>
          <w:bCs/>
          <w:i/>
          <w:sz w:val="34"/>
          <w:szCs w:val="34"/>
        </w:rPr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34"/>
          <w:szCs w:val="34"/>
        </w:rPr>
      </w:pPr>
      <w:r>
        <w:rPr>
          <w:b w:val="false"/>
          <w:bCs/>
          <w:i/>
          <w:sz w:val="34"/>
          <w:szCs w:val="34"/>
        </w:rPr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34"/>
          <w:szCs w:val="34"/>
        </w:rPr>
      </w:pPr>
      <w:r>
        <w:rPr>
          <w:b w:val="false"/>
          <w:bCs/>
          <w:i/>
          <w:sz w:val="34"/>
          <w:szCs w:val="34"/>
        </w:rPr>
      </w:r>
    </w:p>
    <w:p>
      <w:pPr>
        <w:pStyle w:val="Tekstpodstawowy2"/>
        <w:rPr>
          <w:b w:val="false"/>
          <w:b w:val="false"/>
          <w:bCs/>
          <w:i/>
          <w:i/>
          <w:sz w:val="34"/>
          <w:szCs w:val="34"/>
        </w:rPr>
      </w:pPr>
      <w:r>
        <w:rPr>
          <w:b w:val="false"/>
          <w:bCs/>
          <w:i/>
          <w:sz w:val="34"/>
          <w:szCs w:val="34"/>
        </w:rPr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34"/>
          <w:szCs w:val="34"/>
        </w:rPr>
      </w:pPr>
      <w:r>
        <w:rPr>
          <w:b w:val="false"/>
          <w:bCs/>
          <w:i/>
          <w:sz w:val="34"/>
          <w:szCs w:val="34"/>
        </w:rPr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34"/>
          <w:szCs w:val="34"/>
        </w:rPr>
      </w:pPr>
      <w:r>
        <w:rPr>
          <w:b w:val="false"/>
          <w:bCs/>
          <w:i/>
          <w:sz w:val="34"/>
          <w:szCs w:val="34"/>
        </w:rPr>
        <w:t>Rozdział VII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i/>
          <w:i/>
          <w:sz w:val="8"/>
          <w:szCs w:val="34"/>
        </w:rPr>
      </w:pPr>
      <w:r>
        <w:rPr>
          <w:rFonts w:cs="Times New Roman" w:ascii="Times New Roman" w:hAnsi="Times New Roman"/>
          <w:b/>
          <w:bCs/>
          <w:i/>
          <w:sz w:val="8"/>
          <w:szCs w:val="34"/>
        </w:rPr>
      </w:r>
    </w:p>
    <w:p>
      <w:pPr>
        <w:pStyle w:val="Zwykytekst"/>
        <w:ind w:firstLine="284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 w:ascii="Times New Roman" w:hAnsi="Times New Roman"/>
          <w:i/>
          <w:sz w:val="34"/>
          <w:szCs w:val="34"/>
        </w:rPr>
        <w:t xml:space="preserve">Wysokość podwyższonych minimalnych stawek wynagrodzenia zasadniczego </w:t>
      </w:r>
    </w:p>
    <w:p>
      <w:pPr>
        <w:pStyle w:val="Zwykytekst"/>
        <w:ind w:firstLine="284"/>
        <w:jc w:val="center"/>
        <w:rPr/>
      </w:pPr>
      <w:r>
        <w:rPr>
          <w:rFonts w:cs="Times New Roman" w:ascii="Times New Roman" w:hAnsi="Times New Roman"/>
          <w:i/>
          <w:sz w:val="34"/>
          <w:szCs w:val="34"/>
        </w:rPr>
        <w:t xml:space="preserve">dla nauczycieli stażystów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rFonts w:cs="Times New Roman"/>
          <w:i/>
          <w:sz w:val="34"/>
          <w:szCs w:val="34"/>
        </w:rPr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>Wysokość podwyższonych minimalnych stawek wynagrodzenia zasadniczego dla nauczycieli stażystów, o których mowa w art. 9a ust. 1, pkt 1 Karty Nauczyciela realizujących tygodniowy obowiązkowy wymiar godzin, określa tabela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>
          <w:trHeight w:val="780" w:hRule="atLeast"/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YSOKOŚĆ PODWYŻSZONYCH MINIMALNYCH STAWEK</w:t>
              <w:br/>
              <w:t>WYNAGRODZENIA ZASADNICZEGO DLA NAUCZYCIELI POSIADAJĄCYCH STOPIEŃ AWANSU ZAWODOWEGO NAUCZYCIELA STAŻYSTY                           W ZŁ.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</w:rPr>
              <w:t>Poziom wykształc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tażysta</w:t>
            </w:r>
          </w:p>
        </w:tc>
      </w:tr>
      <w:tr>
        <w:trPr>
          <w:trHeight w:val="10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0"/>
              </w:rPr>
            </w:pPr>
            <w:r>
              <w:rPr>
                <w:b/>
                <w:i/>
                <w:sz w:val="23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Tytuł zawodowy magistra z przygotowaniem pedagogicznym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405</w:t>
            </w:r>
          </w:p>
        </w:tc>
      </w:tr>
      <w:tr>
        <w:trPr>
          <w:trHeight w:val="102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Tytuł zawodowy magistra bez przygotowania pedagogicznego, tytuł zawodowy licencjata (inżyniera) z przygotowaniem pedagogicznym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243</w:t>
            </w:r>
          </w:p>
        </w:tc>
      </w:tr>
      <w:tr>
        <w:trPr>
          <w:trHeight w:val="1027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</w:rPr>
              <w:t>Tytuł zawodowy licencjata (inżyniera) bez przygotowania pedagogicznego, dyplom ukończenia kolegium nauczycielskiego lub nauczycielskiego kolegium języków obcych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03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34"/>
          <w:szCs w:val="34"/>
        </w:rPr>
      </w:pPr>
      <w:r>
        <w:rPr>
          <w:b w:val="false"/>
          <w:bCs/>
          <w:i/>
          <w:sz w:val="34"/>
          <w:szCs w:val="34"/>
        </w:rPr>
        <w:t>Rozdział IX</w:t>
      </w:r>
    </w:p>
    <w:p>
      <w:pPr>
        <w:pStyle w:val="Tekstpodstawowy2"/>
        <w:jc w:val="center"/>
        <w:rPr>
          <w:b w:val="false"/>
          <w:b w:val="false"/>
          <w:bCs/>
          <w:i/>
          <w:i/>
          <w:sz w:val="34"/>
          <w:szCs w:val="34"/>
        </w:rPr>
      </w:pPr>
      <w:r>
        <w:rPr>
          <w:b w:val="false"/>
          <w:bCs/>
          <w:i/>
          <w:sz w:val="34"/>
          <w:szCs w:val="34"/>
        </w:rPr>
        <w:t>Postanowienia końcowe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jc w:val="center"/>
        <w:rPr/>
      </w:pPr>
      <w:r>
        <w:rPr>
          <w:b/>
        </w:rPr>
        <w:t>§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om zatrudnionym w niepełnym wymiarze godzin czasu pracy poszczególne składniki wynagrodzenia przysługują w części proporcjonalnej do wymiaru czasu pracy, za wyjątkiem dodatku funkcyjnego, za wychowawstwo klasy i opiekuna staż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uczycielom nie przysługuje wynagrodzenie za czas nie usprawiedliwionej nieobecności w pracy, urlopu bezpłatnego, a także inne okresy za które na podstawie odrębnych przepisów nie przysługuje wynagrodze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wkę za jeden dzień niewykonywania pracy z przyczyn wymienionych w ust.2 ustala się jako 1/30 stawki miesięcznej wynagrodzenia i dodatków socjaln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utraconego wynagrodzenia za okresy, o których mowa w ust. 2  oblicza się mnożąc liczbę dni niewykonywania pracy przez stawkę określoną w ust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Regulamin wynagradzania uchwala Rada Gminy Ełk, po uzgodnieniu ze strukturami związkowymi działającymi w oświaci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Zmian w regulaminie dokonuje  Rada Gminy Ełk po uzgodnieniu ze strukturami związkowymi działającymi w oświacie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Regulamin wynagradzania wchodzi w życie 14 dni po opublikowaniu w Dzienniku Urzędowym Województwa Warmińsko-Mazurskiego i obowiązuje do 31.12.2008 r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Przewodniczący Rady Gminy Ełk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 </w:t>
      </w:r>
      <w:r>
        <w:rPr/>
        <w:t>Mirosław Świder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2"/>
      <w:szCs w:val="20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podstawowy3">
    <w:name w:val="Tekst podstawowy 3"/>
    <w:basedOn w:val="Normal"/>
    <w:qFormat/>
    <w:pPr/>
    <w:rPr>
      <w:b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47:00Z</dcterms:created>
  <dc:creator>Szkoła Podstawowa w Cełchach</dc:creator>
  <dc:description/>
  <cp:keywords/>
  <dc:language>en-US</dc:language>
  <cp:lastModifiedBy>.</cp:lastModifiedBy>
  <cp:lastPrinted>2007-12-18T16:10:00Z</cp:lastPrinted>
  <dcterms:modified xsi:type="dcterms:W3CDTF">2008-01-02T12:27:00Z</dcterms:modified>
  <cp:revision>31</cp:revision>
  <dc:subject/>
  <dc:title>Projekt </dc:title>
</cp:coreProperties>
</file>