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Gminy Eł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01 październik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budżecie Gminy Ełk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podstawie art. 18 ust. 2 pkt 4 ustawy z dnia 08 marca 1990 roku o  samorządzie gminnym / tekst jednolity: Dz.U. Nr 142 poz. 1591 z 2001 roku, Dz.U. Nr 23 poz. 220 z 2002 roku, Dz.U. Nr 62 poz. 558 z 2002 roku, Dz.U. Nr 113 poz. 984 z 2002 roku, Dz.U. 153 poz. 1271 z 2002 roku, Dz.U. Nr 214 poz.1806 z 2002 roku, Dz.U. Nr 80 poz. 717 z 2003 roku, Dz.U. Nr 162 poz. 1568 z 2003 roku, Dz.U. Nr 102, poz.1055 z 2004 roku, Dz. U. Nr 116, poz.1203 z 2004 roku, Dz.U. Nr 167, poz. 1759 z 2004 roku /, oraz art. 109 i 124 ustawy z dnia 26 listopada 1998 roku o finansach publicznych  /tekst jednolity: Dz.U. Nr 15 poz. 148 z 2003 roku, Dz.U. Nr 45 poz. 391 z 2003 roku, Dz.U. Nr 65 poz. 594 z 2003 roku, Dz.U. Nr 96 poz. 874 z 2003 roku, Dz.U. Nr 166 poz. 1611 z 2003 roku, Dz.U. Nr 189 poz. 1851 z 2003 roku oraz Dz.U. Nr 19, poz.177 z 2004 roku, Dz.U. Nr 93, poz.890 z 2004 roku, Dz.U. Nr 121, poz.1264 z 2004 roku, Dz. U. Nr 123, poz.1291 z 2004 roku/, Rada Gminy Eł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XVI/130/2004 Rady Gminy Ełk z dnia 26 lutego 2004 roku w sprawie budżetu na 2004 rok i Zarządzeniu Wójta Gminy Ełk z dnia 09 marca 2004 roku w sprawie układu wykonawczego budżetu na 2004 rok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onuje się zmian w planie dochodów i wydatków budżetowych zgodnie </w:t>
      </w:r>
    </w:p>
    <w:p>
      <w:pPr>
        <w:pStyle w:val="Normal"/>
        <w:ind w:left="360" w:firstLine="348"/>
        <w:rPr/>
      </w:pPr>
      <w:r>
        <w:rPr/>
        <w:t>z załącznikiem Nr 1 i 2 do niniejszej uchwał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onuje się zmian w planie wydatków inwestycyjnych w roku budżetowym </w:t>
      </w:r>
    </w:p>
    <w:p>
      <w:pPr>
        <w:pStyle w:val="Normal"/>
        <w:ind w:left="708" w:hanging="0"/>
        <w:rPr/>
      </w:pPr>
      <w:r>
        <w:rPr/>
        <w:t>i wieloletnim programie inwestycyjnym zgodnie z załącznikiem 3 i 3a do niniejszej uchwał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lan dochodów</w:t>
        <w:tab/>
        <w:tab/>
        <w:t>17.344.090,- złotych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lan wydatków</w:t>
        <w:tab/>
        <w:tab/>
        <w:t>17.861.772,-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ycie różnicy między dochodami, a wydatkami w kwocie 517.682,- złotych stanowić będzie: kredyt preferencyjny na działalność inwestycyjną ze środków „Europejskiego Funduszu Rozwoju Wsi Polskiej – Counterpart Fund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, obowiązuje w roku budżetowym 2004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Dariusz Kordyś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17:00Z</dcterms:created>
  <dc:creator>Urząd Gminy w Ełku</dc:creator>
  <dc:description/>
  <dc:language>en-US</dc:language>
  <cp:lastModifiedBy>.</cp:lastModifiedBy>
  <cp:lastPrinted>2004-10-05T08:16:00Z</cp:lastPrinted>
  <dcterms:modified xsi:type="dcterms:W3CDTF">2004-10-15T11:17:00Z</dcterms:modified>
  <cp:revision>2</cp:revision>
  <dc:subject/>
  <dc:title>Uchwała Nr</dc:title>
</cp:coreProperties>
</file>