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9729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Uchwała NR XXXVII/250/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tabs>
          <w:tab w:val="clear" w:pos="708"/>
          <w:tab w:val="left" w:pos="945" w:leader="none"/>
          <w:tab w:val="center" w:pos="453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z dnia 30 grudnia 2020 r.</w:t>
      </w:r>
    </w:p>
    <w:p>
      <w:pPr>
        <w:pStyle w:val="Normal"/>
        <w:tabs>
          <w:tab w:val="clear" w:pos="708"/>
          <w:tab w:val="left" w:pos="945" w:leader="none"/>
          <w:tab w:val="center" w:pos="4535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stalenia wykazu wydatków, które nie wygasają wraz z upływem roku budżetowego 2020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</w:t>
      </w:r>
      <w:r>
        <w:rPr>
          <w:sz w:val="22"/>
          <w:szCs w:val="22"/>
        </w:rPr>
        <w:t> 263   ust. 2 i 5   ustawy z dnia 27 sierpnia 2009 r. o finansach publicznych  (Dz.U. z 2019 r. poz. 869 ze zm.) Rada Gminy Ełk uchwala, co następuje: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 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tala się wykaz wydatków, które nie wygasają z upływem roku 2020 oraz ostateczny termin dokonania tych wydatków zgodnie z załącznikiem nr 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2</w:t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plan finansowy wydatków niewygasających zgodnie z załącznikiem nr 2.</w:t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§ 3</w:t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/>
      </w:pPr>
      <w:r>
        <w:rPr>
          <w:bCs/>
          <w:sz w:val="22"/>
          <w:szCs w:val="22"/>
        </w:rPr>
        <w:t xml:space="preserve">Uchwała wchodzi w życie z dniem podjęcia i podlega ogłoszeniu w sposób zwyczajowo przyjęty. </w:t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rzewodniczący Rady Gminy Eł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Bogdan Jurczy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left="4956" w:firstLine="147"/>
        <w:rPr>
          <w:sz w:val="22"/>
          <w:szCs w:val="22"/>
        </w:rPr>
      </w:pPr>
      <w:r>
        <w:rPr>
          <w:sz w:val="22"/>
          <w:szCs w:val="22"/>
        </w:rPr>
        <w:t>do Uchwały Rady Gminy Ełk Nr XXXVII/250/2020</w:t>
      </w:r>
    </w:p>
    <w:p>
      <w:pPr>
        <w:pStyle w:val="Normal"/>
        <w:spacing w:lineRule="auto" w:line="276"/>
        <w:ind w:left="4395" w:firstLine="708"/>
        <w:rPr>
          <w:sz w:val="22"/>
          <w:szCs w:val="22"/>
        </w:rPr>
      </w:pPr>
      <w:r>
        <w:rPr>
          <w:sz w:val="22"/>
          <w:szCs w:val="22"/>
        </w:rPr>
        <w:t>z 30 grudnia 2020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lanowanych wydatków budżetowych, które nie wygasają wraz z upływem roku budżetowego 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56"/>
        <w:gridCol w:w="1977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kaz wydatk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konania wydatku</w:t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 punktów oświetlenia ulicznego w m. Bartosz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 r.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szafek sterowniczych na przepompowniach ścieków w miejscowościach: dz. nr 189/5 obręb Oracze, dz. nr 364/1 oraz 87/1 obręb Piask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 r.</w:t>
            </w:r>
          </w:p>
        </w:tc>
      </w:tr>
      <w:tr>
        <w:trPr>
          <w:trHeight w:val="60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ind w:left="4956" w:firstLine="147"/>
        <w:rPr>
          <w:sz w:val="22"/>
          <w:szCs w:val="22"/>
        </w:rPr>
      </w:pPr>
      <w:r>
        <w:rPr>
          <w:sz w:val="22"/>
          <w:szCs w:val="22"/>
        </w:rPr>
        <w:t>do Uchwały Rady Gminy Ełk Nr XXXVII/250/2020</w:t>
      </w:r>
    </w:p>
    <w:p>
      <w:pPr>
        <w:pStyle w:val="Normal"/>
        <w:spacing w:lineRule="auto" w:line="276"/>
        <w:ind w:left="4395" w:firstLine="708"/>
        <w:rPr>
          <w:sz w:val="22"/>
          <w:szCs w:val="22"/>
        </w:rPr>
      </w:pPr>
      <w:r>
        <w:rPr>
          <w:sz w:val="22"/>
          <w:szCs w:val="22"/>
        </w:rPr>
        <w:t>z 30 grudnia 2020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wydatków budżetowych niewygasających wraz z upływem roku budżetowego 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1136"/>
        <w:gridCol w:w="709"/>
        <w:gridCol w:w="3544"/>
        <w:gridCol w:w="1276"/>
        <w:gridCol w:w="1275"/>
        <w:gridCol w:w="1138"/>
        <w:gridCol w:w="9"/>
        <w:gridCol w:w="2024"/>
        <w:gridCol w:w="1896"/>
        <w:gridCol w:w="1919"/>
      </w:tblGrid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tego 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jątkowe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ieżące 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budowa punktów oświetlenia ulicznego w m. Barto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kup i montaż szafek sterowniczych na przepompowniach ścieków w miejscowościach: dz. nr 189/5 obręb Oracze, dz. nr 364/1 oraz 87/1 obręb Pia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14" w:hanging="1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UZASADNIENIE DO UCHWAŁ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koniec roku budżetowego 2020 pozostaną niezrealizowane wydatki budżetu. Dotyczą one następujących zadań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udowa punktów oświetlenia ulicznego w m. Bartos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up i montaż szafek sterowniczych na przepompowniach ścieków w miejscowościach: dz. nr 189/5 obręb Oracze, dz. nr 364/1 oraz 87/1 obręb Piask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łużenie terminu realizacji zadań wynikają w związku z trwając pandemią koronawirusa, wprowadzeniem obostrzeń, problemami kadrowymi wykonawców realizujących umowy (nieobecność pracowników w związku z zachorowaniem lub przebywaniem na kwarantannie) powodującymi konieczność wydłużenia terminów realizacji inwestycji.</w:t>
      </w:r>
    </w:p>
    <w:p>
      <w:pPr>
        <w:pStyle w:val="Kolorowalistaakcent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Na podstawie zaistniałych zdarzeń, zgodnie z art.263 ustawy o finansach publicznych organ stanowiący może ustalić wykaz wydatków niewygasających z upływem roku budżetowego, określając ostateczny termin dokonania wydatków oraz ustalić plan finansowy tych wydatków. </w:t>
      </w:r>
    </w:p>
    <w:sectPr>
      <w:type w:val="nextPage"/>
      <w:pgSz w:w="11906" w:h="16838"/>
      <w:pgMar w:left="1021" w:right="1021" w:gutter="0" w:header="0" w:top="1418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/>
  </w:style>
  <w:style w:type="character" w:styleId="Tekstpodstawowywcity2Znak1">
    <w:name w:val="Tekst podstawowy wcięty 2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KrystynaHarlozynska</dc:creator>
  <dc:description/>
  <cp:keywords/>
  <dc:language>en-US</dc:language>
  <cp:lastModifiedBy>Maria Strzeszewska</cp:lastModifiedBy>
  <cp:lastPrinted>2017-12-28T11:04:00Z</cp:lastPrinted>
  <dcterms:modified xsi:type="dcterms:W3CDTF">2021-01-04T07:31:00Z</dcterms:modified>
  <cp:revision>6</cp:revision>
  <dc:subject/>
  <dc:title/>
</cp:coreProperties>
</file>