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XII/205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Ełk</w:t>
      </w:r>
    </w:p>
    <w:p>
      <w:pPr>
        <w:pStyle w:val="Normal"/>
        <w:jc w:val="center"/>
        <w:rPr/>
      </w:pPr>
      <w:r>
        <w:rPr>
          <w:b/>
        </w:rPr>
        <w:t>z dnia 09 września 2020 r.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w sprawie zamiaru likwidacji Szkoły Podstawowej im. rtm. Witolda Pileckiego w Rękusach </w:t>
      </w:r>
    </w:p>
    <w:p>
      <w:pPr>
        <w:pStyle w:val="Default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60" w:leader="none"/>
        </w:tabs>
        <w:jc w:val="both"/>
        <w:rPr/>
      </w:pPr>
      <w:r>
        <w:rPr/>
        <w:t xml:space="preserve">Na podstawie art. 18 ust. 2 pkt 9 lit. h i pkt 15  ustawy z dnia 8 marca 1990 roku o samorządzie gminnym (t. j. Dz. U. z 2020 r., poz. 713) oraz art. 89 ust. 1, w związku z art. 29 ust. 1 pkt 1 ustawy z dnia 14 grudnia 2016 r. Prawo oświatowe (t. j. Dz. U. z 2020 r. poz. 910 ze zm.) Rada Gminy Ełk uchwala, co następuje: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>Z dniem 31 sierpnia 2021 r. zamierza się dokonać likwidacji Szkoły Podstawowej im. rtm. Witolda Pileckiego w Rękusach z siedzibą Rękusy 17 wraz ze znajdującym się przy szkole Publicznym Punktem Przedszkolnym w Rękusach.</w:t>
      </w:r>
    </w:p>
    <w:p>
      <w:pPr>
        <w:pStyle w:val="Default"/>
        <w:spacing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Default"/>
        <w:spacing w:before="0" w:after="12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 xml:space="preserve">1. Planuje się włączyć obwód szkolny likwidowanej Szkoły Podstawowej im. rtm. Witolda Pileckiego w Rękusach do obwodu Szkoły Podstawowej im. ks. Jana Twardowskiego w Woszczelach.  </w:t>
      </w:r>
    </w:p>
    <w:p>
      <w:pPr>
        <w:pStyle w:val="Default"/>
        <w:spacing w:before="0" w:after="120"/>
        <w:jc w:val="both"/>
        <w:rPr/>
      </w:pPr>
      <w:r>
        <w:rPr>
          <w:bCs/>
        </w:rPr>
        <w:t xml:space="preserve">2. Uczniowie likwidowanej </w:t>
      </w:r>
      <w:bookmarkStart w:id="0" w:name="_Hlk50025896"/>
      <w:r>
        <w:rPr>
          <w:bCs/>
        </w:rPr>
        <w:t>Szkoły Podstawowej im. rtm. Witolda Pileckiego w Rękusach zapewnia się możliwość</w:t>
      </w:r>
      <w:bookmarkEnd w:id="0"/>
      <w:r>
        <w:rPr>
          <w:bCs/>
        </w:rPr>
        <w:t xml:space="preserve"> kontynuowania nauki w Szkole Podstawowej im. ks. Jana Twardowskiego w Woszczelach. 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  <w:t xml:space="preserve">3. Uczniom likwidowanej szkoły zostanie zapewniony bezpłatny transport i opieka podczas dowozu do Szkoły Podstawowej im. ks. Jana Twardowskiego w Woszczelach.  </w:t>
      </w:r>
    </w:p>
    <w:p>
      <w:pPr>
        <w:pStyle w:val="Default"/>
        <w:jc w:val="both"/>
        <w:rPr>
          <w:bCs/>
        </w:rPr>
      </w:pPr>
      <w:r>
        <w:rPr>
          <w:bCs/>
        </w:rPr>
        <w:t>4. W przypadku utworzenia od 1 września 2021 r. szkoły podstawowej prowadzonej przez osobę prawną inną niż jednostka samorządu terytorialnego lub osobę fizyczną mienie szkoły zostanie oddane do nieodpłatnego korzystania temu podmiotow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Zobowiązuje się i upoważnia Wójta Gminy Ełk do dokonania czynności niezbędnych do przeprowadzenia likwidacji, o której mowa w § 1 w szczególności do zawiadomienia o zamiarze likwidacji szkoły rodziców uczniów, Warmińsko-Mazurskiego Kuratora Oświaty oraz do wystąpienia do Warmińsko-Mazurskiego Kuratora Oświaty w Olsztynie o opinię w sprawie likwidacji szkoły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powierza się Wójtowi Gminy Ełk. 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Uchwała wchodzi w życie z dniem podjęc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iceprzewodniczący  Rady Gminy Ełk  </w:t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Dariusz Kordyś</w:t>
      </w:r>
    </w:p>
    <w:p>
      <w:pPr>
        <w:pStyle w:val="Normal"/>
        <w:ind w:left="4248" w:hanging="0"/>
        <w:jc w:val="center"/>
        <w:rPr>
          <w:b/>
          <w:b/>
          <w:bCs/>
          <w:i/>
          <w:i/>
          <w:color w:val="777777"/>
          <w:u w:val="single"/>
        </w:rPr>
      </w:pPr>
      <w:r>
        <w:rPr>
          <w:b/>
          <w:bCs/>
          <w:i/>
          <w:color w:val="777777"/>
          <w:u w:val="single"/>
        </w:rPr>
      </w:r>
    </w:p>
    <w:p>
      <w:pPr>
        <w:pStyle w:val="Normal"/>
        <w:rPr>
          <w:i/>
          <w:i/>
          <w:color w:val="777777"/>
          <w:u w:val="single"/>
        </w:rPr>
      </w:pPr>
      <w:r>
        <w:rPr>
          <w:i/>
          <w:color w:val="777777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2:00Z</dcterms:created>
  <dc:creator>Urząd Gminy Ełk</dc:creator>
  <dc:description/>
  <cp:keywords/>
  <dc:language>en-US</dc:language>
  <cp:lastModifiedBy>Renata Nowosielska</cp:lastModifiedBy>
  <cp:lastPrinted>2020-01-21T12:34:00Z</cp:lastPrinted>
  <dcterms:modified xsi:type="dcterms:W3CDTF">2020-09-14T07:22:00Z</dcterms:modified>
  <cp:revision>2</cp:revision>
  <dc:subject/>
  <dc:title>zapis usunięto</dc:title>
</cp:coreProperties>
</file>