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I/163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Eł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kwietnia 2020 r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likwidacji Centrum Usług Wspólnych Gminy Ełk</w:t>
      </w:r>
    </w:p>
    <w:p>
      <w:pPr>
        <w:pStyle w:val="Default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 xml:space="preserve">Na podstawie art. 18 ust. 2 pkt 9 lit. h ustawy z dnia 8 marca 1990 r. o samorządzie gminnym (t. j. Dz. U. z 2020 r., poz. 713 ) oraz art. 12 ust. 1 pkt 2, ust. 3, ust. 4 pkt 2 ustawy z dnia 27 sierpnia 2009 r. o finansach publicznych (t. j. Dz. U. z 2019 r. poz. 869 ze zm.) Rada Gminy Ełk uchwala, co następuj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Z dniem 30 czerwca 2020 r. likwiduje się Centrum Usług Wspólnych Gminy Ełk, zwane dalej jednostką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zynności związane z likwidacją jednostki należy przeprowadzić do dnia </w:t>
        <w:br/>
        <w:t>31 lipca 2020 r.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2. Czynności likwidacyjne obejmują przede wszystkim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rzeprowadzenie inwentaryzacji wszystkich aktywów i pasywów zgodnie z przepisami ustawy o rachunkowości, w tym ustalenie należności i zobowiązań oraz stanu środków obrotowych i majątku trwałego znajdującego się w użytkowaniu jednostki budżetowej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Zamknięcie rachunków bankowych i ksiąg rachunkowych zgodnie z przepisami ustawy o rachunkowości na dzień 30.06.2020 r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porządzenie bilansu zamknięcia jednostki budżetowej na dzień 30.06.2020 r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nie zmian do podmiotów, z którymi jednostka jest związana umowami cywilnoprawnymi lub porozumieniami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oszenie likwidacji do odpowiednich rejestrów i instytucji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ienie zlikwidowanej jednostki przejmie Urząd Gminy w  Ełku.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2. Podstawą przekazania będzie przeprowadzona inwentaryzacja majątku zlikwidowanej jednostki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  <w:bCs/>
        </w:rPr>
        <w:t>1. Należności i zobowiązania zlikwidowanej jednostki przejmie Urząd Gminy w Ełk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Środki pieniężne na rachunkach bankowych jednostki według stanu na dzień likwidacji podlegają wpłacie na rachunek bankowy Urzędu Gminy w Ełk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Zadania należące do zlikwidowanej jednostki przejmie Urząd Gminy w Ełku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  <w:bCs/>
        </w:rPr>
        <w:t>Dokumentację jednostki przejmie Urząd Gminy w Ełku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Wykonanie uchwały, w tym czynności związane z likwidacją jednostki realizowane po 30 czerwca 2020 r., powierza się Wójtowi Gminy Ełk.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7. </w:t>
      </w: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wodniczący Rady Gminy Ełk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deusz Fatkowski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777777"/>
          <w:u w:val="single"/>
        </w:rPr>
      </w:pPr>
      <w:r>
        <w:rPr>
          <w:rFonts w:cs="Arial" w:ascii="Arial" w:hAnsi="Arial"/>
          <w:b/>
          <w:bCs/>
          <w:i/>
          <w:color w:val="777777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u w:val="single"/>
        </w:rPr>
      </w:pPr>
      <w:r>
        <w:rPr>
          <w:rFonts w:cs="Arial" w:ascii="Arial" w:hAnsi="Arial"/>
          <w:i/>
          <w:color w:val="777777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777777"/>
          <w:u w:val="single"/>
        </w:rPr>
      </w:pPr>
      <w:r>
        <w:rPr>
          <w:rFonts w:cs="Arial" w:ascii="Arial" w:hAnsi="Arial"/>
          <w:i/>
          <w:color w:val="77777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Zgodnie z art. 18 ust. 2 pkt. 9 lit. h ustawy o samorządzie gminnym (t. j. Dz. U. z 2019 r. poz. 506 ze zm.) zwanej dalej „ustawą” do wyłącznej właściwości rady gminy należy likwidacja jednostek organizacyjnych gminy. Dyspozycje dotyczące majątku oraz zobowiązań likwidowanej jednostki wynikają z art. 12 ust. 1 pkt. 2 i ust. 4 ustawy z dnia 27 sierpnia 2009 r. o finansach publicznych (t. j. Dz. U. z 2018 r. poz. 62 ze zm.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po analizie dotyczącej dotychczasowej działalności Centrum Usług Wspólnych Gminy Ełk pod kątem celowości, rzetelności i gospodarności, biorąc pod uwagę konieczność realizacji zadań publicznych przez Gminę Ełk w sposób celowy i oszczędny z zachowaniem zasad uzyskiwania najlepszych efektów z danych nakładów, optymalnego doboru metod i środków służących osiągnięciu założonych celów, w sposób umożliwiający terminową realizację zadań, w wysokości i terminach wynikających z wcześniej zaciągniętych zobowiązań, proponuje zlikwidowanie tej jednostki i przeniesienie realizacji zadań do Urzędu Gminy Ełk oraz do pierwotnych jednostek organizacyjnych w tym oświatowych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Pracownicy Centrum Usług Wspólnych Gminy Ełk zostaną zatrudnieni w Urzędzie Gminy w Ełku w istniejącym wydziale finansowym. Przedstawione rozwiązanie powinno przynieść wymierne efekty ekonomiczne i organizacyjne, a w szczególności poprawić jakość wykonywanych przez Gminę Ełk zadań, co uzasadnia podjęcie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2:00Z</dcterms:created>
  <dc:creator>Urząd Gminy Ełk</dc:creator>
  <dc:description/>
  <cp:keywords/>
  <dc:language>en-US</dc:language>
  <cp:lastModifiedBy>Renata Nowosielska</cp:lastModifiedBy>
  <cp:lastPrinted>2020-05-04T08:02:00Z</cp:lastPrinted>
  <dcterms:modified xsi:type="dcterms:W3CDTF">2020-05-04T08:03:00Z</dcterms:modified>
  <cp:revision>6</cp:revision>
  <dc:subject/>
  <dc:title>zapis usunięto</dc:title>
</cp:coreProperties>
</file>