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VIII/175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Eł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maja 202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wysokości dotacji Powiatowi Ełckie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0 ust. 2 ustawy z dnia 8 marca 1990 r. o samorządzie gminnym (Dz. U. z 2020 r., poz. 713) oraz art. 216 ust. 2 pkt 5 i art. 220 ust. 1 ustawy z dnia 27 sierpnia 2009 r. o finansach publicznych (Dz. U. z 2019 r., poz. 869 ze zm.) Rada Gminy Ełk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dziela się  Powiatowi Ełckiemu dotacji celowej w 2020 r. w wysokości  125 000,00 zł /słownie: sto dwadzieścia pięć tysięcy złotych/ na pomoc finansową       z przeznaczeniem na realizację zadania pn. </w:t>
      </w:r>
      <w:r>
        <w:rPr>
          <w:rFonts w:cs="Arial" w:ascii="Arial" w:hAnsi="Arial"/>
          <w:b/>
          <w:bCs/>
        </w:rPr>
        <w:t>„Przebudowa drogi powiatowej nr 1852N na odc. Bartosze – do dr. krajowej nr 16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zczegółowe zasady i termin przekazania dotacji celowej na realizację zadania, </w:t>
        <w:br/>
        <w:t>o którym mowa w ust. 1 zostaną określone w umow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Eł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Przewodniczący Rady Gminy Ełk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adeusz Fatkowsk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7:00Z</dcterms:created>
  <dc:creator>.</dc:creator>
  <dc:description/>
  <cp:keywords/>
  <dc:language>en-US</dc:language>
  <cp:lastModifiedBy>Renata Nowosielska</cp:lastModifiedBy>
  <cp:lastPrinted>2020-05-12T13:11:00Z</cp:lastPrinted>
  <dcterms:modified xsi:type="dcterms:W3CDTF">2020-05-19T10:27:00Z</dcterms:modified>
  <cp:revision>2</cp:revision>
  <dc:subject/>
  <dc:title>UCHWAŁA NR  …………</dc:title>
</cp:coreProperties>
</file>