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7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o Uchwały Nr X/76/2003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Ełk z dnia 28 sierpnia 2003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ŁECTWA MROZY WIELK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Mieszkańcy sołectwa stanowią jego wspólnotę lokaln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1. Sołectwo jest jednostką pomocniczą Gminy Ełk, swym zasięgiem obejmuje obszar 1904 ha i liczy 195 mieszkańców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ołectwo działa na podstawie przepisów prawa, a w szczególności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) ustawy z dnia 8 marca 1990 r. o samorządzie gminnym (tekst jednolity: Dz. U. z 2001 r. Nr 142, poz. 1591, z późn. zm)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chwały Nr V/25/2003 Rady Gminy Ełk z dnia 27 lutego 2003 w sprawie uchwalenia Statutu Gminy Ełk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niniejszego statutu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ołectwo nie posiada osobowości prawnej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Terenem działania Sołectwa jest (są) Mrozy Wielkie, Mrozy Małe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OZDZIAŁ I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ziałania i zadania sołectw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Do zakresu działania Sołectwa należą wszystkie sprawy publiczne Sołectwa, niezastrzeżone ustawami i statutem gminy na rzecz organów samorządu terytorialnego, organów administracji rządowej i innych podmiotów, a w szczególności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owanie do Rady Gminy o rozpatrzenie spraw publicznych Sołectwa lub jego części, których załatwieniem wykracza poza możliwości Sołectwa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współpraca z radnymi, którzy kandydowali z terenu Sołectwa, głównie przez ułatwienie im kontaktu z wyborcam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właściwymi organami w zakresie ochrony zdrowia, pomocy społecznej, oświaty, kultury, kultury fizycznej, porządku publicznego i ochrony przeciwpożarowej, lokalizacji inwestycji, zmian w rozkładzie jazdy środków komunikacji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rganizowanie różnych form pomocy sąsiedzkiej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owanie przez mieszkańców Sołectwa wspólnych prac społecznie użyte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Sołectwo może poprzez swoje organy wykonywać także inne zadania zlecone przez organy gminy lub inne podmio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y Sołectw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Organami Sołectwa s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branie wiejskie (organ uchwałodawczy Sołectwa)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łtys (organ wykonawczy Sołectwa), którego działalność wspomaga rada soł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Kadencja Sołtysa i Rady Sołeckiej trwa 4lat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8</w:t>
      </w:r>
      <w:r>
        <w:rPr>
          <w:rFonts w:cs="Arial" w:ascii="Arial" w:hAnsi="Arial"/>
          <w:sz w:val="18"/>
          <w:szCs w:val="18"/>
        </w:rPr>
        <w:t>. 1. Zebranie wiejskie jest organem uchwałodawczym Sołectw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awo do udziału w zebraniu wiejskim mają stali mieszkańcy Sołectwa posiadający czynne prawo wyborcze do Rady Gmin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 1. Zebranie wiejskie zwoływane jest przez Sołtysa z własnej inicjatywy lub na wniosek organów gminy w miarę potrzeb, nie rzadziej jednak niż raz w roku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Sołtys obowiązany jest również zwołać zebranie wiejskie na pisemny wniosek, co najmniej 1/10 mieszkańców posiadających prawo wyborcze. W takim przypadku zebranie powinno być zwołane w terminie 7 dni od daty złożenia wniosku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.</w:t>
      </w:r>
      <w:r>
        <w:rPr>
          <w:rFonts w:cs="Arial" w:ascii="Arial" w:hAnsi="Arial"/>
          <w:sz w:val="18"/>
          <w:szCs w:val="18"/>
        </w:rPr>
        <w:t xml:space="preserve"> 1. O miejscu i terminie zwołania zebrania wiejskiego zawiadamia Sołtys w sposób zwyczajowo przyjęty w sołectwie, co najmniej na 5 dni przed wyznaczonym terminem, chyba, że cel zwołania zebrania uzasadnia przyjęcie krótszego terminu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ebranie jest ważne, jeżeli wzięło w nim udział, co najmniej 1/10 uprawnionych (quorum)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Jeżeli w zebraniu nie wzięła udziału wymagana liczba mieszkańców, Sołtys wyznacza ponowny termin zebrania, które jest ważne bez względu na liczbę uczestników po upływie 15 minut od godziny zwołania zebrania, ust. 1 stosuje się odpowiednio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1. Zebraniu wiejskiemu przewodniczy Sołtys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ebranie może wybrać innego przewodniczącego obrad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  <w:r>
        <w:rPr>
          <w:rFonts w:cs="Arial" w:ascii="Arial" w:hAnsi="Arial"/>
          <w:sz w:val="18"/>
          <w:szCs w:val="18"/>
        </w:rPr>
        <w:t>. 1. Uchwały zebrania wiejskiego zapadają zwykłą większością głosów w głosowaniu jawnym z zastrzeżeniem § 20 ust. 1. Zebranie wiejskie może postanowić o tajności głosowani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Uchwały podpisuje przewodniczący zebrani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Protokół z zebrania wraz z uchwałami, wnioskami i opiniami przekazywany jest Wójtowi Gminy w terminie do 7 dni od daty zebrani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Do wyłącznej właściwości zebrania wiejskiego należy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ór i odwołanie Sołtysa, Rady Sołeckiej lub poszczególnych jej członów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piniowanie projektów uchwał Rady Gminy w sprawach lokalnych Sołectwa lub kilku sąsiadujących Sołectw o podstawowym dla nich znaczeni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dowanie o potrzebie, rodzaju i zakresie wykonania przez mieszkańców Sołectwa wspólnych prac społecznie użyte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  <w:r>
        <w:rPr>
          <w:rFonts w:cs="Arial" w:ascii="Arial" w:hAnsi="Arial"/>
          <w:sz w:val="18"/>
          <w:szCs w:val="18"/>
        </w:rPr>
        <w:t>. 1. Sołtys jest organem wykonawczym Sołectwa i reprezentuje Sołectwo na zewnątrz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czasie niemożności pełnienia urzędu przez Sołtysa spowodowanej chorobą, dłuższym wyjazdem, tudzież innymi przemijającymi okolicznościami, obowiązki przejmuje Zastępca Sołtys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5.</w:t>
      </w:r>
      <w:r>
        <w:rPr>
          <w:rFonts w:cs="Arial" w:ascii="Arial" w:hAnsi="Arial"/>
          <w:sz w:val="18"/>
          <w:szCs w:val="18"/>
        </w:rPr>
        <w:t xml:space="preserve"> 1. Do zadań Sołtysa w szczególności należy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rzygotowanie projektów uchwał zebrania wiejskiego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rganizowanie wykonywania uchwał zebrania wiejskiego oraz kontrola ich realizacj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zno-organzacyjne zapewnienie warunków pracy zebrania wiejskiego, Rady Sołeckiej oraz radnych z terenu sołectwa podczas ich spotkań z wyborcami, a także innych zebrań i spotkań zwoływanych z inicjatywy Wójta Gmin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organami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ołtys załatwia także indywidualne sprawy z zakresu administracji publicznej w granicach upoważnienia udzielonego przez Radę Gminy odrębną uchwałą, za co pobiera wynagrodzenie na zasadach ustalonych przez Radę Gmin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Funkcja Sołtysa jako organu wykonawczego zebrania wiejskiego pełniona jest honorowo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16</w:t>
      </w:r>
      <w:r>
        <w:rPr>
          <w:rFonts w:cs="Arial" w:ascii="Arial" w:hAnsi="Arial"/>
          <w:sz w:val="18"/>
          <w:szCs w:val="18"/>
        </w:rPr>
        <w:t>. Sołtys co najmniej raz w roku składa na zebraniu wiejskim sprawozdanie  z całokształtu swojej działalności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17.</w:t>
      </w:r>
      <w:r>
        <w:rPr>
          <w:rFonts w:cs="Arial" w:ascii="Arial" w:hAnsi="Arial"/>
          <w:sz w:val="18"/>
          <w:szCs w:val="18"/>
        </w:rPr>
        <w:t xml:space="preserve"> 1. Rada Sołecka składa się z 3-5 osób i jest organem wspomagającym (opiniodawczo-doradczym) Sołtysa w zakresie sprawowania przez niego funkcji Sołtys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skład Rady Sołeckiej wchodzą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łtys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Zastępca Sołtysa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wie Ra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zewodniczący Rady Sołeckiej w razie konieczności pełni obowiązki sołtys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osiedzenie Rady Sołeckiej zwołuje Sołtys stosownie do potrzeb, wynikających z jego bieżącej działalności i przewodniczy  obradom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18.</w:t>
      </w:r>
      <w:r>
        <w:rPr>
          <w:rFonts w:cs="Arial" w:ascii="Arial" w:hAnsi="Arial"/>
          <w:sz w:val="18"/>
          <w:szCs w:val="18"/>
        </w:rPr>
        <w:t xml:space="preserve"> 1. Sołtys zobowiązany jest zasięgnąć opinii Rady Sołeckiej w następujących sprawach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treści przygotowanych projektów uchwał Zebrania Wiejskiego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stotnych sprawach dotyczących sołect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ołtys nie jest związany opinią Rady Sołeckiej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W razie nie uwzględnienia opinii Rady Sołeckiej, Rada bądź poszczególni jej członkowie mogą przedstawić sprawę na najbliższym zebraniu wiejski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V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wyboru sołtysa i rady sołeck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9.</w:t>
      </w:r>
      <w:r>
        <w:rPr>
          <w:rFonts w:cs="Arial" w:ascii="Arial" w:hAnsi="Arial"/>
          <w:sz w:val="18"/>
          <w:szCs w:val="18"/>
        </w:rPr>
        <w:t xml:space="preserve"> 1. Wybory Sołtysa i Rady Sołeckiej zarządza w drodze uchwały Rada Gminy tak, by mogły odbywać się nie później niż w ciągu 3 miesięcy od rozpoczęcia kadencji nowo wybranej Rady Gmin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ebranie wiejskie w sprawie wyborów organów Sołectwa zwoływane jest przez Wójta, który w uzgodnieniu z ustępującym Sołtysem ustala dzień, godzinę i miejsce zebrania. O dacie i miejscu zebrania Sołtys powiadamia mieszkańców, co najmniej na 14 dni przed wyznaczonym terminem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Przewodniczącym zebrania może być osoba wskazana przez Wójt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4. Dla zachowania ważności wyborów niezbędna jest obecność, co najmniej 1/10 uprawionych mieszkańców sołectw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 ile w wyznaczonym terminie nie uzyskano quorum określonego w ust. 4 wybory przeprowadza się w drugim terminie zgodnie z § 10 ust.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6. Uprawnionymi do głosowania są stali mieszkańcy sołectwa posiadający czynne prawo wyborcze do Rady Gminy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0. </w:t>
      </w:r>
      <w:r>
        <w:rPr>
          <w:rFonts w:cs="Arial" w:ascii="Arial" w:hAnsi="Arial"/>
          <w:sz w:val="18"/>
          <w:szCs w:val="18"/>
        </w:rPr>
        <w:t>1. Wybory sołtysa i członków rady sołeckiej dokonuje się w głosowaniu tajnym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Wybory przeprowadza komisja skrutacyjna w składzie 3 osób, wybranych spośród uczestników zebrania, która wybiera spośród siebie przewodniczącego komisji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Członkiem komisji skrutacyjnej nie może być osoba kandydująca na sołtysa lub na członka rady sołeckiej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 zadań komisji skrutacyjnej należy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zgłoszeń kandydatów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rzeprowadzenie głosowania taj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wyników głosowani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łoszenie wyników wybor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protokołu o wynikach wybor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5. Wybory odbywają się spośród nieograniczonej liczby kandydatów, których może zgłaszać każdy mieszkaniec sołectwa uczestniczący w zebraniu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6. Sołtysem lub członkiem rady sołeckiej może być każdy mieszkaniec sołectwa posiadające czynne prawo wyborcz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7. Kandydat musi wyrazić zgodę na kandydowani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Komisja skrutacyjna przed przystąpieniem do głosowania objaśnia sposób głosowania i przeprowadza j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9. Komisja skrutacyjna rozdaje karty do głosowania, które winny być ostemplowane pieczęcią Urzędu Gminy Ełk wraz z wpisanymi nazwiskami kandydatów w porządku alfabetycznym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Głosuje się poprzez postawienie znaku „x” przy nazwisku wybieranego kandydat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1. Nieważne są głosy na kartach całkowicie przedartych i innych niż wymienione w pkt 9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Komisja skrutacyjna przeprowadza w pierwszej kolejności wybory na sołtysa i przyjmuje w tym celu zgłoszenia kandydatów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3. W drugiej kolejności przeprowadza wybory członków rady sołeckiej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1.</w:t>
      </w:r>
      <w:r>
        <w:rPr>
          <w:rFonts w:cs="Arial" w:ascii="Arial" w:hAnsi="Arial"/>
          <w:sz w:val="18"/>
          <w:szCs w:val="18"/>
        </w:rPr>
        <w:t xml:space="preserve"> Za wybranych członków rady sołeckiej uważa się kandydatów, którzy uzyskali największą liczbę głosów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2.</w:t>
      </w:r>
      <w:r>
        <w:rPr>
          <w:rFonts w:cs="Arial" w:ascii="Arial" w:hAnsi="Arial"/>
          <w:sz w:val="18"/>
          <w:szCs w:val="18"/>
        </w:rPr>
        <w:t xml:space="preserve"> Dokumenty z przeprowadzonych wyborów komisja przekazuje przewodniczącemu zebrani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3.</w:t>
      </w:r>
      <w:r>
        <w:rPr>
          <w:rFonts w:cs="Arial" w:ascii="Arial" w:hAnsi="Arial"/>
          <w:sz w:val="18"/>
          <w:szCs w:val="18"/>
        </w:rPr>
        <w:t xml:space="preserve"> 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w opinii środowiska, utracił zaufanie mieszkańców sołectwa. Odwołanie z inicjatywy zebrania wiejskiego wymaga zatwierdzenia przez Radę Gmin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 wnioskiem o odwołanie może zwrócić się do zebrania wiejskiego również Wójt Gmin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Z pisemnym wnioskiem do Wójta Gminy o odwołanie sołtysa i członków rady sołeckiej może wystąpić, co najmniej 10% uprawnionych do udziału w zebraniu wiejskim mieszkańców. Do wniosku musi być dołączona lista zawierająca następujące rubryki: nazwisko i imię, adres zamieszkania, PESEL, własnoręczny podp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niosek o odwołanie sołtysa lub członka rady sołeckiej winien być rozpatrzony na następnym zebraniu wiejskim zwołanym przez Wójta Gminy w terminie do 1 miesiąc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dwołanie następuje w głosowaniu tajnym, zwykłą większością głosów, w obecności, co najmniej 1/10 uprawnionych do głosowania mieszkańców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5. Odwołanie Rady Sołeckiej lub poszczególnych jej członków przed upływem kadencji następuje na wniosek Sołtysa. Przypis ust. 4 stosuje się odpowiedn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4.</w:t>
      </w:r>
      <w:r>
        <w:rPr>
          <w:rFonts w:cs="Arial" w:ascii="Arial" w:hAnsi="Arial"/>
          <w:sz w:val="18"/>
          <w:szCs w:val="18"/>
        </w:rPr>
        <w:t xml:space="preserve"> 1. W razie odwołania sołtysa lub jego zastępcy Rada Gminy zarządza niezwłocznie ponowne wybor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nowne wybory do Rady Sołeckiej zarządza Sołtys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Przepisy ust. 1 nie stosuje się, jeżeli do upływu kadencji organów Sołectwa pozostało nie więcej jak 6 miesięcy. W tym przypadku obowiązki Sołtysa pełni jego Zastępc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5</w:t>
      </w:r>
      <w:r>
        <w:rPr>
          <w:rFonts w:cs="Arial" w:ascii="Arial" w:hAnsi="Arial"/>
          <w:sz w:val="18"/>
          <w:szCs w:val="18"/>
        </w:rPr>
        <w:t>. 1. Protesty w sprawie wyborów mogą być składane do Rady Gminy pisemnie w terminie 7 dni od daty wyborów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testy rozpatruje Rada Gminy i podejmuje decyzję o odrzuceniu protestu lub unieważnieniu wyborów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unieważnienia wyborów Rada Gminy zarządza w ciągu 1 miesiąca od daty unieważnienia ponowne wybory na zasadach określonych w statuci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V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końcowe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5</w:t>
      </w:r>
      <w:r>
        <w:rPr>
          <w:rFonts w:cs="Arial" w:ascii="Arial" w:hAnsi="Arial"/>
          <w:sz w:val="18"/>
          <w:szCs w:val="18"/>
        </w:rPr>
        <w:t>. Zmiany statutu sołectwa uchwala Rada Gminy w drodze uchwał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6.</w:t>
      </w:r>
      <w:r>
        <w:rPr>
          <w:rFonts w:cs="Arial" w:ascii="Arial" w:hAnsi="Arial"/>
          <w:sz w:val="18"/>
          <w:szCs w:val="18"/>
        </w:rPr>
        <w:t xml:space="preserve"> Spory między organami sołectwa na tle interpretacji niniejszego statutu, w tym odwołań wobec decyzji organów gminy naruszających istotne interesy sołectwa, rozpatruje Rada Gmin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7.</w:t>
      </w:r>
      <w:r>
        <w:rPr>
          <w:rFonts w:cs="Arial" w:ascii="Arial" w:hAnsi="Arial"/>
          <w:sz w:val="18"/>
          <w:szCs w:val="18"/>
        </w:rPr>
        <w:t xml:space="preserve"> Statut wchodzi w życie po upływie 14 dni od daty ogłoszenia w Dzienniku Urzędowym Województwa Warmińsko-Mazurskiego.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19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19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19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19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19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198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19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7:00Z</dcterms:created>
  <dc:creator>Urząd Gminy w Ełku</dc:creator>
  <dc:description/>
  <cp:keywords/>
  <dc:language>en-US</dc:language>
  <cp:lastModifiedBy>Renata Nowosielska</cp:lastModifiedBy>
  <cp:lastPrinted>2003-09-03T08:53:00Z</cp:lastPrinted>
  <dcterms:modified xsi:type="dcterms:W3CDTF">2019-07-29T08:47:00Z</dcterms:modified>
  <cp:revision>2</cp:revision>
  <dc:subject/>
  <dc:title>Załącznik Nr 1</dc:title>
</cp:coreProperties>
</file>