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Ełk, 04.10.2020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prawozdanie z konsultacji społecznych </w:t>
      </w:r>
      <w:r>
        <w:rPr>
          <w:rFonts w:cs="Times New Roman" w:ascii="Times New Roman" w:hAnsi="Times New Roman"/>
          <w:b/>
          <w:sz w:val="24"/>
          <w:szCs w:val="24"/>
        </w:rPr>
        <w:t>dotyczących projektu „Programu Współpracy Gminy Ełk z organizacjami pozarządowymi oraz innymi podmiotami prowadzącymi działalność pożytku publicznego na 2021 rok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a ust. 1 ustawy z dnia 24 kwietnia 2003r. o działalności pożytku publicznego i o wolontariacie (t. j. Dz. U. z 2020 r., poz. 1057) oraz § 3 Załącznika</w:t>
        <w:br/>
        <w:t>do Uchwały Nr LII/367/2017 Rady Gminy Ełk z dnia 29 września 2017 r. w sprawie określenia szczegółowego sposobu konsultowania z organizacjami pozarządowymi i podmiotami wymienionymi w art. 3 ust. 3 projektów aktów prawa miejscowego w dziedzinach dotyczących działalności statutowej tych organizacji  (Dz. Urz. Woj.                 Warm.-Maz. poz. 4132) Wójt Gminy Ełk ogłosił Zarządzeniem Nr 213/2020</w:t>
        <w:br/>
        <w:t>z 9 października 2020 roku konsultacje społeczne w zakresie projektu „Programu Współpracy Gminy Ełk z organizacjami pozarządowymi oraz innymi podmiotami prowadzącymi działalność pożytku publicznego na 2021 rok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zostały przeprowadzone w terminie od 24 października 2020 roku                     do 2 listopada 2020 roku. Informacje o konsultacjach wraz z projektem programu                           i formularzem konsultacyjnym zostały zamieszczone w dniu 9 października 2020 r. na stronie internetowej Gminy Ełk, Biuletynie Informacji Publicznej oraz na tablicy ogłoszeń Urzędu Gminy Ełk. Podmioty biorące udział w konsultacjach mogły przesłać swoje opinie na specjalnym formularzu na adres Urzędu Gminy Ełk, złożyć formularze w sekretariacie urzędu lub przesłać formularz drogą elektroniczną na adre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g@elk.gmi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Konsultacje są ważne bez względu na ilość organizacji i podmiotów w nich uczestnicząc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nsultacji społecznych nie wpłynął żaden formularz konsulta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WÓJTA</w:t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GMINY</w:t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Krzysztof Bronakowsk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Sporządziła: Aneta Dźwilewska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Sprawdził: Piotr Strykowski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elk.gmi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6:00Z</dcterms:created>
  <dc:creator>.</dc:creator>
  <dc:description/>
  <cp:keywords/>
  <dc:language>en-US</dc:language>
  <cp:lastModifiedBy>Renata Nowosielska</cp:lastModifiedBy>
  <cp:lastPrinted>2020-11-04T08:22:00Z</cp:lastPrinted>
  <dcterms:modified xsi:type="dcterms:W3CDTF">2020-11-04T09:06:00Z</dcterms:modified>
  <cp:revision>2</cp:revision>
  <dc:subject/>
  <dc:title/>
</cp:coreProperties>
</file>