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 P R A W O Z D A N I 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  REALIZACJI  ZADAŃ  Z  ZAKRES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SPIERANIA  RODZINY  ZA  2013 ROK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osownie  do art. 179 ustawy z dnia 9 czerwca 2011 r. o wspieraniu rodziny i systemie pieczy zastępczej (t. jedn. Dz. U. z 2013 r. poz.135) </w:t>
      </w:r>
      <w:r>
        <w:rPr>
          <w:rFonts w:cs="Times New Roman" w:ascii="Times New Roman" w:hAnsi="Times New Roman"/>
          <w:i/>
          <w:sz w:val="24"/>
          <w:szCs w:val="24"/>
        </w:rPr>
        <w:t>w terminie do 31 marca każdego roku wójt składa radzie gminy roczne sprawozdanie z realizacji zadań z zakresu wspierania rodziny oraz przedstawia potrzeby związane z realizacją zada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dań własnych gminy w  myśl art. 176 wspomnianej na wstępie ustawy należy: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realizacja 3 – letnich gminnych programów wspierania rodziny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możliwości podnoszenia kwalifikacji przez asystentów rodziny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oraz rozwój systemu opieki nad dzieckiem, w tym placówek wsparcia dziennego oraz praca z rodziną przeżywającą trudności w wypełnianiu funkcji opiekuńczo – wychowawczych przez: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odzinie przeżywającej trudności wsparcia i pomocy asystenta rodziny oraz dostępu do specjalistycznego poradnictwa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i tworzenie warunków do działania rodzin wspierając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lacówek wsparcia dziennego oraz zapewnienie w nich miejsc dla dzieci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ylona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a kwalifikacji przez asystentów rodziny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związanych z udzielaniem pomocy, o której mowa w art. 29 ust. 2, ponoszonych przez rodziny wspierające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ie pobytu dziecka w rodzinie zastępczej, rodzinnym domu dziecka, placówce opiekuńczo – wychowawczej, regionalnej placówce opiekuńczo – terapeutycznej lub interwencyjnym ośrodku preadopcyjnym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rzeczowo – finansowych z zakresu wspierania rodziny oraz przekazywanie ich właściwemu wojewodzie, w wersji elektronicznej, z zastosowaniem systemu teleinformatycznego, o którym mowa w art. 187 ust. 3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sytuacji dziecka z rodziny zagrożonej kryzysem lub przeżywającej trudności w wypełnianiu funkcji opiekuńczo – wychowawczej, zamieszkałego na terenie gminy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biura informacji gospodarczej informacji, o której mowa w art. 193 ust. 8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wyższe zadania wykonywane były w oparciu o Gminny Program Wspierania Rodziny w Gminie Ełk na lata 2012 – 2014, którego celem głównym jest: </w:t>
      </w:r>
      <w:r>
        <w:rPr>
          <w:rFonts w:cs="Times New Roman" w:ascii="Times New Roman" w:hAnsi="Times New Roman"/>
          <w:b/>
          <w:i/>
          <w:sz w:val="24"/>
          <w:szCs w:val="24"/>
        </w:rPr>
        <w:t>zmniejszenie dysfunkcji oraz wzrost umiejętności radzenia sobie rodziny w wypełnianiu funkcji opiekuńczo-wychowawcz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inny Ośrodek Pomocy Społecznej w Ełku w roku 2013 zapewnił rodzinom, przeżywającym trudności w wypełnianiu funkcji opiekuńczo – wychowawczej, wsparcie w formie asystenta rodziny. Praca asystentów opierała się o realizację ww. programu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prawozdawczym w Ośrodku pracę kontynuowało dwóch asystentów zatrudnionych na umowę o pracę. Od miesiąca maja zatrudniono trzeciego asystenta rodziny. Zatrudnienie od maja zostało sfinansowane dzięki środkom pozyskanym w ramach „Resortowego Programu Wspierania Rodziny i Systemu Pieczy Zastępczej na rok 2013 – asystent rodziny i koordynator rodzinnej pieczy zastępczej”. Dwóch asystentów rodziny w celu zwiększenia kompetencji oraz skuteczności w działaniach w myśl art. 12 ust. 2, który mówi że: </w:t>
      </w:r>
      <w:r>
        <w:rPr>
          <w:rFonts w:cs="Times New Roman" w:ascii="Times New Roman" w:hAnsi="Times New Roman"/>
          <w:i/>
          <w:sz w:val="24"/>
          <w:szCs w:val="24"/>
        </w:rPr>
        <w:t>Asystent rodziny jest obowiązany do systematycznego podnoszenia swoich kwalifikacji w zakresie pracy z dziećmi i rodziną, w szczególności poprzez udział w szkoleniach oraz samokształcenie</w:t>
      </w:r>
      <w:r>
        <w:rPr>
          <w:rFonts w:cs="Times New Roman" w:ascii="Times New Roman" w:hAnsi="Times New Roman"/>
          <w:sz w:val="24"/>
          <w:szCs w:val="24"/>
        </w:rPr>
        <w:t>, rozpoczęło studia podyplomowe w zakresie „Asystent rodziny i koordynator rodzinnej pieczy zastępczej”. Ponadto brali oni udział w szkoleniach oraz debatach z zakresu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trudnym klientem pomocy społecznej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ka pracy z rodziną z dziedziczonym długotrwałym bezrobociem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ka pracy z rodziną wieloproblemową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pracy indywidualnej i grupowej z osobami uwikłanymi w przemoc – skuteczna praca członków Zespołu Interdyscyplinarnego i grup roboczych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asystenta rodziny i koordynatora rodzinnej pieczy zastępczej – współpraca przy przygotowaniu planu pracy z rodziną skoordynowanego z planem pomocy dziecku umieszczonemu w pieczy zastępczej, w celu szybszego powrotu dziecka do rodziny biologicznej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osobami zagrożonymi wykluczeniem społecz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parciem w roku 2013 objętych zostało 27 rodzin, w których były 133 osoby, w tym – 77 dzieci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unkcjonowaniu wymienionych rodzin, zaobserwować można było przynajmniej jedną, a często kilka z poniżej wymienionych dysfunkcji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dolność opiekuńczo – wychowawcza rodziców bądź opiekunów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i niepełnosprawność występujące w rodzinie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a i współuzależnienia w rodzinie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 w rodzinie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a świadomość rodziny o roli podmiotów udzielających pomocy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w rodzinie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ci rodzin oraz pracownicy socjalni w roku 2013 podejmowali działania w zakresie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a wydolności opiekuńczo – wychowawczej rodziców lub opiekunów rodzin przeżywających trudności w wypełnianiu funkcji opiekuńczo – wychowawczej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sytuacji rodzin i środowiska rodzinnego oraz przyczyn kryzysu w rodzinie – tworzenie planu pracy z rodziną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 przeżywających trudności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wdrożonymi w życie danej rodziny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poczynku dla dzieci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programów profilaktycznych oraz prowadzenie konsultacji </w:t>
        <w:br/>
        <w:t>ze specjalistami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rodzinie i pomoc w nawiązaniu kontaktów z instytucjami działającymi </w:t>
        <w:br/>
        <w:t>na rzecz rodziny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z poszczególnymi członkami rodziny oraz z całą rodziną.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rawy stanu zdrowia oraz radzenia sobie z niepełnosprawnością lub zaburzeniami rozwojowymi dzieci występujących w rodzinie przeżywającej trudności w wypełnianiu funkcji opiekuńczo – wychowawczej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osobom niepełnosprawnych poprzez usługi opiekuńcze, pracę asystentów rodziny oraz pracowników socjalnych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izowanie oraz nadzorowanie rodziców dzieci z niepełnosprawnością </w:t>
        <w:br/>
        <w:t>do regularnej oraz ciągłej współpracy z poradniami specjalistycznym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raniczenia sytuacji kryzysowych w rodzinach powstających w wyniku występujących uzależnień i współuzależnień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do udziału oraz tworzenie grup wsparcia; 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podjęcia leczenia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ów profilaktycznych oraz konsultacji i poradnictwa specjalistycznego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Terapii Uzależnienia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Interdyscyplinarnym.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851" w:hanging="1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ciwdziałania marginalizacji i degradacji społecznej rodziny poprzez zaktywizowanie zawodowe członków rodziny pozostających poza rynkiem pracy:</w:t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ozytywnych cech wynikających z aktywnego poszukiwania pracy;</w:t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rażliwienie na potrzebę bycia w gotowości do pracy poprzez zarejestrowanie </w:t>
        <w:br/>
        <w:t>w Powiatowym Urzędzie Pracy – możliwość podjęcia stażu, zatrudnienia socjalnego, skorzystania ze szkoleń.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851" w:hanging="1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e świadomości rodzin o roli podmiotów udzielających pomocy:</w:t>
      </w:r>
    </w:p>
    <w:p>
      <w:pPr>
        <w:pStyle w:val="Bezodstpw"/>
        <w:numPr>
          <w:ilvl w:val="0"/>
          <w:numId w:val="11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roli poszczególnych podmiotów działających na rzecz rodziny;</w:t>
      </w:r>
    </w:p>
    <w:p>
      <w:pPr>
        <w:pStyle w:val="Bezodstpw"/>
        <w:numPr>
          <w:ilvl w:val="0"/>
          <w:numId w:val="11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w Klubie Integracji Społecznej;</w:t>
      </w:r>
    </w:p>
    <w:p>
      <w:pPr>
        <w:pStyle w:val="Bezodstpw"/>
        <w:numPr>
          <w:ilvl w:val="0"/>
          <w:numId w:val="11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pomocowymi.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851" w:hanging="1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e bezpieczeństwa rodziny poprzez przeciwdziałanie przemocy w rodzinie: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Interdyscyplinarnym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specjalistów – psychologa, socjoterapeut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alizacja zadań wynikających z przyjętego Programu pozwoliła na: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mocnienie więzi rodzinnych w rodzinach mających problemy wychowawcze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chowanie i utrzymanie dzieci w rodzinach biologicznych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półpracę z podmiotami z szeroko rozumianej sfery pomocy społecznej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prawę funkcjonowania rodzin z problemami opiekuńczo – wychowawczy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sowanie programu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gmina Ełk wydatkowała środki finansowe w kwocie 124 433,88 zł, </w:t>
        <w:br/>
        <w:t>z tego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a osobowe pracowników – 66 069,94 zł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ki na ubezpieczenie społeczne – 11 309,19 zł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ki na Fundusz Pracy – 1 609,05 zł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czałty na przejazdy lokalne dla asystentów  – 3 275,63 zł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materiałów biurowych i oprogramowania – 1 500,00 zł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a pracowników – 250,00 zł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pisy na zakładowy fundusz świadczeń socjalnych – 2 920,70 zł 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gólnej wydatkowanej kwoty 124 433,88 zł, kwota – 64 349,08 zł pochodziła </w:t>
        <w:br/>
        <w:t xml:space="preserve">z „Resortowego Programu Wspierania Rodziny i Systemu Pieczy Zastępczej na rok 2013 – asystent rodziny i koordynator rodzinnej pieczy zastępczej”, współfinansowanego </w:t>
        <w:br/>
        <w:t>z Ministerstwa Pracy i Polityki Społecznej, z czego dotacja stanowiła 46 337, 91 zł, zaś wkład własny gminy wyniósł – 18 011,17 zł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związku z umieszczeniem 12 dzieci w rodzinach zastępczych i placówce opiekuńczo - wychowawczej Ośrodek poniósł koszty ich pobytu na łączną kwotę – 37 499,28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a praca z rodziną pozwala zaobserwować wzrost poziomu motywacji klientów do podjęcia działań. Poprzez komplementowanie i ujawnianie zasobów u klientów nastąpił wzrost poczucia ich własnej wartości oraz skuteczności. Uświadomili sobie istnienie własnych umiejętności, możliwości i innych zasobów. Odkryli rozwiązania, które już kiedyś się sprawdziły co zachęca ich do dalszych działań i daje im nadzieję, że poradzą sobie </w:t>
        <w:br/>
        <w:t xml:space="preserve">w przyszłości z innymi trudnościami. Ponadto mają poczucie, że są traktowani podmiotowo </w:t>
        <w:br/>
        <w:t xml:space="preserve">i jest szanowana ich godność. Mają możliwość uczestnictwa w procesie pomocowym, współdecydowania i współodpowiedzialności. Rodzina mimo zmian zachowuje tożsamość </w:t>
        <w:br/>
        <w:t xml:space="preserve">i niepowtarzalność, odzyskuje częściową kontrolę nad własnym życiem i osiąga samodzielność w pokonywaniu trudności życiowych. Zauważalne stało się w nich zmniejszenie poczucia osamotnienia i bezsilności, zwiększenie koncentracji na przyszłości </w:t>
        <w:br/>
        <w:t>i odzyskiwanie poczucia wpływu na ni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ezbędnym elementem dla procesu standaryzacji usług w postaci asystenta rodziny jest dbałość o rozwój i proces kształcenia służb pomocowych poprzez uczestnictwo </w:t>
        <w:br/>
        <w:t>w kursach, szkoleniach, konferencjach jak też wymiana doświadczeń środowis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łk, marzec 2014r.                                                                Kierownik GOPS w Ełk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am Ostrowsk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NoSpacingChar">
    <w:name w:val="No Spacing Char"/>
    <w:basedOn w:val="Domylnaczcionkaakapitu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33:00Z</dcterms:created>
  <dc:creator> </dc:creator>
  <dc:description/>
  <cp:keywords/>
  <dc:language>en-US</dc:language>
  <cp:lastModifiedBy> </cp:lastModifiedBy>
  <dcterms:modified xsi:type="dcterms:W3CDTF">2014-04-26T06:33:00Z</dcterms:modified>
  <cp:revision>2</cp:revision>
  <dc:subject/>
  <dc:title/>
</cp:coreProperties>
</file>