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P R A W O Z D A N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ziałalności Gminnego Ośrodka Pomocy Społecznej w Ełku</w:t>
        <w:br/>
        <w:t>z wykonania zadań własnych i zleconych za 2015 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owiązek wykonywania zadań pomocy społecznej spoczywa na organach administracji rządowej i samorządowej, które aktywnie współpracują w tym zakresie </w:t>
        <w:br/>
        <w:t xml:space="preserve">z organizacjami społecznymi, pozarządowymi, kościołem katolickim i innymi kościołami, związkami wyznaniowymi oraz osobami fizycznymi i prawny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ąc zadania zlecone z zakresu administracji rządowej, kieruje się ustaleniami przekazanymi przez wojewodę. Natomiast zadania własne gminy w zakresie pomocy społecznej realizowane przez ośrodek pomocy społecznej ustalane są przez Wójta Gminy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10 ust 9 ustawy z dnia 12 marca 2004 roku o pomocy społecznej (tekst jednolity Dz. U. z 2015 r., poz. 163 z późn. zm.) Kierownik ośrodka pomocy społecznej składa Radzie Gminy roczne sprawozdanie z działalności Ośrod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działalności Ośrodka jest zaspokojenie niezbędnych potrzeb życiowych osób </w:t>
        <w:br/>
        <w:t>i rodzin oraz umożliwienie im bytowania w warunkach odpowiadających godności człowieka, przy czym zakłada, że pomoc ta powinna w miarę możliwości doprowadzić osoby z niej korzystające do życiowego usamodzielnienia i pełnej integracji ze społeczeństwem. Pomoc społeczna w myśl cytowanej ustawy jest instytucją polityki społecznej państwa i ingeruje wówczas, gdy osoba bądź rodzina nie jest w stanie własnymi siłami przezwyciężyć trudnej sytuacji życiowej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Gminny Ośrodek Pomocy Społecznej w Ełku (zwany dalej Ośrodkiem) jest instytucją odpowiedzialną za realizację zadań z zakresu pomocy społecznej oraz kreowanie lokalnej polityki społecznej na terenie Gminy Ełk. Jest inicjatorem działań o charakterze pomocowym, aktywizującym oraz integrującym różnorodne środowiska na rzecz wsparcia grup i osób zagrożonych wykluczeniem społeczny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owadzi nadzór merytoryczny i organizację pracy oraz ponosi odpowiedzialność finansową w Gminnym Ośrodku Pomocy Społecznej w Ełku. Podstawę gospodarki finansowej Ośrodka stanowi plan finansowy opracowany na każdy rok finansowy.</w:t>
      </w:r>
    </w:p>
    <w:p>
      <w:pPr>
        <w:pStyle w:val="Default"/>
        <w:spacing w:lineRule="auto" w:line="276" w:before="240" w:after="0"/>
        <w:ind w:firstLine="708"/>
        <w:jc w:val="both"/>
        <w:rPr/>
      </w:pPr>
      <w:r>
        <w:rPr/>
        <w:t xml:space="preserve">Prawo do świadczeń z pomocy społecznej przysługuje osobom posiadającym obywatelstwo polskie oraz jednocześnie spełniającym warunek zamieszkiwania i pobytu na terytorium Rzeczypospolitej Polskiej. Prawo takie przysługuje również cudzoziemcom, jednakże po spełnieniu odrębnych warunków wskazanych w ustawi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Świadczenia pomocy społecznej udzielane są na wniosek: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 xml:space="preserve">osoby zainteresowanej,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 xml:space="preserve">jej przedstawiciela ustawowego,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/>
        <w:t xml:space="preserve">innej osoby, za zgodą osoby zainteresowanej lub jej przedstawiciela ustawowego. </w:t>
      </w:r>
    </w:p>
    <w:p>
      <w:pPr>
        <w:pStyle w:val="Default"/>
        <w:spacing w:lineRule="auto" w:line="276" w:before="240" w:after="0"/>
        <w:ind w:firstLine="708"/>
        <w:jc w:val="both"/>
        <w:rPr/>
      </w:pPr>
      <w:r>
        <w:rPr/>
        <w:t xml:space="preserve">Pomoc społeczna może być także udzielana z urzędu, po uzyskaniu zgody osoby, której wsparcie ma być udzielone. </w:t>
      </w:r>
    </w:p>
    <w:p>
      <w:pPr>
        <w:pStyle w:val="Header"/>
        <w:tabs>
          <w:tab w:val="clear" w:pos="708"/>
          <w:tab w:val="center" w:pos="709" w:leader="none"/>
        </w:tabs>
        <w:spacing w:lineRule="auto" w:line="276" w:before="240" w:after="0"/>
        <w:jc w:val="both"/>
        <w:rPr/>
      </w:pPr>
      <w:r>
        <w:rPr>
          <w:iCs/>
        </w:rPr>
        <w:tab/>
        <w:tab/>
      </w:r>
      <w:r>
        <w:rPr/>
        <w:t xml:space="preserve">Gminny Ośrodek Pomocy Społecznej w Ełku realizował zadania z pomocy społecznej </w:t>
      </w:r>
      <w:r>
        <w:rPr>
          <w:iCs/>
        </w:rPr>
        <w:t>poprzez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iCs/>
        </w:rPr>
        <w:t>systemowe i kompleksowe udzielanie wsparcia i pomocy osobom i rodzinom znajdującym się w trudnej sytuacji, któr</w:t>
      </w:r>
      <w:r>
        <w:rPr>
          <w:iCs/>
          <w:lang w:val="pl-PL"/>
        </w:rPr>
        <w:t>ej</w:t>
      </w:r>
      <w:r>
        <w:rPr>
          <w:iCs/>
        </w:rPr>
        <w:t xml:space="preserve"> nie są w stanie samodzielnie pokonać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iCs/>
        </w:rPr>
        <w:t>podejmowanie zadań zmierzających do usamodzielnienia się osób i rodzin oraz ich integracji ze środowiskiem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>
          <w:iCs/>
        </w:rPr>
      </w:pPr>
      <w:r>
        <w:rPr>
          <w:iCs/>
        </w:rPr>
        <w:t>analiza i ocena zjawisk rodzących zapotrzebowanie na świadczenia z pomocy społecznej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05435</wp:posOffset>
                </wp:positionV>
                <wp:extent cx="1314450" cy="629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29280"/>
                          <a:chOff x="0" y="0"/>
                          <a:chExt cx="131436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629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92160"/>
                            <a:ext cx="9244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Pomoc społecz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4.05pt;width:103.5pt;height:49.55pt" coordorigin="473,481" coordsize="2070,991">
                <v:oval id="shape_0" fillcolor="#3366ff" stroked="t" o:allowincell="f" style="position:absolute;left:473;top:481;width:2069;height:99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626;width:1455;height:6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Pomoc społe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157480</wp:posOffset>
                </wp:positionV>
                <wp:extent cx="1247140" cy="636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636840"/>
                          <a:chOff x="0" y="0"/>
                          <a:chExt cx="124704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040" cy="63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93960"/>
                            <a:ext cx="8769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RODZ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2.4pt;width:98.2pt;height:50.15pt" coordorigin="3759,248" coordsize="1964,1003">
                <v:oval id="shape_0" fillcolor="yellow" stroked="t" o:allowincell="f" style="position:absolute;left:3759;top:248;width:1963;height:100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4048;top:396;width:1380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RODZ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0</wp:posOffset>
                </wp:positionH>
                <wp:positionV relativeFrom="paragraph">
                  <wp:posOffset>260985</wp:posOffset>
                </wp:positionV>
                <wp:extent cx="1295400" cy="6737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73560"/>
                          <a:chOff x="0" y="0"/>
                          <a:chExt cx="129528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735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8280"/>
                            <a:ext cx="911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Świadczenia Rodzin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0.55pt;width:102pt;height:53.05pt" coordorigin="6910,411" coordsize="2040,1061">
                <v:oval id="shape_0" fillcolor="#cc99ff" stroked="t" o:allowincell="f" style="position:absolute;left:6910;top:411;width:2039;height:1060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stroked="f" o:allowincell="f" style="position:absolute;left:7210;top:566;width:1434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Świadczenia Rodzi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4495</wp:posOffset>
                </wp:positionH>
                <wp:positionV relativeFrom="paragraph">
                  <wp:posOffset>148590</wp:posOffset>
                </wp:positionV>
                <wp:extent cx="566420" cy="116205"/>
                <wp:effectExtent l="1270" t="222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0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11.7pt;width:44.6pt;height: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47955</wp:posOffset>
                </wp:positionV>
                <wp:extent cx="553720" cy="59690"/>
                <wp:effectExtent l="0" t="298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0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1.65pt;width:43.5pt;height: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eastAsia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94945</wp:posOffset>
                </wp:positionV>
                <wp:extent cx="473075" cy="44577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5.35pt;width:37.25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88290</wp:posOffset>
                </wp:positionV>
                <wp:extent cx="1270" cy="44386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2.7pt;width:0.05pt;height:3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147955</wp:posOffset>
                </wp:positionV>
                <wp:extent cx="529590" cy="305435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99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11.65pt;width:41.6pt;height:2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</w:rPr>
        <w:t xml:space="preserve">                                       </w:t>
      </w:r>
    </w:p>
    <w:p>
      <w:pPr>
        <w:pStyle w:val="Normal"/>
        <w:ind w:firstLine="708"/>
        <w:rPr>
          <w:rFonts w:eastAsia="Calibri" w:cs="Calibri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223520</wp:posOffset>
                </wp:positionV>
                <wp:extent cx="1296670" cy="6356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35760"/>
                          <a:chOff x="0" y="0"/>
                          <a:chExt cx="1296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720" cy="635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93240"/>
                            <a:ext cx="912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Wsparcie rodzi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7.6pt;width:102.1pt;height:50.05pt" coordorigin="1010,352" coordsize="2042,1001">
                <v:oval id="shape_0" fillcolor="red" stroked="t" o:allowincell="f" style="position:absolute;left:1010;top:352;width:2041;height:100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310;top:499;width:1436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Wsparcie rodz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130175</wp:posOffset>
                </wp:positionV>
                <wp:extent cx="1424940" cy="638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38280"/>
                          <a:chOff x="0" y="0"/>
                          <a:chExt cx="142488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6382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93240"/>
                            <a:ext cx="1002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undusz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Alimentacyj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10.25pt;width:112.2pt;height:50.25pt" coordorigin="6237,205" coordsize="2244,1005">
                <v:oval id="shape_0" fillcolor="green" stroked="t" o:allowincell="f" style="position:absolute;left:6237;top:205;width:2243;height:1004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shape id="shape_0" stroked="f" o:allowincell="f" style="position:absolute;left:6567;top:352;width:1578;height:7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 xml:space="preserve">Fundusz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Aliment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165100</wp:posOffset>
                </wp:positionV>
                <wp:extent cx="1678940" cy="657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657360"/>
                          <a:chOff x="0" y="0"/>
                          <a:chExt cx="16790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9040" cy="657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96480"/>
                            <a:ext cx="11811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Przeciwdziałanie przemo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3pt;width:132.2pt;height:51.75pt" coordorigin="3368,260" coordsize="2644,1035">
                <v:oval id="shape_0" fillcolor="#ff6600" stroked="t" o:allowincell="f" style="position:absolute;left:3368;top:260;width:2643;height:1034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shape id="shape_0" stroked="f" o:allowincell="f" style="position:absolute;left:3758;top:412;width:1859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Przeciwdziałanie przemo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Schemat</w:t>
      </w:r>
      <w:r>
        <w:rPr>
          <w:rFonts w:cs="Times New Roman" w:ascii="Times New Roman" w:hAnsi="Times New Roman"/>
          <w:bCs/>
          <w:i/>
          <w:sz w:val="20"/>
          <w:szCs w:val="20"/>
        </w:rPr>
        <w:t>: Grafika własna</w:t>
      </w:r>
      <w:r>
        <w:rPr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a prawne, dzięki którym GOPS realizował szeroki zakres zadań w 2015 r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8 marca 1990 r. o samorządzie gminny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21 listopada 2008 r. o pracownikach samorząd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27 sierpnia 2009 r. o finansach publ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12 marca 2004 r. o pomocy społeczn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wa z dnia 28 listopada 2003 r. o świadczeniach rodzinnych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7 września 2007 r. o pomocy osobom uprawnionym do aliment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lipca 2005 r. o przeciwdziałaniu przemocy w rodzi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9 czerwca 2011 r. o wspieraniu rodziny i systemie pieczy zastępcz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26 października 1982 r. o wychowaniu w trzeźwości i przeciwdziałaniu alkoholizmow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29 lipca 2005 r. o przeciwdziałaniu narkomani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24 kwietnia 2003 r. o działalności pożytku publicznego i o wolontariac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19 sierpnia 1994 r. o ochronie zdrowia psychicz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13 października 1998 r. o systemie ubezpieczeń społe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Ustawa z dnia 27 sierpnia 2004 r. o świadczeniach opieki zdrowotnej finansowanych ze środków publi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24 stycznia 1991 r. o kombatantach oraz niektórych osobach będących ofiarami represji wojennych i okresu powojen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13 czerwca 2003 r. o cudzoziemca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wa z dnia 29 sierpnia 1997 r. o ochronie danych osobowych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wa z dnia 14 czerwca 1960 r. Kodeks postępowania administracyj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stanowiony Uchwałą Nr 221 Rady Ministrów z dnia 10 grudnia 2013 r. program wspierania finansowego gmin „Pomoc państwa w zakresie dożywiania” na lata 2014–202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raz szereg innych ustaw i aktów wykonawczych regulujących tematykę pomocy społecznej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5 roku działalność Ośrodka skoncentrowana była na wspieraniu osób i rodzin </w:t>
        <w:br/>
        <w:t xml:space="preserve">w zaspakajaniu niezbędnych potrzeb oraz umożliwieniu im życia w warunkach odpowiadających godności człowieka, a także minimalizowaniu zjawiska marginalizacji </w:t>
        <w:br/>
        <w:t xml:space="preserve">i wykluczenia. System działań obejmował rozmaite instrumenty pomocy finansowej jak </w:t>
        <w:br/>
        <w:t xml:space="preserve">i niefinansowej z zakresu pomocy społecznej, świadczeń rodzinnych, pomocy osobom uprawnionym do alimentów, wsparcia rodziny i pieczy zastępczej oraz przeciwdziałania przemocy w rodzi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Ośrodek podejmował wiele dodatkowych działań w celu podnoszenia jakości i poszerzenia usług świadczonych dla najuboższych i najbardziej potrzebujących mieszkańców gmi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wynikające z ustawy o pomocy społecznej i przepisów gminnych zawartych </w:t>
        <w:br/>
        <w:t xml:space="preserve">w Uchwałach Rady Gminy Ełk wykonywane były zgodnie z potrzebami społeczności gminnej, wyrażonej w składanych wnioskach o pomoc. W 2015 roku do Ośrodka wpłynęło </w:t>
      </w:r>
      <w:r>
        <w:rPr>
          <w:rFonts w:cs="Times New Roman" w:ascii="Times New Roman" w:hAnsi="Times New Roman"/>
          <w:bCs/>
          <w:sz w:val="24"/>
          <w:szCs w:val="24"/>
        </w:rPr>
        <w:t>1128</w:t>
      </w:r>
      <w:r>
        <w:rPr>
          <w:rFonts w:cs="Times New Roman" w:ascii="Times New Roman" w:hAnsi="Times New Roman"/>
          <w:sz w:val="24"/>
          <w:szCs w:val="24"/>
        </w:rPr>
        <w:t xml:space="preserve"> wniosków z prośbą o udzielenie pomocy w różnej formie. Pracownicy socjalni przeprowadzili 1484 wywiady środowiskowe. Ogółem wydano 1914 decyzji administracyjnych przyznających świadczenia w ramach zadań zleconych i zadań własnych. </w:t>
      </w:r>
      <w:r>
        <w:rPr>
          <w:rFonts w:cs="Times New Roman" w:ascii="Times New Roman" w:hAnsi="Times New Roman"/>
          <w:bCs/>
          <w:sz w:val="24"/>
          <w:szCs w:val="24"/>
        </w:rPr>
        <w:t>W większości przypadków podstawą do udzielenia pomocy było równocześnie kilka przesłane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5 roku na terenie Gminy Ełk zameldowanych było 11.170 mieszkańców, w tym </w:t>
        <w:br/>
        <w:t xml:space="preserve">– 8849 osób dorosłych. Pomocą społeczną w formie pieniężnej i niepieniężnej objęto łącznie 440 rodzin, w których było 1224 osób, z czego 390 rodzinom udzielono pomocy pieniężnej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1. Liczba świadczeń przyznanych w 2015 r. 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567"/>
        <w:gridCol w:w="709"/>
        <w:gridCol w:w="709"/>
        <w:gridCol w:w="1063"/>
        <w:gridCol w:w="1063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RODZIN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52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:</w:t>
              <w:br/>
              <w:t xml:space="preserve">NA WS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26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OSÓB W RODZINACH</w:t>
            </w:r>
          </w:p>
        </w:tc>
      </w:tr>
      <w:tr>
        <w:trPr>
          <w:tblHeader w:val="true"/>
          <w:trHeight w:val="430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adczenia przyznane w ramach zadań zleconych </w:t>
              <w:br/>
              <w:t>i zadań własnych OGÓŁEM (bez względu na ich rodzaj, formę, liczbę oraz źródło finansowania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60" w:after="60"/>
              <w:ind w:left="3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dczenia pienięż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dczenia niepienięż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udzielana w postaci pracy socjalnej OGÓŁEM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0" w:after="60"/>
              <w:ind w:left="2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łącznie w postaci pracy socjalnej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a socjalna prowadzona w oparciu </w:t>
              <w:br/>
              <w:t>o KONTRAKT SOCJALNY</w:t>
            </w:r>
          </w:p>
        </w:tc>
        <w:tc>
          <w:tcPr>
            <w:tcW w:w="2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TRAKTÓW SOCJALNYCH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CZBA OSÓB OBJĘTA </w:t>
              <w:br/>
              <w:t>KONTRAKTA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SOCJALNYMI</w:t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</w:tr>
      <w:tr>
        <w:trPr>
          <w:trHeight w:val="65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Źródło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ne statystyczne Ośrod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5 r. zaobserwowano niewielki spadek zapotrzebowania na świadczenia z pomocy społecznej (o 66 rodzin).Obok zapotrzebowania na pomoc pieniężną udzielana była w Ośrodku pomoc w formie niepieniężnej. Nastąpił natomiast wzrost zainteresowania kontraktami socjalny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y rodzin objętych pomocą społeczn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śród 571 rodzin objętych pomocą społeczną - 248 stanowiły rodziny z dziećmi, </w:t>
        <w:br/>
        <w:t>w tym 75 rodzin wielodzietnych mających na utrzymaniu od 3 do 7 i więcej dzieci, 56 rodzin niepełnych, w tym 14 to rodziny wielodziet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dy udzielania pomocy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2015 roku głównym powodem udzielania pomocy społecznej było bezrobocie. </w:t>
        <w:br/>
        <w:t xml:space="preserve">Z tego powodu wsparcia udzielono 346 rodzinom, w których żyje 1044 osób. Kolejną przyczyną było ubóstwo – 206 rodzin, w tym 513 osoby. Następną grupę osób korzystających </w:t>
        <w:br/>
        <w:t xml:space="preserve">z pomocy społecznej stanowią rodziny, w których występuje niepełnosprawność - 148 rodzin, </w:t>
        <w:br/>
        <w:t>z tego 337 osób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ystkie rodziny objęte były pomocą pracowników socjalnych w formie pracy socjalnej, mającej na celu usamodzielnienie i ograniczenie korzystania ze świadczeń pieniężnych. Rodziny, w których występowała przemoc objęte były procedurą „Niebieskiej Karty”. 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Tabela 2. Powody przyznania pomocy przez GOPS w Ełku w 2014 i 2015 roku.</w:t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wód trudnej </w:t>
              <w:br/>
              <w:t>sytuacji życi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rodz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osób  w rodzinach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ó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rob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trwała lub ciężka cho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bezradność w sprawach opiekuńczo -wychowawczych i prowadzenia gospodarstw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a ochrony macierzy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i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ści w przystosowaniu do życia po zwolnieniu z zakładu kar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zenie lo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moc w rodz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do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Źródło: </w:t>
      </w:r>
      <w:r>
        <w:rPr>
          <w:rFonts w:cs="Times New Roman" w:ascii="Times New Roman" w:hAnsi="Times New Roman"/>
          <w:i/>
          <w:sz w:val="20"/>
          <w:szCs w:val="20"/>
        </w:rPr>
        <w:t>Dane statystyczne Ośrodk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 powyższego zestawienia wynika, że w 2014 i 2015 roku najczęstszymi powodami ubiegania się o pomoc było bezrobocie, ubóstwo oraz niepełnosprawność Podstawą do określenia potrzeb w zakresie pomocy społecznej była prowadzona, na bieżąco, </w:t>
      </w:r>
      <w:r>
        <w:rPr>
          <w:rFonts w:cs="Times New Roman" w:ascii="Times New Roman" w:hAnsi="Times New Roman"/>
          <w:sz w:val="24"/>
          <w:szCs w:val="24"/>
        </w:rPr>
        <w:t xml:space="preserve">diagnoza problemów społecznych. Ośrodek gromadził dane dotyczące sytuacji rodzinnej, zawodowej, zdrowotnej mieszkańców gminy korzystających z pomocy oraz dane przekazywane przez inne podmioty, działające w systemie pomocy społecznej, a także analizował zasoby Gminy Ełk </w:t>
        <w:br/>
        <w:t>w sferze socjalnej. W 2015 roku sporządzona została i przedstawiona Radzie Gminy - Ocena Zasobów Pomocy Społecznej Gminy Ełk za rok 2014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osobom zwalnianym z zakładów karnych i aresztów śledczych oraz rodzinom osób pozbawionych wolności była udzielana zgodnie z zawartym w dniu 13 czerwca 2000 r. porozumieniem pomiędzy Ministerstwem Pracy i Polityki Społecznej i Centralnym Zarządem Służby Więziennej. GOPS realizuje świadczenia społeczne skierowane do więźniów opuszczających zakłady karne. O potrzebie udzielania pomocy oraz terminie zakończenia kary informuje zakład karny, w którym osoba przebywa. Pomoc w tej formie udzielana jest również na wniosek osadzonego, jego rodzinie. Łącznie udzielono wsparcia 6 rodzi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dania zlecone gmi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 85212 - Świadczenia rodzinne, fundusz alimentacyjny oraz składki na ubezpieczenia emerytalne i rentowe z ubezpieczenia społecz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a rodzin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 świadczeń rodzinnych skierowany jest do rodzin, które nie są w stanie zabezpieczyć potrzeb związanych z ponoszeniem wydatków na utrzymanie dzieci. W 2015 r. </w:t>
        <w:br/>
        <w:t xml:space="preserve">w gminie Ełk ze świadczeń rodzinnych skorzystało 925 rodzin. Świadczenia te zgodnie </w:t>
        <w:br/>
        <w:t>z ustawą z dnia 28 listopada 2003 roku o świadczeniach rodzinnych, obejmują: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ki rodzinne oraz dodatki do zasiłków rodzinnych z tytułu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a dzieck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dzieckiem w okresie korzystania z urlopu wychowawcz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tnego wychowywania dzieck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ywania dziecka w rodzinie wielodzietnej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i rehabilitacji dziecka niepełnosprawn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a roku szkolnego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dziecko nauki w szkole poza miejscem zamieszkania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opiekuńcze tj. zasiłek pielęgnacyjny, specjalny zasiłek opiekuńczy oraz świadczenie pielęgnacyjne.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zapomoga z tytułu urodzenia się dziecka.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iłek rodzinny przysługuje osobom, których dochód rodziny w przeliczeniu na osobę albo dochód osoby uczącej się nie przekracza kwoty 674 zł. W przypadku, gdy członkiem rodziny jest dziecko legitymujące się orzeczeniem o niepełnosprawności lub orzeczeniem </w:t>
        <w:br/>
        <w:t>o umiarkowanym albo o znacznym stopniu niepełnosprawności, zasiłek rodzinny przysługuje, jeżeli dochód rodziny w przeliczeniu na osobę albo dochód osoby uczącej się nie przekracza kwoty 764 z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, od 2014 roku zostało wprowadzone nowe świadczenie, którym jest zasiłek dla opiekuna. Prawo do nabycia uprawnień do zasiłku dla opiekuna przysługiwało osobom, które utraciły prawo do świadczenia pielęgnacyjnego z dniem 1 lipca 2013 roku w związku </w:t>
        <w:br/>
        <w:t>z wygaśnięciem z mocy prawa decyzji przyznającej prawo do świadczenia pielęgnacyjnego.</w:t>
        <w:br/>
        <w:t>Z tej formy pomocy skorzystało w 2015 roku 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ów osób niepełnosprawnych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datki poniesione przez Ośrodek w zakresie wypłacanych świadczeń rodzinnych przedstawia poniższa tabel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abela nr 3. Struktura wydatków na świadczenia rodzinne w 2015 roku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1985"/>
        <w:gridCol w:w="1984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płaconych świadczeń w złoty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łek rodzinny wraz z dodatkami do zasiłku rodzinneg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rodzin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 8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urodzenia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opieki nad dzieckiem w okresie korzystania z urlopu wychowaw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samotnego wychowywania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kształcenia i rehabilitacji dziecka niepełnospra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rozpoczęcia roku szk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datek z tytułu podjęcia przez dziecko nauki w szkole poza miejscem zamieszkani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wiązku z zamieszkiwaniem w miejscowości, w  której znajduje się siedziba szkoł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związku z dojazdem z miejsca zamieszkania do miejscowości, w  której znajduje się siedzib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6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z tytułu wychowania dziecka w rodzinie wielodziet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31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opiekuńcz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pielęgn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 5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zasiłek opiekuń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wiadczenie pielęgn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8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owy program wspierania osób uprawnionych do świadczenia pielęgn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razowa zapomoga z tytułu urodzenia się dzieck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razowa zapomoga z tytułu urodzenia się dziec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łek dla opieku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łek dla opiekuna z odset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40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ki na ubezpieczenie emerytalno-rentow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emerytalno-ren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0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Źródł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racowanie własne Ośrod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usz Alimentacyjny</w:t>
      </w:r>
    </w:p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z funduszu alimentacyjnego to rodzaj finansowego wsparcia, kierowany do rodzin, w których pomimo zasądzonych od rodzica wyrokiem sądu alimentów, są ich pozbawione z powodu bezskuteczności egzekucji sądowej. W takich okolicznościach państwo zastępczo wypłaca osobom uprawnionym świadczenia pieniężne w wysokości zgodnej </w:t>
        <w:br/>
        <w:t xml:space="preserve">z wyrokiem sądowym, nie więcej jednak niż 500 zł na dzieck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w gminie Ełk ze świadczeń z funduszu alimentacyjnego skorzystało 103 rodzi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e prawa do świadczeń z funduszu uzależnione jest od spełnienia kryterium dochodowego. Świadczenia te przysługują, jeżeli dochód rodziny w przeliczeniu na osobę </w:t>
        <w:br/>
        <w:t>w rodzinie nie przekracza kwoty 725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ydatki poniesione przez Ośrodek w zakresie wypłacanych świadczeń </w:t>
        <w:br/>
        <w:t>z funduszu alimentacyjnego przedstawia tabela nr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abela nr 4. Struktura wydatków na fundusz alimentacyjny w 2015 roku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985"/>
        <w:gridCol w:w="25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świad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wypłacanych świadczeń w złotych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usz aliment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z funduszu aliment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7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Źródło:</w:t>
      </w:r>
      <w:r>
        <w:rPr>
          <w:rFonts w:cs="Times New Roman" w:ascii="Times New Roman" w:hAnsi="Times New Roman"/>
          <w:i/>
          <w:sz w:val="20"/>
          <w:szCs w:val="20"/>
        </w:rPr>
        <w:t xml:space="preserve"> Opracowanie własne Osrod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łużnicy Alimentacyj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alimentacyjny jest zobowiązany do zwrotu organowi właściwemu wierzyciela należności w wysokości świadczeń wypłaconych z funduszu alimentacyjnego osobie uprawnionej łącznie z ustawowymi odsetk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 zwrócone przez dłużników alimentacyjnych wynosi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188,55 zł z tytułu wypłaconych świadczeń z funduszu alimentacyjnego (z tego: przekazane na dochody budżetu państwa 32.835,86 zł; przekazane na dochody własne gminy wierzyciela 12 259,33 zł oraz na dochody własne gminy dłużnika 9.093,36zł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53,13 zł kwoty zwrócone przez dłużników alimentacyjnych z tytułu wypłaconych zaliczek alimentacyjnych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5 roku wobec 152 dłużników alimentacyjnych podjęto i prowadzono działania zmierzające do zwiększenia ich odpowiedzialności oraz doprowadzenia do skutecznego egzekwowania i realizowania zobowiązań alimentacyjnych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dłużników alimentacyjnych wysłano ok. 1500 pism, do dłużników, komorników sądowych, organów właściwych wierzyciela, organów właściwych dłużnika, Powiatowego Urzędu Pracy, Prokuratury Rejonowej, Starostwa Powiatowego, Urzędu Skarbowego, Policji i innych instytucji w zależności od zaistniałej sytuacj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obowiązaniach dłużników alimentacyjnych w razie powstania zaległości za okres dłuższy niż 6 miesięcy przekazywane są do Biur Informacji Gospodarczej. Są t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Informacji Gospodarczej InfoMonitor S.A.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e Biuro Informacji Gospodarczej S.A.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y Rejestr Długów Biuro Informacji Gospodarczej S.A.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Dłużników ERIF Biuro Informacji Gospodarczej S.A.,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31 grudnia 2015 roku zostały przekazane informacje o 167 dłużnikach alimentacyj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78 - Usuwanie skutków klęsk żywioł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roku nie udzielano takich świadczeń ze względu na brak potrzeb w tym zakre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Zadania własne gminy: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celem pomocy społecznej jest umożliwienie osobom i rodzinom przezwyciężenie trudnych sytuacji życiowych, których nie są w stanie pokonać wykorzystując własne zasoby, możliwości i uprawnienia. Jednym z głównych zadań w zakresie pomocy społecznej jest wykonywanie pracy socjalnej. Praca socjalna dotyczy niemal każdej rodziny zgłaszającej się po pomoc do Ośrodka. Jest to jedna z bardzo ważnych i pracochłonnych form pomocy, polegająca przede wszystkim na dotarciu do świadomości klienta, że pracownik socjalny chce i może mu pomóc, pod warunkiem, że on sam zaangażuje się w proces zmian. Osoby te są zobowiązane do współudziału w rozwiązywaniu ich trudnej sytuacji życiowej. Pracownicy socjalni wpływają na zmianę życia indywidualnych osób oraz rodzin, którym służą w przypadkach nagłych sytuacji kryzysowych, jak i codziennych, osobistych problemów. </w:t>
      </w:r>
    </w:p>
    <w:p>
      <w:pPr>
        <w:pStyle w:val="Normal"/>
        <w:tabs>
          <w:tab w:val="clear" w:pos="708"/>
          <w:tab w:val="left" w:pos="1429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OPS w Ełku realizując zadania ustawy o pomocy społecznej w 2015 roku udzielił pomocy </w:t>
        <w:br/>
        <w:t xml:space="preserve">w formie pracy socjalnej 435 rodzinom, w których żyje łącznie 1408 osób. </w:t>
      </w:r>
      <w:r>
        <w:rPr>
          <w:rFonts w:cs="Times New Roman" w:ascii="Times New Roman" w:hAnsi="Times New Roman"/>
          <w:sz w:val="24"/>
          <w:szCs w:val="24"/>
        </w:rPr>
        <w:t>Praca socjalna była ukierunkowana na przywrócenie utraconej lub ograniczonej zdolności samodzielnego funkcjonowania osoby lub rodziny. To działalność ułatwiająca jednostkom, grupom, środowiskom adaptację w zmieniających się warunkach życia. Jej ostatecznym celem jest umożliwienie osobom i rodzinom kierowania własnym postępowaniem oraz zdobycie niezależności w zabezpieczeniu warunków niezbędnych dla realizacji egzystencji godnej człowiek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ocjalni Ośrodka dokonują analizy i akceptują wykaz osób zaproponowanych do udziału w programie prac społecznie użytecznych w ramach reintegracji zawodowej i przywrócenia osób długotrwale bezrobot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02 – Domy pomocy społeczn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ustawą o pomocy społecznej, Ośrodek wydawał decyzje o skierowaniu do domów pomocy społecznej i odpłatności za pobyt dla osób w podeszłym wieku. Pracownicy socjalni kompletowali dokumenty niezbędne do uzyskania skierowania i umieszczenia w dps </w:t>
        <w:br/>
        <w:t xml:space="preserve">a także przeprowadzali wywiady środowiskowe dla potrzeb innych ośrodków, dotyczące pensjonariuszy domów pomocy społecz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5 Gmina Ełk ponosiła wydatki związane z przebywaniem 24 osób </w:t>
        <w:br/>
        <w:t>w domach pomocy społecznej na terenie powiatu i województwa. Roczny koszt utrzymania pensjonariuszy w tych placówkach wyniósł - 553.049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5. Wydatki związane z pobytem mieszkańców gminy Ełk w dps w latach 2013 -2015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70"/>
        <w:gridCol w:w="1370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byt w domu pomocy społecz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szkańców gminy przebywających w dp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za pobyt mieszkańców w dp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11.966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5.550 z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3.049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Źródł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ne statystyczne Ośrodka.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wynika z tabeli nr 5, w latach 2013 - 2015 nie zwiększyła się liczba mieszkańców Gminy Ełk przebywających w domach pomocy społecznej, natomiast wzrosła odpłatność </w:t>
        <w:br/>
        <w:t>za ich poby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06 - Wspieranie rodziny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5 Gminny Ośrodek Pomocy Społecznej w Ełku roku zadania wykonywał </w:t>
        <w:br/>
        <w:t>w oparciu o Gminny Program Wspierania Rodziny w Gminie Ełk na lata 2015 – 2017 przyjęty Uchwałą Nr X/68/2015 Rady Gminy Ełk z dnia 29 maja 2015 r. Głównym celem programu jest zmniejszenie dysfunkcji oraz wzrost umiejętności radzenia sobie rodziny w wypełnianiu funkcji opiekuńczo – wychowawcz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rojekt „Asystent rodziny i koordynator rodzinnej pieczy zastępczej” w ramach Resortowego Programu Wspierania Rodziny i Systemu Pieczy Zastępczej na rok 2015 realizowany był w okresie od 01 stycznia 2015 r. do 31 grudnia 2015 r. Program współfinansowany był ze środków Ministerstwa Pracy i Polityki Społecznej. Z terenu gminy Ełk w roku 2015 wsparcie w postaci asystenta rodziny otrzymało ogółem 33 rodziny, w tym 142 osób w tych rodzinach, z tego 78 dzieci. W GOPS w Ełku zatrudnionych było 2 asystentów rodziny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Programu pozwoliła na:</w:t>
      </w:r>
    </w:p>
    <w:p>
      <w:pPr>
        <w:pStyle w:val="Bezodstpw"/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zmocnienie więzi rodzinnych w rodzinach mających problemy wychowawcze.</w:t>
      </w:r>
    </w:p>
    <w:p>
      <w:pPr>
        <w:pStyle w:val="Bezodstpw"/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chowanie pełnego składu rodzin/utrzymanie dzieci w rodzinach biologicznych oraz</w:t>
        <w:br/>
        <w:t xml:space="preserve">   powrót dzieci do rodziny biologicznej.</w:t>
      </w:r>
    </w:p>
    <w:p>
      <w:pPr>
        <w:pStyle w:val="Bezodstpw"/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półpracę z podmiotami z szeroko rozumianej sfery pomocy społecznej.</w:t>
      </w:r>
    </w:p>
    <w:p>
      <w:pPr>
        <w:pStyle w:val="Bezodstpw"/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prawę funkcjonowania rodzin z problemami opiekuńczo – wychowawczymi.</w:t>
      </w:r>
    </w:p>
    <w:p>
      <w:pPr>
        <w:pStyle w:val="Bezodstpw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zadania gmina Ełk wydatkowała łącznie 179 576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, w tym m.in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łasne gminy – 122 078, 82 zł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do wynagrodzeń dla 2 asystentów rodziny – 2 553, 00 zł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nagrodzenie roczne – 5 109, 95 zł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na ubezpieczenia społeczne – 1 507, 20 zł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 fundusz świadczeń socjalnych – 2 100, 35 zł.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y na przejazdy lokalne dla 2 asystentów rodziny – 4 704, 42 zł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ozyskane w ramach „Programu asystent rodziny i koordynator rodzinnej pieczy zastępczej na rok 2015 – 57 497, 93 zł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finansowania – 28 813, 00 zł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 – 28 684, 93 zł. </w:t>
      </w:r>
    </w:p>
    <w:p>
      <w:pPr>
        <w:pStyle w:val="Bezodstpw1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związku z pobytem 13 dzieci w rodzinach zastępczych i placówkach opiekuńczo - wychowawczych Gminny Ośrodek Pomocy Społecznej w Ełku poniósł koszty ich pobytu </w:t>
        <w:br/>
        <w:t xml:space="preserve">na łączną kwotę – 106 103, 90 zł.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2015 roku, GOPS stwarzał możliwości podnoszenia kwalifikacji asystentom rodziny poprzez udział w szkoleniach, których celem było udoskonalenie warsztatu pracy asystenta oraz omówienie trudności napotykanych podczas pracy z rodzinami objętymi ich wsparciem. Asystenci rodziny w związku z wykonywaniem swoich obowiązków, na bieżąco konsultowali się z pracownikami socjalnymi, psychologami, prawnikami,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mi szkół i przedszkoli,</w:t>
      </w:r>
      <w:r>
        <w:rPr>
          <w:rFonts w:cs="Times New Roman" w:ascii="Times New Roman" w:hAnsi="Times New Roman"/>
          <w:sz w:val="24"/>
          <w:szCs w:val="24"/>
        </w:rPr>
        <w:t xml:space="preserve"> członkami Zespołu Interdyscyplinarnego </w:t>
      </w:r>
      <w:r>
        <w:rPr>
          <w:rFonts w:cs="Times New Roman" w:ascii="Times New Roman" w:hAnsi="Times New Roman"/>
          <w:color w:val="000000"/>
          <w:sz w:val="24"/>
          <w:szCs w:val="24"/>
        </w:rPr>
        <w:t>ds. Przeciwdziałania Przemocy w Rodzinie, jak również kuratorami sądowymi, a także osobami zatrudnionymi w Powiatowym Centrum Pomocy Rodzinie w Ełku i innymi osobami zaangażowanymi w pomoc rodzinie.</w:t>
      </w:r>
    </w:p>
    <w:p>
      <w:pPr>
        <w:pStyle w:val="NormalnyWeb"/>
        <w:spacing w:lineRule="auto" w:line="276" w:before="0" w:after="120"/>
        <w:ind w:firstLine="709"/>
        <w:jc w:val="both"/>
        <w:rPr/>
      </w:pPr>
      <w:r>
        <w:rPr/>
        <w:t>Monitoring sytuacji dzieci z rodzin zagrożonych kryzysem lub przeżywających trudności w wypełnianiu funkcji opiekuńczo - wychowawczej, zamieszkałych na terenie gminy prowadzony był na bieżąco przez asystentów rodziny oraz pracowników socjalnych zatrudnionych w GOPS.</w:t>
      </w:r>
    </w:p>
    <w:p>
      <w:pPr>
        <w:pStyle w:val="Normal"/>
        <w:spacing w:before="0" w:after="120"/>
        <w:ind w:left="-15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roczne sprawozdanie za rok 2015 z realizacji zadań z zakresu wspierania rodziny oraz potrzeby związane z ich realizacją,</w:t>
      </w:r>
      <w:r>
        <w:rPr>
          <w:rFonts w:cs="Times New Roman" w:ascii="Times New Roman" w:hAnsi="Times New Roman"/>
          <w:i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godnie z art. 179 ustawy z dnia 9 czerwca 2011 r. o wspieraniu rodziny i systemie pieczy zastępczej (Dz. U. z 2015 r. poz. 332) przedstawiono Radzie Gminy Ełk odrębnie.</w:t>
      </w:r>
    </w:p>
    <w:p>
      <w:pPr>
        <w:pStyle w:val="Normal"/>
        <w:spacing w:before="0" w:after="120"/>
        <w:ind w:left="-15" w:firstLine="7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05 - Zadania w zakresie przeciwdziałania przemocy w rodzin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w ramach rozdziału wydatkował środki w wysokości -14.990 zł, na które składają się następujące zad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e szkolenia dla członków Zespołu Interdyscyplinarnego ds. Przeciwdział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mocy w Rodzi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ki dla 2 pracowników związane z prowadzeniem Zespołu Interdyscyplinarnego ds. Przeciwdziałania Przemocy w Rodzi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łaty za usługi pocztowe na potrzeby Zespołu Interdyscyplinarnego ds. Przeciwdziałania Przemocy w Rodzi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działania w zakresie przeciwdziałania przemocy w rodzinie zostały przedstawione w odrębnym sprawozdaniu za 2015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14 – Zasiłki i pomoc w naturz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zasiłki okresowe GOPS przyznał i wypłacił 322 osobom na łączną kwotę 938.535 zł, z tego środki z budżetu Wojewody stanowiły kwotę 921.316 zł, zaś środki własne gminy wyniosły 17.219zł. Zgodnie z Rozporządzeniem Rady Ministrów z dnia 17 lipca 2012 r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w sprawie zweryfikowanych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ryteriów dochodowych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oraz kwot świadczeń pomocy pieniężnej z pomocy społecznej</w:t>
      </w:r>
      <w:r>
        <w:rPr>
          <w:rFonts w:cs="Times New Roman" w:ascii="Times New Roman" w:hAnsi="Times New Roman"/>
          <w:sz w:val="24"/>
          <w:szCs w:val="24"/>
        </w:rPr>
        <w:t>, kryterium dochodowe na osobę w rodzinie wynosiło 456 zł netto, zaś na osobę samotną 542 zł netto. Natomiast, od 1 października 2015 r. zgodnie z Rozporządzeniem Rady Ministrów z dnia 14 lipca 2015r., kryterium dochodowe na osobę w rodzinie wynosiło 514 zł netto, a na osobę samotną 634 zł net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abela 6. Wydatki na zasiłki okresowe w latach 2013 – 2015</w:t>
      </w:r>
      <w:r>
        <w:rPr/>
        <w:t xml:space="preserve">. </w:t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15"/>
        <w:gridCol w:w="1984"/>
        <w:gridCol w:w="1701"/>
        <w:gridCol w:w="107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Źródła finansow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Wojewod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21 31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860,7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1 424,73 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Gmi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 219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 945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 809,27 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38 53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 112 806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234 z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Źródło</w:t>
      </w:r>
      <w:r>
        <w:rPr>
          <w:rFonts w:cs="Times New Roman" w:ascii="Times New Roman" w:hAnsi="Times New Roman"/>
          <w:bCs/>
          <w:i/>
          <w:sz w:val="20"/>
          <w:szCs w:val="20"/>
        </w:rPr>
        <w:t>: Dane statystyczne Ośrodk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ując wydatki na pomoc w formie zasiłków okresowych w latach 2013 – 2015, na ten cel najwięcej środków finansowych wydatkowano w 2013 ro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siłek okresowy przysługuje w szczególności ze względu na długotrwałą chorobę, niepełnosprawność, bezrobocie, niemożliwość otrzymania lub nabycia uprawnień do świadczeń z innych systemów ubezpieczenia społeczneg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sobie samotnie gospodarującej, której dochód jest niższy od kryterium dochodowego osoby samotnie gospodarującej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rodzinie, której dochód jest niższy od kryterium dochodowego rodzin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iłek okresowy ustala się do wysokości różnicy między kryterium dochodowym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ochodem osoby lub rodziny. Minimalna wysokość zasiłku okresowego wynosi 20 zł miesięcznie. Okres na jaki jest przyznawany zasiłek ustala ośrodek pomocy społecznej </w:t>
        <w:br/>
        <w:t>w oparciu o okoliczności sprawy. Zasiłek okresowy adresowany jest do osób i rodzin bez dochodów lub o dochodach niższych niż ustawowe kryterium dochodowe oraz zasobach pieniężnych nie wystarczających na zaspokojenie niezbędnych potrzeb życiowy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5 roku z tej formy pomocy skorzystało 316 rodzin, w których żyje 966 osób. Główne powody przyznawania zasiłków okresowych 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zrobocie – 277 rodzin – 2086 świadczeń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pełnosprawności –20 rodzin – 90 świadcze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ługotrwała choroba – 5 rodzin – 29 świadczeń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dań własnych gminy Gminny Ośrodek Pomocy Społecznej w Ełku przyznawał świadczenia takie jak: zasiłek stały oraz składki na ubezpieczenie zdrowotne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ab/>
        <w:t>Zasiłek stały przysługuje pełnoletniej osobie samotnie gospodarującej</w:t>
      </w:r>
      <w:r>
        <w:rPr>
          <w:color w:val="000000"/>
          <w:lang w:val="pl-PL"/>
        </w:rPr>
        <w:t xml:space="preserve"> lub </w:t>
      </w:r>
      <w:r>
        <w:rPr>
          <w:color w:val="000000"/>
        </w:rPr>
        <w:t>pełnoletniej osobie pozostającej w rodzinie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całkowicie niezdolnej do pracy z powodu wieku lub niepełnosprawności, jeżeli jej dochód jest niższy od kryterium dochodowego osoby samotnie gospodarującej lub kiedy dochód na osobę w rodzinie jest niższy od kryterium dochodowego na osobę w rodzinie. </w:t>
      </w:r>
    </w:p>
    <w:p>
      <w:pPr>
        <w:pStyle w:val="TextBody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asiłek stały jest świadczeniem dla osób całkowicie niezdolnych do pracy z powodu wieku lub niepełnosprawności. Z uwagi na sposób obliczania tego zasiłku jest on świadczeniem wyrównującym dochód osoby uprawnionej do wysokości odpowiedniego kryterium dochodowego. </w:t>
      </w:r>
    </w:p>
    <w:p>
      <w:pPr>
        <w:pStyle w:val="Normal"/>
        <w:ind w:firstLine="708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 wydano w zakresie zadań obligatoryjnych 84 osobom decyzje przyznające świadczenie w formie zasiłku stałego. Ogółem wypłacono 890 świadczeń. Na zasiłki wydatkowano kwotę – 419.381 zł. Środki pieniężne w całości pochodziły z dotacji celowej </w:t>
        <w:br/>
        <w:t>z budżetu Wojewody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7.  Udzielona pomoc w formie zasiłków stałych w 2014 i 2015 roku.</w:t>
      </w:r>
    </w:p>
    <w:tbl>
      <w:tblPr>
        <w:tblW w:w="890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618"/>
        <w:gridCol w:w="2618"/>
      </w:tblGrid>
      <w:tr>
        <w:trPr>
          <w:trHeight w:val="51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ek stał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51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wiadcze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817 z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.381 zł</w:t>
            </w:r>
          </w:p>
        </w:tc>
      </w:tr>
      <w:tr>
        <w:trPr>
          <w:trHeight w:val="51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świadcze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Źródł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ne statystyczne Ośrodk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abeli nr 7 wynika, że w 2015 r. zwiększyła się liczba świadczeń oraz kwota wydatkowana na ten cel.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spokojenia niezbędnej potrzeby bytowej może być przyznany zasiłek cel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łek celowy może być przyznany na zaspokojenie niezbędnej potrzeby życiowej, a w szczególności na pokrycie części lub całości kosztów zakupu żywności, leków i leczenia, opału, odzieży, niezbędnych przedmiotów użytku domowego, koniecznych i niezbędnych drobnych remontów i napraw w mieszkaniu, a także pokrycie kosztów pogrzeb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bezdomnym i innym osobom nie posiadającym dochodu oraz możliwości uzyskania świadczeń zdrowotnych może być przyznany zasiłek celowy na pokrycie części lub całości wydatków na świadczenia zdrowot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5 Ośrodek w ramach zasiłków celowych przyznał pomoc dla 251 rodzin. Ogólnie wydatkowano 176.432 zł. Zasiłki celowe przyznawano m.in. na zakup opału na okres zimowy, zakup leków i odzieży, zakup żywności. Dla 12 rodzin wypłacono specjalne zasiłki celowe na kwotę – 11.080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to koszty pogrzebu 3 mieszkańców gminy w wysokości – 8.357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a obowiązek zapewnić schronienie, odzież i posiłek osobom tego pozbawionym. Ze środków GOPS pokrywane były koszty pobytu 11 naszych mieszkańców </w:t>
        <w:br/>
        <w:t>w schroniskach i noclegowniach. Na ten cel w 2015 r. została wydatkowana kwota - 36.273 z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ją się na nią: koszty noclegu, posiłków, niezbędnej odzieży, obuwia i środków czyst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zi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5213 - Składki na ubezpieczenie zdrowotne opłacane za osoby pobierające niektóre świadczenia z pomocy społecznej oraz niektóre świadczenia rodzinne oraz za osoby uczestniczące w zajęci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Centrum Integracji Społecznej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>opłatę składek zdrowotnych  w 2015 r. wydatkowano kwotę – 81.303,02 zł, z tego:</w:t>
      </w:r>
    </w:p>
    <w:p>
      <w:pPr>
        <w:pStyle w:val="Normal"/>
        <w:numPr>
          <w:ilvl w:val="0"/>
          <w:numId w:val="14"/>
        </w:numPr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74 świadczeniobiorców pobierających zasiłek stały kwotę – 33 824,60 zł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zdania własne/,</w:t>
      </w:r>
    </w:p>
    <w:p>
      <w:pPr>
        <w:pStyle w:val="Normal"/>
        <w:numPr>
          <w:ilvl w:val="0"/>
          <w:numId w:val="14"/>
        </w:numPr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oby pobierające niektóre świadczenia rodzinne kwotę – 41.454,00 zł, liczba</w:t>
        <w:br/>
        <w:t xml:space="preserve">                 świadczeń - 508 /zadania zlecone/,</w:t>
      </w:r>
    </w:p>
    <w:p>
      <w:pPr>
        <w:pStyle w:val="Normal"/>
        <w:numPr>
          <w:ilvl w:val="0"/>
          <w:numId w:val="14"/>
        </w:numPr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17 osób objętych indywidualnym programem zatrudnienia socjalnego </w:t>
        <w:br/>
        <w:t xml:space="preserve">        w Centrum Integracji Społecznej objętych ubezpieczeniem zdrowotnym – 6024,42 zł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ładki z tytułu ubezpieczenia emerytalno-rentowego – 665 świadczeń, wydatkowano kwotę 167 055 zł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28 – Usługi opiekuńcze i specjalistyczne usługi opiekuńcz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opiekuńcze świadczone były w 12 rodzinach dla 15 osób. Zakres świadczonych usług określony w decyzjach administracyjnych był zgodny z oczekiwaniami podopiecznych. W 2015 r. Ośrodek zatrudniał pięć opiekunek domowych i jedną na umowę na zastępstw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w tym rozdziale zamknęły się kwotą – 115.378,39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5295 - Pozostała działalność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5 roku realizowano Program  „Pomoc państwa w zakresie dożywiania”. Program realizowany był zgodnie z porozumieniem zawartym z Wojewodą Warmińsko – Mazurskim. Programem zostało objętych ogółem 620 osób, w tym z posiłku skorzystało 311 osób, zaś </w:t>
        <w:br/>
        <w:t>z zasiłku celowego 138 rodzin. Ponadto, na podstawie decyzji dyrektora szkoły, bez potrzeby przeprowadzania wywiadu środowiskowego z posiłku skorzystało 80 dzieci ( nie więcej niż 20% ) na łączną kwotę - 22.589 zł ( środki własne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 na terenie gminy było 7 punktów żywieniowych. Dożywianie prowadzono </w:t>
        <w:br/>
        <w:t xml:space="preserve">w oparciu o stołówki szkolne: w Zespole Szkół w Stradunach, Zespole Szkolno - Przedszkolnym w Nowej Wsi Ełckiej i Zespole Szkół w Chełchach. Do pozostałych szkół posiłki były dowożone przez dostawcę, który wygrał przetarg na dostawę posiłków do szkół /78 dzieci/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up posiłków w 2015 roku wydatkowano kwotę – 229.411 zł, w tym środki własne gminy - 49.411 zł, dotacja Wojewody - 180.000 z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rogramu udzielano rodzinom pomocy w formie zasiłków celowych na zakup produktów żywnościowych. Z tej formy skorzystało 138 rodzin, w tym 445 osób </w:t>
        <w:br/>
        <w:t xml:space="preserve">w rodzinach. Wydatkowano na ten cel kwotę 83.114zł, w tym środki własne gminy – 32.072 zł, dotacja – 51.042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realizacji Programu pomocą objęto wszystkich potrzebujących </w:t>
        <w:br/>
        <w:t xml:space="preserve">i uprawnionych do otrzymania pomocy mieszkańców Gminy Ełk, którzy chcieli z takiego wsparcia skorzystać. Osoby korzystały z posiłku jak również z zasiłków celowych na żywno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85195 – Pozostała działalność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mocy ustawy z dnia 27 sierpnia 2004 roku o świadczeniach opieki zdrowotnej finansowanych ze środków publicznych (tekst jednolity Dz. U. z 2015 r. poz. 581, z późn. zm.) zadaniem gminy jest ustalenie uprawnienia oraz wystawienie decyzji administracyjnej potwierdzającej prawo do świadczeń opieki zdrowotnej dla świadczeniobiorców, innych niż ubezpieczeni, spełniających kryterium dochodowe z ustawy o pomocy społecznej. Ośrodek </w:t>
        <w:br/>
        <w:t>w 2015 r. wydał 7 decyzji potwierdzających prawo do świadczeń opieki zdrowotnej. Środki na pokrycie kosztów przeprowadzenia wywiadu rodzinnego i wydania decyzji administracyjnej dla tych osób zwracane są z budżetu Państwa, ponieważ jest to zadanie zlec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ne zadania własne gmi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szkania chronione </w:t>
      </w:r>
    </w:p>
    <w:p>
      <w:pPr>
        <w:pStyle w:val="Normal"/>
        <w:spacing w:before="24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118/2015 Wójta Gminy Ełk z dnia 18 maja 2015 r. utworzono mieszkanie chronione. W 2015 roku lokalem w miejscowości Mostołty 11/3, o łącznej powierzchni użytkowej 37,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zgodnie z Zarządzeniem dysponował Gminny Ośrodek Pomocy Społecznej w Eł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nie była umieszczona żadna rodzina w mieszkaniu chronio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alizacja programów w zakresie pomocy społecznej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Gminny Program Przeciwdziałania Przemocy w Rodzinie oraz Ochrony Ofiar Przemocy </w:t>
        <w:br/>
        <w:t xml:space="preserve">w Rodzinie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</w:t>
      </w:r>
      <w:r>
        <w:rPr>
          <w:rFonts w:cs="Times New Roman" w:ascii="Times New Roman" w:hAnsi="Times New Roman"/>
          <w:sz w:val="24"/>
          <w:szCs w:val="24"/>
        </w:rPr>
        <w:t xml:space="preserve"> został przyjęty Uchwałą Nr VII/46/2011 Rady Gminy Ełk z dnia 25 stycznia 2011 r. i planowany jest do realizacji w latach 2011 - 2016.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ku 2015 GOPS </w:t>
        <w:br/>
        <w:t xml:space="preserve">w Ełku koordynował jego realizację. </w:t>
      </w:r>
      <w:r>
        <w:rPr>
          <w:rFonts w:cs="Times New Roman" w:ascii="Times New Roman" w:hAnsi="Times New Roman"/>
          <w:sz w:val="24"/>
          <w:szCs w:val="24"/>
        </w:rPr>
        <w:t>Wypracowane kierunki działań podejmowane były zgodnie z harmonogramem realizacji</w:t>
      </w:r>
      <w:r>
        <w:rPr>
          <w:rFonts w:cs="Times New Roman" w:ascii="Times New Roman" w:hAnsi="Times New Roman"/>
          <w:i/>
          <w:sz w:val="24"/>
          <w:szCs w:val="24"/>
        </w:rPr>
        <w:t xml:space="preserve"> Programu</w:t>
      </w:r>
      <w:r>
        <w:rPr>
          <w:rFonts w:cs="Times New Roman" w:ascii="Times New Roman" w:hAnsi="Times New Roman"/>
          <w:sz w:val="24"/>
          <w:szCs w:val="24"/>
        </w:rPr>
        <w:t xml:space="preserve">. Zadania w zakresie przeciwdziałania przemocy w rodzinie na terenie Gminy Ełk wzorem lat ubiegłych były realizowane na wszystkich niezbędnych pozioma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Zgodnie z Rozporządzeniem z dnia 13 września 2011 r. w sprawie procedury „Niebieskiej Karty” wdrażano procedury i standardy działania Zespołu Interdyscyplinarnego. Na terenie Gminy Ełk funkcjonują instytucje zapewniające wszechstronną pomoc rodzinom dotkniętym przemocą w rodzinie. Instytucje i podmioty starały się maksymalnie wspierać osoby i rodziny będące w trudnych sytuacjach życiowych, ze szczególnym uwzględnieniem osób najsłabszych, w tym dzieci i młodzież, osoby niepełnosprawne i starsz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5 Gminny Ośrodek Pomocy Społecznej w Ełku na realizację zadań </w:t>
      </w:r>
      <w:r>
        <w:rPr>
          <w:rFonts w:cs="Times New Roman" w:ascii="Times New Roman" w:hAnsi="Times New Roman"/>
          <w:i/>
          <w:sz w:val="24"/>
          <w:szCs w:val="24"/>
        </w:rPr>
        <w:t>Gminnego Programu Przeciwdziałania Przemocy w Rodzinie i Ochrony Ofiar Przemocy</w:t>
        <w:br/>
        <w:t xml:space="preserve"> w Rodzinie</w:t>
      </w:r>
      <w:r>
        <w:rPr>
          <w:rFonts w:cs="Times New Roman" w:ascii="Times New Roman" w:hAnsi="Times New Roman"/>
          <w:sz w:val="24"/>
          <w:szCs w:val="24"/>
        </w:rPr>
        <w:t xml:space="preserve"> wydatkował ze środków własnych kwotę - 14.99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ałalność Punktu Konsultacyjnego dla Osób Uzależnionych i ich Rodzin oraz Osób Dotkniętych Przemocą w Rodzinie wydatkowano ze środków własnych gminy kwotę - 7.144zł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5 roku wszczęto 73 nowe procedury „Niebieskich Kart” (1 NK wpłynęła do Przewodniczącej ZI w 2016 r.). GOPS w Ełku przeprowadził 73 wywiady w rodzinach dotkniętych problemem przemocy. Wywiady były prowadzone w sytuacji wszczęcia procedury Niebieskiej Karty. Pracownicy socjalni i asystenci rodziny zatrudnieni w GOPS w Ełku systematycznie pracowali z osobami wobec, których zachodzi podejrzenie, że doznają przemocy w ramach procedury „Niebieskiej Karty”. Prowadzono pracę socjalną z 84 rodzinami, w tym z 12 rodzinami, w których procedurę „Niebieskiej Karty” wszczęto </w:t>
        <w:br/>
        <w:t xml:space="preserve">w poprzednich latach. W ramach Interwencji Kryzysowej pracownicy socjalni udzielili pomocy dla 84 rodzin. Skierowano 27 osób, wobec których zachodziło podejrzenie, że stosują przemoc </w:t>
        <w:br/>
        <w:t xml:space="preserve">w rodzinie do udziału w programie korekcyjno - edukacyjnym dla sprawców przemocy </w:t>
        <w:br/>
        <w:t>w rodzinie, realizowanym przez Powiatowe Centrum Pomocy w Rodzinie w Ełku.</w:t>
      </w:r>
    </w:p>
    <w:p>
      <w:pPr>
        <w:pStyle w:val="Normal"/>
        <w:spacing w:before="0" w:after="0"/>
        <w:ind w:right="-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a prowadzona była na bieżąco przez pracow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jalnych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ystentów rodziny zatrudnionych w GOPS w Ełku oraz innych osób/instytucji i organizacji pozarządowych działających w obszarze przeciwdziałania przemocy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 w Ełku wziął udział w kampanii: „Tydzień pomocy osobom pokrzywdzonym przestępstwem” w dniach 23.02 – 28.02.2015 r. Ośrodek organizował i realizował działania </w:t>
        <w:br/>
        <w:t xml:space="preserve">w ramach Kampanii „Biała Wstążka </w:t>
      </w:r>
      <w:r>
        <w:rPr>
          <w:rFonts w:cs="Times New Roman" w:ascii="Times New Roman" w:hAnsi="Times New Roman"/>
          <w:bCs/>
          <w:sz w:val="24"/>
          <w:szCs w:val="24"/>
        </w:rPr>
        <w:t>- stop przemocy wobec kobiet</w:t>
      </w:r>
      <w:r>
        <w:rPr>
          <w:rFonts w:cs="Times New Roman" w:ascii="Times New Roman" w:hAnsi="Times New Roman"/>
          <w:sz w:val="24"/>
          <w:szCs w:val="24"/>
        </w:rPr>
        <w:t xml:space="preserve">” w dniach 25 listopada – </w:t>
        <w:br/>
        <w:t xml:space="preserve">10 grudnia 2015 r. Ponadto, w dniu 05.12.2015 r. zorganizowano akcję „Dni Otwarte” </w:t>
        <w:br/>
        <w:t>w Ośrod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lność Zespołu Interdyscyplinarnego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Gminnego Programu działa Zespół Interdyscyplinarny ds. Przeciwdziałania Przemocy w Rodzinie powołany Zarządzeniem Wójta w 2010 r. Podstawą pracy Zespołu jest regulamin. Tryb i sposób powoływania i odwoływania członków Zespołu oraz szczegółów jego funkcjonowania reguluje Uchwała Nr XII/76/2011 Rady Gminy Ełk z dnia 18 kwietnia 2011 r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jest grupą specjalistów, którzy współpracują ze sobą wykorzystując swoje możliwości, umiejętności oraz wiedzę, aby zapewnić skuteczne reagowanie na informacje </w:t>
        <w:br/>
        <w:t xml:space="preserve">o krzywdzeniu i zaniedbywaniu dzieci bądź innych osób (osoby starsze, niepełnosprawne doznające przemocy w rodzinie). Ośrodek w ramach współpracy z przedstawicielami Zespołu Interdyscyplinarnego prowadził działania skierowane do rodzin w kryzysie, działania ukierunkowane na rozwiązanie konkretnego problemu w rodzinie, celem przeciwdziałania następstwom zaistniałego problemu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o przeciwdziałaniu przemocy w rodzinie nakłada na Ośrodek obowiązek obsługi administracyjno – technicznej Zespołu. Ponieważ zapisy te skutkują znacznym zwiększeniem zakresu zadań realizowanych w Gminnym Ośrodku Pomocy Społecznej w Ełku, więc pracownicy zostali delegowani do koordynowania wszelkich działań związanych </w:t>
        <w:br/>
        <w:t xml:space="preserve">z realizacją Ustawy o przeciwdziałaniu przemocy w rodzinie, Gminnego Programu oraz prac Zespołu Interdyscyplinarnego i podlegających mu grup robocz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w skład, którego wchodzą m.in. przedstawiciele pomocy społecznej, policji, służby zdrowia, oświaty, członków gminnej komisji rozwiązywania problemów alkoholowych, sądu oraz innych podmiotów i organizacji został powołany Zarządzeniem Nr 538/2010 Wójta Gminy Ełk z dnia 10 lutego 2010 r. z późn. zmianami. Aktualnie obowiązujące Zarządzenie Nr 31/2015 Wójta Gminy Ełk z dnia 08 stycznia 2015 r. w sprawie powołania Zespołu Interdyscyplinar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ustawy o przeciwdziałaniu przemocy w rodzinie zawarto porozumienie o współpracy w Zespole Interdyscyplinarnym pomiędzy Wójtem Gminy Ełk, </w:t>
        <w:br/>
        <w:t xml:space="preserve">a przedstawicielami poszczególnych instytucji. W 2014 r. zostały ponownie podpisane porozumienia z ZI Gminy Ełk, ze wszystkimi współpracującymi podmiotami w zakresie przeciwdziałania przemocy w rodzinie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Ełku kontynuował współpracę z Powiatowym Centrum Pomocy Rodzinie w Ełku w celu realizacji programów korekcyjno - edukacyjnych dla sprawców przemocy w rodzinie na podstawie podpisanego w 2012 roku porozumieni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o systematycznie, nie rzadziej niż co 3 miesiące, spotkania członków Zespołu Interdyscyplinarnego służące wymianie doświadczeń, opinii i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o 5 spotkań Zespołu Interdyscyplinarnego, które odbywały się zgodnie </w:t>
        <w:br/>
        <w:t>z ustalonym harmonogramem. Średnio w spotkaniu brało udział 18 osób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o 185/26 dni (26 spotkań), posiedzeń Grup Roboczych (Zespołów Interwencji Kryzysowej) w ramach wszczętej procedury „Niebieskie Karty”</w:t>
      </w:r>
      <w:r>
        <w:rPr>
          <w:rFonts w:cs="Times New Roman" w:ascii="Times New Roman" w:hAnsi="Times New Roman"/>
          <w:sz w:val="23"/>
          <w:szCs w:val="23"/>
        </w:rPr>
        <w:t>, na których zajmowano się sprawami związanymi z przemocą w rodzinie (głównie psychiczną, fizyczną i ekonomiczną)</w:t>
      </w:r>
      <w:r>
        <w:rPr>
          <w:rFonts w:cs="Times New Roman" w:ascii="Times New Roman" w:hAnsi="Times New Roman"/>
          <w:sz w:val="24"/>
          <w:szCs w:val="24"/>
        </w:rPr>
        <w:t>. Średnio</w:t>
      </w:r>
      <w:r>
        <w:rPr>
          <w:rFonts w:cs="Times New Roman" w:ascii="Times New Roman" w:hAnsi="Times New Roman"/>
          <w:sz w:val="23"/>
          <w:szCs w:val="23"/>
        </w:rPr>
        <w:t xml:space="preserve"> w spotkaniach Grup </w:t>
      </w:r>
      <w:r>
        <w:rPr>
          <w:rFonts w:cs="Times New Roman" w:ascii="Times New Roman" w:hAnsi="Times New Roman"/>
          <w:sz w:val="24"/>
          <w:szCs w:val="24"/>
        </w:rPr>
        <w:t xml:space="preserve">Roboczych pracowało 4 – 6 przedstawicieli różnych instytucji </w:t>
        <w:br/>
        <w:t>i podmiotów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ie kierowano do specjalistów (psycholog, socjoterapeuta), w tym do Punktu Konsultacyjnego dla Osób Uzależnionych i Współuzależnionych oraz Osób Doznających Przemocy działającego w Klubie Integracji Społecznej przy GOPS w Ełku, finansowanego ze środków Gminnej Komisji Rozwiązywania Problemów Alkoholowych Gminy Ełk. W ramach powadzonego Punktu Konsultacyjnego dla Osób Uzależnionych i Współuzależnionych oraz Osób Doznających Przemocy w Rodzinie działającego w Klubie Integracji Społecznej przy GOPS w Ełk udzielono 168 porad (71 socjoterapeuta, 97 psycholog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wszczęto 73 nowe procedury „Niebieskich Kart” (1 NK wpłynęła do Przewodniczącej ZI w 2016 r.). W ramach Interwencji Kryzysowej pracownicy socjalni udzielili pomocy dla 84 rodzin, w tym pracę prowadzono z 12 rodzinami, w których procedurę „Niebieskiej Karty” wszczęto w poprzednich lata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o procedury postępowania w sytuacji przemocy zgodnie z rozporządzeniem Rady Ministrów w sprawie procedury Niebieskiej Karty z dnia 13 września 2011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15 roku przeprowadzono dwa badania ankietowe wśród przedstawicieli Zespołu Interdyscyplinarnego. Badania posłużyły dokonaniu analizy jakościowej i ilościowej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oraz pracy członków Zespołu Interdyscyplinar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łpracy z lokalnymi mediami cyklicznie zamieszczano informacje na stronie internetowej, w lokalnej prasie oraz radiu, między innymi na temat działań podejmowanych na terenie Gminy Ełk dotyczących przeciwdziałania przemocy w rodzinie. Ponadto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stematycznie dystrybuowano ulotki i broszury informacyjne </w:t>
      </w:r>
      <w:r>
        <w:rPr>
          <w:rFonts w:cs="Times New Roman" w:ascii="Times New Roman" w:hAnsi="Times New Roman"/>
          <w:i/>
          <w:sz w:val="24"/>
          <w:szCs w:val="24"/>
        </w:rPr>
        <w:t>Gminnego Program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punktów informacyjnych Komenda Powiatowa Policji w Ełku w ramach swoich obowiązków służbowych informowała osoby zainteresowane o działającym Punkcie Konsultacyjnym przy GOPS w Ełk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ejmowane były liczne działania profilaktyczno – edukacyjne oraz szkoleniowe, skierowane bezpośrednio do mieszkańców oraz do specjalistów udzielających pomocy </w:t>
        <w:br/>
        <w:t xml:space="preserve">i wsparcia. Instytucje i podmioty starały się maksymalnie wspierać rodziny w trudnych sytuacjach życiowych, ze szczególnym uwzględnieniem osób najsłabszych, w tym dzieci </w:t>
        <w:br/>
        <w:t xml:space="preserve">i młodzieży. Kontynuowano współpracę z 22 punktami informacyjnymi w Gminie Ełk mieszczącymi się w instytucjach/podmiotach realizujących </w:t>
      </w:r>
      <w:r>
        <w:rPr>
          <w:rFonts w:cs="Times New Roman" w:ascii="Times New Roman" w:hAnsi="Times New Roman"/>
          <w:i/>
          <w:sz w:val="24"/>
          <w:szCs w:val="24"/>
        </w:rPr>
        <w:t>Gminny Program Przeciwdziałania Przemocy w Rodzinie oraz Ochrony Ofiar Przemocy w Rodzinie na lata 2011 - 20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e działania wpisują się w realizację założeń Gminnego Programu Przeciwdziałania Przemocy w Rodzinie  oraz Ochrony Ofiar Przemocy w Rodzinie na lata 2011-2016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godnie z zapisami </w:t>
      </w:r>
      <w:r>
        <w:rPr>
          <w:rFonts w:cs="Times New Roman" w:ascii="Times New Roman" w:hAnsi="Times New Roman"/>
          <w:i/>
          <w:sz w:val="23"/>
          <w:szCs w:val="23"/>
        </w:rPr>
        <w:t>Gminnego Programu</w:t>
      </w:r>
      <w:r>
        <w:rPr>
          <w:rFonts w:cs="Times New Roman" w:ascii="Times New Roman" w:hAnsi="Times New Roman"/>
          <w:sz w:val="23"/>
          <w:szCs w:val="23"/>
        </w:rPr>
        <w:t xml:space="preserve">, Koordynator Programu (GOPS) raz w roku składa Radzie Gminy odrębne sprawozdanie z realizacji </w:t>
      </w:r>
      <w:r>
        <w:rPr>
          <w:rFonts w:cs="Times New Roman" w:ascii="Times New Roman" w:hAnsi="Times New Roman"/>
          <w:i/>
          <w:sz w:val="23"/>
          <w:szCs w:val="23"/>
        </w:rPr>
        <w:t>Gminnego Programu</w:t>
      </w:r>
      <w:r>
        <w:rPr>
          <w:rFonts w:cs="Times New Roman" w:ascii="Times New Roman" w:hAnsi="Times New Roman"/>
          <w:sz w:val="23"/>
          <w:szCs w:val="23"/>
        </w:rPr>
        <w:t xml:space="preserve"> i działań Zespołu Interdyscyplinarneg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Integracji Społeczn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Integracji Społecznej w Ełku został utworzony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wadził swoją działalność </w:t>
        <w:br/>
        <w:t xml:space="preserve">w ramach programu reintegracji społecznej i zawodowej na podstawie Uchwały </w:t>
        <w:br/>
        <w:t>Nr LXVIII/559/2010 Rady Gminy Ełk z dnia 29 stycznia 2010 roku.</w:t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lubie Integracji Społecznej odbywały się systematycznie posiedzenia Zespołu Interdyscyplinarnego powołanego w ramach Gminnego Programu Przeciwdziałania Przemocy w Rodzinie oraz Ochrony Ofiar Przemocy w Rodzinie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ramach reintegracji społecznej odbywały się zajęcia integracyjne, zajęcia w grupie wsparcia, poradnictwo i konsultacje indywidualne. W ramach powadzonego Punktu Konsultacyjnego dla Osób Uzależnionych i Współuzależnionych oraz Osób Doznających Przemocy w Rodzinie działającego w Klubie Integracji Społecznej przy GOPS w Ełk udzielono 168 porad (71 socjoterapeuta, 97 psycholog). Na działalność Punktu Konsultacyjnego wydatkowano ze środków własnych gminy kwotę 7.144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siedziby Ośrodka w grudniu 2015 r. została zawieszona działalność KIS na czas nieokreślo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a Strategia Rozwiązywania Problemów Społecznych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5 r. kontynuowano prace nad realizacją Gminnej Strategii Rozwiązywania Problemów Społecznych Gminy Ełk na lata 2006 –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programów i projektów zewnętrznych w 2015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5" w:firstLine="754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„Asystent rodziny </w:t>
      </w:r>
      <w:r>
        <w:rPr>
          <w:rFonts w:cs="Times New Roman" w:ascii="Times New Roman" w:hAnsi="Times New Roman"/>
          <w:bCs/>
          <w:sz w:val="24"/>
          <w:szCs w:val="24"/>
        </w:rPr>
        <w:t xml:space="preserve">i Koordynator Rodzinnej Pieczy Zastępczej na rok </w:t>
      </w:r>
      <w:r>
        <w:rPr>
          <w:rFonts w:cs="Times New Roman" w:ascii="Times New Roman" w:hAnsi="Times New Roman"/>
          <w:sz w:val="24"/>
          <w:szCs w:val="24"/>
        </w:rPr>
        <w:t>2015”. Projekt realizowany w ramach Resortowego Programu Wspierania Rodziny i Systemu Pieczy Zastępczej na rok 2015 „Asystent Rodziny i Koordynator Rodzinnej Pieczy Zastępczej na rok 2015”. W Gminnym Ośrodku Pomocy Społecznej w Ełku zatrudnionych było 2 asystentów. W roku 2015 wsparciem asystenta rodziny objętych zostało 33 rodziny, w tym 142 osoby (78 dzieci). Zakładane rezultaty ich pracy to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funkcjonowania rodziny, pozyskanie wiedzy na temat prawidłowych wzorców funkcjonowania rodziny i metod wychowawczych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bezradności rodziców w sprawach opiekuńczo-wychowawczych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liczby rodzin zagrożonych umieszczeniem dziecka w placówce lub zastępczej formie opieki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komunikacji interpersonalnej pomiędzy członkami rodzin, wzmocnienie więzi emocjonalnych, rozwijanie wzajemnego szacunku w rodzinie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e umiejętności gospodarowania własnymi zasobami i możliwościami oraz pożytecznego spędzania wolnego czasu przez rodziców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rozwoju małoletnich dzieci, ich uzdolnień i zainteresowań, poprawa wyników w nauce i pobudzenie do podejmowania samodzielnych inicjatyw, samokształcenia i chęci rozwoju,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rozwiązywania problemów życia codziennego i prawidłowego zachowania się w sytuacjach kryzysowych.</w:t>
      </w:r>
    </w:p>
    <w:p>
      <w:pPr>
        <w:pStyle w:val="Normal"/>
        <w:spacing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na realizację zadania pochodziło z Resortowego Programu Wspierania Rodziny i Systemu Pieczy Zastępczej – Asystent rodziny i koordynator rodzinnej pieczy zastępczej na rok 2015”, współfinansowanego z Ministerstwa Pracy i Polityki Społe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organizacjami pozarządowymi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a była współpraca z Caritas Diecezji Ełckiej w Ełku „Dom Św. Ojca Pio”, „Dom dla Osób Bezdomnych i Najuboższych Monar – Markot w Ełku”, Domem Samotnej Matki Zgromadzenia Sióstr Matki Bożej Miłosierdzia w Białej, „Chata Wuja Toma” Centrum Pomocy Bliźniemu Monar – Markot w Klizinie, Stowarzyszenie Pomocy Bliźniemu „Purmia” w Tokarach oraz Bursą Szkolną w Ełku w zakresie kierowania bezdomnych z terenu gminy do noclegowni Caritasu. Do noclegowni, schronisk i ośrodków wsparcia skierowano łącznie 11 osób bezdomnych z terenu gminy. Koszty pobytu w placówce ponosił Ośrodek. Wydatkowano na ten cel kwotę 36.273 zł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PS </w:t>
      </w:r>
      <w:r>
        <w:rPr>
          <w:rFonts w:cs="Times New Roman" w:ascii="Times New Roman" w:hAnsi="Times New Roman"/>
          <w:bCs/>
          <w:sz w:val="24"/>
          <w:szCs w:val="24"/>
        </w:rPr>
        <w:t>realizował „Program współpracy Gminy Ełk z organizacjami pozarządowymi oraz podmiotami działającymi w zakresie pożytku publicznego na rok 2015”</w:t>
        <w:br/>
        <w:t>w obszarze polityki społecznej i przeciwdziałania wykluczeniu społecznemu (wsparcie dla osób potrzebujących; wsparcie dla osób starszych; wsparcie dla osób niepełnosprawnych oraz długotrwale lub ciężko chorych; ochrona rodzicielstwa, macierzyństwa i praw dziecka) oraz przeciwdziałania uzależnieniom i patologiom społeczny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NewRomanPS-BoldMT;Times New Roman" w:cs="Times New Roman" w:ascii="Times New Roman" w:hAnsi="Times New Roman"/>
          <w:sz w:val="24"/>
          <w:szCs w:val="24"/>
        </w:rPr>
        <w:t>Kontynuowano współpracę z Instytutem Badawczo – Naukowym w Olsztynie celem rozważenia możliwości udziału w 2016 roku mieszkańców gminy w innowacyjnym projekcie PoMosty „</w:t>
      </w:r>
      <w:r>
        <w:rPr>
          <w:rFonts w:cs="Times New Roman" w:ascii="Times New Roman" w:hAnsi="Times New Roman"/>
          <w:sz w:val="24"/>
          <w:szCs w:val="24"/>
        </w:rPr>
        <w:t>Budowanie kapitału społecznego młodzieży ze środowisk wiejskich Warmii i Mazur”</w:t>
      </w:r>
      <w:r>
        <w:rPr>
          <w:rFonts w:eastAsia="TimesNewRomanPS-Bold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ze Stowarzyszeniem „Zacheusz” z siedzibą w Ełku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ze Stowarzyszeniem „Adelfi” w Ełku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owano współpracę z Ośrodkiem Wsparcia Ekonomii Społecznej w Ełku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o współpracę nawiązaną w 2010 r. z Centrum Integracji Społecznej  </w:t>
        <w:br/>
        <w:t xml:space="preserve">w Ełku oraz z Centrum Integracji Społecznej „Alter CIS” w Ełku, z którym nawiązano współpracę w roku 2012 r. Realizowano zadania wynikające z Porozumienia w zakresie kierowania osób zagrożonych wykluczeniem społecznym do CIS. W programie Centrum uczestniczyło 17 osób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nawiązaną w latach ubiegłych z Ogólnopolskim Związkiem Bezrobotnych w Ełk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współpracy z innymi instytucjam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o w ramach konwentu Dyrektorów i Kierowników Ośrodków Pomocy Społecznej Województwa Warmińsko – Mazurskiego na mocy porozumienia zwartego w 2010 r.</w:t>
        <w:tab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o współpracę z Sądem Rodzinnym i Nieletnich w Ełku w zakresie nadzoru kuratorskiego oraz z Powiatową Komendą Policji w Ełku w sprawach związanych z przemocą w rodzinie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ownicy socjalni współpracowali z Powiatowym Urzędem Pracy w Ełku, w zakresie przekazywania informacji o aktualnych ofertach pracy osobom bezrobotnym </w:t>
        <w:br/>
        <w:t xml:space="preserve">i poszukującym pracy, korzystającym z pomocy społecznej, informowali zainteresowane osoby o możliwości skorzystania z poradnictwa zawodowego w PUP oraz kierowali na szkolenia organizowane przez PUP. Utrzymywali stały kontakt </w:t>
        <w:br/>
        <w:t xml:space="preserve">z biurem pośrednictwa pracy. W Ośrodku oferowano osobom bezrobotnym pomoc </w:t>
        <w:br/>
        <w:t xml:space="preserve">w aktywnym poszukiwaniu pracy, udzielano poradnictwa z zakresu umiejętności poruszania się po rynku pracy, pomagano w przygotowywaniu dokumentów aplikacyjnych – listów motywacyjnych i życiorysów. </w:t>
      </w:r>
      <w:r>
        <w:rPr>
          <w:rFonts w:cs="Times New Roman" w:ascii="Times New Roman" w:hAnsi="Times New Roman"/>
          <w:sz w:val="24"/>
          <w:szCs w:val="24"/>
        </w:rPr>
        <w:t>Podpisano porozumienie</w:t>
        <w:br/>
        <w:t>w sprawie Samorządowego Elektronicznego Podajnika Informatycznego „SEPI”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spółpracy z Kuratorium Oświaty i Wychowania w Olsztynie dzieci z rodzin o niskich dochodach z terenu gminy wypoczywały w okresie wakacji na koloniach. Pobyt dzieci był bezpłatn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OPS przeprowadzał wywiady środowiskowe na potrzeby Powiatowego Centrum Pomocy Rodzinie w Ełku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</w:t>
      </w:r>
      <w:r>
        <w:rPr>
          <w:rFonts w:cs="Times New Roman" w:ascii="Times New Roman" w:hAnsi="Times New Roman"/>
          <w:bCs/>
          <w:sz w:val="24"/>
          <w:szCs w:val="24"/>
        </w:rPr>
        <w:t>spółpracował z Gminą Ełk w zakresie informowania o możliwości podjęcia dobrowolnego leczenia oraz kierowania osób z terenu gminy do Gminnej Komisji Rozwiązywania Problemów Alkoholowym w Ełku.</w:t>
      </w:r>
      <w:r>
        <w:rPr>
          <w:rFonts w:cs="Times New Roman" w:ascii="Times New Roman" w:hAnsi="Times New Roman"/>
          <w:sz w:val="24"/>
          <w:szCs w:val="24"/>
        </w:rPr>
        <w:t xml:space="preserve"> Dwóch p</w:t>
      </w:r>
      <w:r>
        <w:rPr>
          <w:rFonts w:cs="Times New Roman" w:ascii="Times New Roman" w:hAnsi="Times New Roman"/>
          <w:bCs/>
          <w:sz w:val="24"/>
          <w:szCs w:val="24"/>
        </w:rPr>
        <w:t>racowników socjalnych Ośrodka uczestniczyło w pracach Komis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pracy z PCPR w Ełku i MOPS  w Ełku  pracownik Ośrodka brał udział w Seminarium dla Seniorów (60+), gdzie przybliżono uczestnikom rolę i zadania policji w zakresie udzielania pomocy ofiarom przemocy oraz strategie postępowania wobec sprawcy przemocy w rodzini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u w:val="single"/>
        </w:rPr>
        <w:t>W zakresie pozostałych ustaw oraz wynikające z rozeznanych potrzeb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rodek przygotowywał dokumentację związaną z ogłaszaniem i rozstrzyganiem otwartych konkursów ofert na realizację zadań publicznych z tego zakresu, zajmował się sporządzaniem umów i sprawował kontrolę nad realizacją zadań. </w:t>
      </w:r>
    </w:p>
    <w:p>
      <w:pPr>
        <w:pStyle w:val="Normal"/>
        <w:ind w:firstLine="708"/>
        <w:jc w:val="both"/>
        <w:rPr/>
      </w:pPr>
      <w:bookmarkStart w:id="0" w:name="OLE_LINK14"/>
      <w:bookmarkStart w:id="1" w:name="OLE_LINK3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Przez cały 2015 rok dystrybuowano w gminie Ełk plakaty i ulotki  informujące </w:t>
        <w:br/>
        <w:t>o realizacji różnych projektów na terenie gminy. Plakaty i ulotki dostarczane były m. in. do instytucji publicznych, organizacji pozarządowych, umieszczane były także na tablicach ogłoszeniow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3" w:name="OLE_LINK14"/>
      <w:bookmarkStart w:id="4" w:name="OLE_LINK3"/>
      <w:bookmarkStart w:id="5" w:name="OLE_LINK4"/>
      <w:bookmarkStart w:id="6" w:name="OLE_LINK14"/>
      <w:bookmarkStart w:id="7" w:name="OLE_LINK3"/>
      <w:bookmarkStart w:id="8" w:name="OLE_LINK4"/>
      <w:bookmarkEnd w:id="6"/>
      <w:bookmarkEnd w:id="7"/>
      <w:bookmarkEnd w:id="8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zakresie spraw administracyjnych i kadrow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dzień 31.12.2015 r. w Gminnym Ośrodku Pomocy Społecznej w Ełku łącznie były zatrudnione na podstawie umowy o pracę - 22 osoby, na 20,25 etatu, w tym 6 pracowników socjalnych (3 starszych specjalistów pracy socjalnej, 2 specjalistów pracy socjalnej, </w:t>
        <w:br/>
        <w:t>1 pracownik socjalny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15 pracownicy GOPS w Ełku podnosili swoje kwalifikacje, biorąc udział w wielu specjalistycznych szkoleniach. Pracownicy uczestniczyli w szkoleniach, seminariach i konferencjach poświęconych pomocy społecznej, przemocy w rodzinie, świadczeniach rodzinnych i pieczy zastępczej, księgowości, płatnika ZUS, sprawom kadrowym, ochrony danych osobowych i innych niezbędnych do prawidłowego wykonywania zadań, wynikających ze statutu Gminnego Ośrodka Pomocy Społecznej w Ełku. Na szkolenia pracowników wydatkowano kwotę – 4.151 z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łk, dnia 23 maj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a Danilewicz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GOPS w Eł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am Ostrowsk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Calibri" w:cs="Calibri"/>
      <w:sz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7:00Z</dcterms:created>
  <dc:creator>Barbara Danilewicz</dc:creator>
  <dc:description/>
  <cp:keywords/>
  <dc:language>en-US</dc:language>
  <cp:lastModifiedBy> </cp:lastModifiedBy>
  <cp:lastPrinted>2016-05-24T12:44:00Z</cp:lastPrinted>
  <dcterms:modified xsi:type="dcterms:W3CDTF">2016-05-24T10:48:00Z</dcterms:modified>
  <cp:revision>10</cp:revision>
  <dc:subject/>
  <dc:title/>
</cp:coreProperties>
</file>