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P R A W O Z D A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ziałalności Gminnego Ośrodka Pomocy Społecznej w Ełku</w:t>
        <w:br/>
        <w:t>z wykonania zadań własnych i zleconych za 2016 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10 ust 9 ustawy z dnia 12 marca 2004 roku o pomocy społecznej (tekst jednolity Dz. U. z 2016 r., poz. 930 ze zm.) Kierownik składa radzie gminy roczne sprawozdanie z działalności Ośrodk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owiązek wykonywania zadań pomocy społecznej spoczywa na organach administracji rządowej i samorządowej, które aktywnie współpracują w tym zakresie </w:t>
        <w:br/>
        <w:t xml:space="preserve">z organizacjami społecznymi, pozarządowymi, kościołem katolickim i innymi kościołami, związkami wyznaniowymi oraz osobami fizycznymi i prawny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Ełk realizując zadania zlecone z zakresu administracji rządowej, kieruje się ustaleniami przekazanymi przez wojewodę. Natomiast zadania własne gminy w zakresie pomocy społecznej realizowane przez ośrodek pomocy społecznej ustalane są przez Wójta Gminy.</w:t>
      </w:r>
    </w:p>
    <w:p>
      <w:pPr>
        <w:pStyle w:val="Header"/>
        <w:tabs>
          <w:tab w:val="clear" w:pos="708"/>
          <w:tab w:val="center" w:pos="0" w:leader="none"/>
        </w:tabs>
        <w:spacing w:lineRule="auto" w:line="276" w:before="0" w:after="240"/>
        <w:ind w:firstLine="851"/>
        <w:jc w:val="both"/>
        <w:rPr/>
      </w:pPr>
      <w:r>
        <w:rPr>
          <w:color w:val="000000"/>
        </w:rPr>
        <w:tab/>
        <w:t xml:space="preserve">Gminny Ośrodek Pomocy Społecznej w Ełku </w:t>
      </w:r>
      <w:r>
        <w:rPr/>
        <w:t>(zwany dalej Ośrodkiem)</w:t>
      </w:r>
      <w:r>
        <w:rPr>
          <w:color w:val="000000"/>
        </w:rPr>
        <w:t xml:space="preserve">, w obszarze pomocy społecznej realizuje zadania własne i zadania zlecone </w:t>
      </w:r>
      <w:r>
        <w:rPr/>
        <w:t>z zakresu administracji rządowej</w:t>
      </w:r>
      <w:r>
        <w:rPr>
          <w:color w:val="000000"/>
        </w:rPr>
        <w:t xml:space="preserve">. </w:t>
      </w:r>
      <w:r>
        <w:rPr/>
        <w:t xml:space="preserve">Jest inicjatorem działań o charakterze pomocowym, aktywizującym oraz integrującym różnorodne środowiska na rzecz wsparcia grup i osób zagrożonych wykluczeniem społecznym. </w:t>
      </w:r>
      <w:r>
        <w:rPr>
          <w:color w:val="000000"/>
        </w:rPr>
        <w:t>Pomoc społeczna w myśl wyżej cytowanej ustawy jest instytucją polityki społecznej państwa i ingeruje wówczas, gdy osoba bądź rodzina nie jest w stanie własnymi siłami przezwyciężyć trudnej sytuacji życiowej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erownik prowadzi nadzór merytoryczny i organizację pracy oraz ponosi odpowiedzialność finansową w Ośrodku. Podstawę gospodarki finansowej Ośrodka stanowi plan finansowy opracowany na każdy rok finansowy.</w:t>
      </w:r>
    </w:p>
    <w:p>
      <w:pPr>
        <w:pStyle w:val="Default"/>
        <w:spacing w:lineRule="auto" w:line="276" w:before="240" w:after="0"/>
        <w:ind w:firstLine="708"/>
        <w:jc w:val="both"/>
        <w:rPr/>
      </w:pPr>
      <w:r>
        <w:rPr/>
        <w:t xml:space="preserve">Prawo do świadczeń z pomocy społecznej przysługuje osobom posiadającym obywatelstwo polskie oraz jednocześnie spełniającym warunek zamieszkiwania i pobytu na terytorium Rzeczypospolitej Polskiej. Prawo takie przysługuje również cudzoziemcom, jednakże po spełnieniu odrębnych warunków wskazanych w ustaw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240" w:after="240"/>
        <w:rPr/>
      </w:pPr>
      <w:r>
        <w:rPr/>
        <w:t xml:space="preserve">Świadczenia pomocy społecznej udzielane są na wniosek: 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/>
        <w:t xml:space="preserve">osoby zainteresowanej, 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/>
        <w:t xml:space="preserve">jej przedstawiciela ustawowego, </w:t>
      </w:r>
    </w:p>
    <w:p>
      <w:pPr>
        <w:pStyle w:val="Default"/>
        <w:numPr>
          <w:ilvl w:val="0"/>
          <w:numId w:val="8"/>
        </w:numPr>
        <w:spacing w:lineRule="auto" w:line="276" w:before="0" w:after="240"/>
        <w:rPr/>
      </w:pPr>
      <w:r>
        <w:rPr/>
        <w:t xml:space="preserve">innej osoby, za zgodą osoby zainteresowanej lub jej przedstawiciela ustawowego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omoc społeczna może być także udzielana z urzędu, po uzyskaniu zgody osoby, której wsparcie ma być udzielone. </w:t>
      </w:r>
    </w:p>
    <w:p>
      <w:pPr>
        <w:pStyle w:val="Header"/>
        <w:tabs>
          <w:tab w:val="clear" w:pos="708"/>
          <w:tab w:val="center" w:pos="709" w:leader="none"/>
        </w:tabs>
        <w:spacing w:lineRule="auto" w:line="276" w:before="240" w:after="0"/>
        <w:jc w:val="both"/>
        <w:rPr/>
      </w:pPr>
      <w:r>
        <w:rPr>
          <w:iCs/>
        </w:rPr>
        <w:tab/>
        <w:tab/>
      </w:r>
      <w:r>
        <w:rPr/>
        <w:t xml:space="preserve">Gminny Ośrodek Pomocy Społecznej w Ełku realizował zadania z pomocy społecznej </w:t>
      </w:r>
      <w:r>
        <w:rPr>
          <w:iCs/>
        </w:rPr>
        <w:t>poprzez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iCs/>
        </w:rPr>
      </w:pPr>
      <w:r>
        <w:rPr>
          <w:iCs/>
        </w:rPr>
        <w:t>systemowe i kompleksowe udzielanie wsparcia i pomocy osobom i rodzinom znajdującym się w trudnej sytuacji, której nie są w stanie samodzielnie pokonać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iCs/>
        </w:rPr>
      </w:pPr>
      <w:r>
        <w:rPr>
          <w:iCs/>
        </w:rPr>
        <w:t>podejmowanie zadań zmierzających do usamodzielnienia się osób i rodzin oraz ich integracji ze środowiskiem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iCs/>
        </w:rPr>
        <w:t>analiza i ocena zjawisk rodzących zapotrzebowanie na świadczenia z pomocy społecznej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iCs/>
        </w:rPr>
        <w:t xml:space="preserve">opracowywanie i realizacja programów osłonowych - </w:t>
      </w:r>
      <w:r>
        <w:rPr/>
        <w:t>kreowanie lokalnej polityki społecznej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05435</wp:posOffset>
                </wp:positionV>
                <wp:extent cx="1314450" cy="629285"/>
                <wp:effectExtent l="5080" t="5715" r="5715" b="5080"/>
                <wp:wrapNone/>
                <wp:docPr id="1" name="Grupa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29280"/>
                          <a:chOff x="0" y="0"/>
                          <a:chExt cx="13143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629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92160"/>
                            <a:ext cx="924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moc społecz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9" style="position:absolute;margin-left:23.65pt;margin-top:24.05pt;width:103.5pt;height:49.55pt" coordorigin="473,481" coordsize="2070,991">
                <v:oval id="shape_0" ID="Oval 17" fillcolor="#3366ff" stroked="t" o:allowincell="f" style="position:absolute;left:473;top:481;width:2069;height:99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626;width:1455;height:6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moc społe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1247140" cy="636905"/>
                <wp:effectExtent l="5080" t="5715" r="5715" b="5080"/>
                <wp:wrapNone/>
                <wp:docPr id="2" name="Grup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636840"/>
                          <a:chOff x="0" y="0"/>
                          <a:chExt cx="124704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63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93960"/>
                            <a:ext cx="996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3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ODZ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5" style="position:absolute;margin-left:187.9pt;margin-top:0pt;width:98.2pt;height:50.15pt" coordorigin="3758,0" coordsize="1964,1003">
                <v:oval id="shape_0" ID="Oval 28" fillcolor="yellow" stroked="t" o:allowincell="f" style="position:absolute;left:3758;top:0;width:1963;height:1002;mso-wrap-style:none;v-text-anchor:middle;mso-position-vertical:top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4048;top:148;width:1569;height:70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3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ODZ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259080</wp:posOffset>
                </wp:positionV>
                <wp:extent cx="1295400" cy="673735"/>
                <wp:effectExtent l="5080" t="5715" r="5715" b="5080"/>
                <wp:wrapNone/>
                <wp:docPr id="3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73560"/>
                          <a:chOff x="0" y="0"/>
                          <a:chExt cx="129528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73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98280"/>
                            <a:ext cx="10083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Świadczenia Rodzin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345.4pt;margin-top:20.4pt;width:102pt;height:53.05pt" coordorigin="6908,408" coordsize="2040,1061">
                <v:oval id="shape_0" ID="Oval 34" fillcolor="#cc99ff" stroked="t" o:allowincell="f" style="position:absolute;left:6908;top:408;width:2039;height:1060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7209;top:563;width:1587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Świadczenia Rodz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4495</wp:posOffset>
                </wp:positionH>
                <wp:positionV relativeFrom="paragraph">
                  <wp:posOffset>148590</wp:posOffset>
                </wp:positionV>
                <wp:extent cx="566420" cy="116205"/>
                <wp:effectExtent l="1270" t="22225" r="0" b="5080"/>
                <wp:wrapNone/>
                <wp:docPr id="4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0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8" stroked="t" o:allowincell="f" style="position:absolute;margin-left:131.85pt;margin-top:11.7pt;width:44.6pt;height: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47955</wp:posOffset>
                </wp:positionV>
                <wp:extent cx="553720" cy="59690"/>
                <wp:effectExtent l="0" t="29845" r="635" b="5080"/>
                <wp:wrapNone/>
                <wp:docPr id="5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0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291.6pt;margin-top:11.65pt;width:43.5pt;height: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94945</wp:posOffset>
                </wp:positionV>
                <wp:extent cx="473075" cy="445770"/>
                <wp:effectExtent l="3810" t="0" r="0" b="3810"/>
                <wp:wrapNone/>
                <wp:docPr id="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145.1pt;margin-top:15.35pt;width:37.25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88290</wp:posOffset>
                </wp:positionV>
                <wp:extent cx="1270" cy="443865"/>
                <wp:effectExtent l="37465" t="0" r="38100" b="635"/>
                <wp:wrapNone/>
                <wp:docPr id="7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233.65pt;margin-top:22.7pt;width:0.05pt;height:3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147955</wp:posOffset>
                </wp:positionV>
                <wp:extent cx="529590" cy="305435"/>
                <wp:effectExtent l="0" t="0" r="2540" b="4445"/>
                <wp:wrapNone/>
                <wp:docPr id="8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70.2pt;margin-top:11.65pt;width:41.6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ge">
                  <wp:posOffset>223520</wp:posOffset>
                </wp:positionV>
                <wp:extent cx="1296670" cy="635635"/>
                <wp:effectExtent l="5080" t="5715" r="5715" b="5080"/>
                <wp:wrapNone/>
                <wp:docPr id="9" name="Grup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35760"/>
                          <a:chOff x="0" y="0"/>
                          <a:chExt cx="1296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63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3240"/>
                            <a:ext cx="912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sparcie rodz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8" style="position:absolute;margin-left:50.5pt;margin-top:17.6pt;width:102.1pt;height:50.05pt" coordorigin="1010,352" coordsize="2042,1001">
                <v:oval id="shape_0" ID="Oval 20" fillcolor="red" stroked="t" o:allowincell="f" style="position:absolute;left:1010;top:352;width:2041;height:1000;mso-wrap-style:none;v-text-anchor:middle;mso-position-vertical-relative:pag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310;top:499;width:1436;height:70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sparcie rodz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127635</wp:posOffset>
                </wp:positionV>
                <wp:extent cx="1424940" cy="638175"/>
                <wp:effectExtent l="5080" t="5715" r="5715" b="5080"/>
                <wp:wrapNone/>
                <wp:docPr id="10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38280"/>
                          <a:chOff x="0" y="0"/>
                          <a:chExt cx="14248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6382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3240"/>
                            <a:ext cx="117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undusz Aliment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311.65pt;margin-top:10.05pt;width:112.2pt;height:50.25pt" coordorigin="6233,201" coordsize="2244,1005">
                <v:oval id="shape_0" ID="Oval 31" fillcolor="green" stroked="t" o:allowincell="f" style="position:absolute;left:6233;top:201;width:2243;height:1004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stroked="f" o:allowincell="f" style="position:absolute;left:6411;top:348;width:1844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undusz Aliment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166370</wp:posOffset>
                </wp:positionV>
                <wp:extent cx="1678940" cy="657225"/>
                <wp:effectExtent l="5080" t="5715" r="5715" b="5080"/>
                <wp:wrapNone/>
                <wp:docPr id="11" name="Grupa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657360"/>
                          <a:chOff x="0" y="0"/>
                          <a:chExt cx="16790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040" cy="657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96480"/>
                            <a:ext cx="13842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rzeciwdziałanie przemo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5" style="position:absolute;margin-left:168.4pt;margin-top:13.1pt;width:132.2pt;height:51.75pt" coordorigin="3368,262" coordsize="2644,1035">
                <v:oval id="shape_0" ID="Oval 24" fillcolor="#ff6600" stroked="t" o:allowincell="f" style="position:absolute;left:3368;top:262;width:2643;height:1034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stroked="f" o:allowincell="f" style="position:absolute;left:3647;top:414;width:217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rzeciwdziałanie przemo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Schemat</w:t>
      </w:r>
      <w:r>
        <w:rPr>
          <w:rFonts w:cs="Times New Roman" w:ascii="Times New Roman" w:hAnsi="Times New Roman"/>
          <w:bCs/>
          <w:i/>
        </w:rPr>
        <w:t>: Grafika własn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prawne, dzięki którym GOPS realizował szeroki zakres zadań w 2016 r.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8 marca 1990 r. o samorządzie gminnym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1 listopada 2008 r. o pracownikach samorząd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27 sierpnia 2009 r. o finansach publi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04 r. o pomocy społecznej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8 listopada 2003 r. o świadczeniach rodzinnych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2007 r. o pomocy osobom uprawnionym do alimentów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czerwca 2011 r. o wspieraniu rodziny i systemie pieczy zastępczej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narkomani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. o działalności pożytku publicznego i o wolontariaci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sierpnia 1994 r. o ochronie zdrowia psychiczneg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października 1998 r. o systemie ubezpieczeń społe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stycznia 1991 r. o kombatantach oraz niektórych osobach będących ofiarami represji wojennych i okresu powojenneg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3 czerwca 2003 r. o cudzoziemca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9 sierpnia 1997 r. o ochronie danych osobowych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czerwca 1960 r. Kodeks postępowania administracyjneg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ony Uchwałą Nr 221 Rady Ministrów z dnia 10 grudnia 2013 r. program wspierania finansowego gmin „Pomoc państwa w zakresie dożywiania” na lata 2014–2020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szereg innych ustaw i aktów wykonawczych regulujących tematykę pomocy społecznej.</w:t>
      </w:r>
    </w:p>
    <w:p>
      <w:pPr>
        <w:pStyle w:val="Header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142" w:leader="none"/>
        </w:tabs>
        <w:autoSpaceDE w:val="false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2016 roku działalność Ośrodka skoncentrowana była na wspieraniu osób i rodzin </w:t>
        <w:br/>
        <w:t xml:space="preserve">w zaspakajaniu niezbędnych potrzeb oraz umożliwieniu im życia w warunkach odpowiadających godności człowieka, a także minimalizowaniu zjawiska marginalizacji </w:t>
        <w:br/>
        <w:t xml:space="preserve">i wykluczenia. System działań obejmował rozmaite instrumenty pomocy finansowej jak </w:t>
        <w:br/>
        <w:t xml:space="preserve">i niefinansowej z zakresu pomocy społecznej, świadczeń rodzinnych, pomocy osobom uprawnionym do alimentów, wsparcia rodziny i pieczy zastępczej oraz przeciwdziałania przemocy w rodzi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Ośrodek podejmował wiele dodatkowych działań w celu podnoszenia jakości i poszerzenia zakresu usług świadczonych dla najuboższych i najbardziej potrzebujących mieszkańców gminy. </w:t>
      </w:r>
      <w:r>
        <w:rPr>
          <w:rFonts w:cs="Times New Roman" w:ascii="Times New Roman" w:hAnsi="Times New Roman"/>
          <w:sz w:val="24"/>
          <w:szCs w:val="24"/>
        </w:rPr>
        <w:t>Jest inicjatorem działań o charakterze pomocowym, aktywizującym oraz integrującym różnorodne środowiska na rzecz wsparcia grup i osób zagrożonych wykluczeniem społecznym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nikające z ustawy o pomocy społecznej i przepisów prawa miejscowego, zawartych w Uchwałach Rady Gminy Ełk, wykonywane były zgodnie z potrzebami społeczności gminnej, wyrażonej w składanych wnioskach o pomoc. W 2016 roku do Ośrodka wpłynęło 866 wniosków z prośbą o udzielenie pomocy w różnej formie. Pracownicy socjalni przeprowadzili 1148 wywiady środowiskowe. Ogółem wydano 1240 decyzji administracyjnych przyznających świadczenia w ramach zadań zleconych i zadań własnych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6 roku na terenie Gminy Ełk zameldowanych było 11.270 mieszkańców, w tym 5.513 kobiet i 5.757 mężczyzn. Pomocą społeczną w formie pieniężnej i niepieniężnej objęto łącznie 416 rodzin, w których było 1122 osoby, z czego 358 rodzinom udzielono pomocy pieniężnej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1. Liczba świadczeń przyznanych w 2016 i 2015 </w:t>
      </w:r>
      <w:r>
        <w:rPr/>
        <w:t xml:space="preserve">r. 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567"/>
        <w:gridCol w:w="709"/>
        <w:gridCol w:w="709"/>
        <w:gridCol w:w="1063"/>
        <w:gridCol w:w="1063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RODZIN</w:t>
            </w:r>
          </w:p>
        </w:tc>
        <w:tc>
          <w:tcPr>
            <w:tcW w:w="21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W RODZINACH</w:t>
            </w:r>
          </w:p>
        </w:tc>
      </w:tr>
      <w:tr>
        <w:trPr>
          <w:tblHeader w:val="true"/>
          <w:trHeight w:val="452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:</w:t>
              <w:br/>
              <w:t>NA WSI</w:t>
            </w:r>
          </w:p>
        </w:tc>
        <w:tc>
          <w:tcPr>
            <w:tcW w:w="21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430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czenia przyznane w ramach zadań zleconych </w:t>
              <w:br/>
              <w:t>i zadań własnych OGÓŁEM (bez względu na ich rodzaj, formę, liczbę oraz źródło finansowania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60" w:after="6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pienięż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niepienięż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udzielana w postaci pracy socjalnej OGÓŁ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6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łącznie w postaci pracy socjalnej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a socjalna prowadzona w oparciu </w:t>
              <w:br/>
              <w:t>o KONTRAKT SOCJALNY</w:t>
            </w:r>
          </w:p>
        </w:tc>
        <w:tc>
          <w:tcPr>
            <w:tcW w:w="2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KONTRAKTÓW SOCJALNYCH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OSÓB OBJĘTA </w:t>
              <w:br/>
              <w:t>KONTRAKTAMI SOCJALNYMI</w:t>
            </w:r>
          </w:p>
        </w:tc>
      </w:tr>
      <w:tr>
        <w:trPr>
          <w:trHeight w:val="486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Źródło: </w:t>
      </w:r>
      <w:r>
        <w:rPr>
          <w:rFonts w:cs="Times New Roman" w:ascii="Times New Roman" w:hAnsi="Times New Roman"/>
          <w:i/>
        </w:rPr>
        <w:t>Dane statystyczne Ośrodka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zaobserwowano niewielki spadek zapotrzebowania na świadczenia z pomocy społecznej (o 30 rodzin), w porównaniu do 2015 roku. Obok zapotrzebowania na pomoc pieniężną udzielana była w Ośrodku pomoc w formie niepieniężnej, w tym wyłącznie w postaci pracy socjalnej. Nastąpił znaczny spadek zainteresowania kontraktami socjalny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dy udzielania pomocy społecznej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6 roku głównym powodem udzielania pomocy społecznej było bezrobocie. </w:t>
        <w:br/>
        <w:t xml:space="preserve">Z tego powodu wsparcia udzielono 302 rodzinom, w których żyje 887 osób. Kolejną przyczyną było ubóstwo – 208 rodzin, w tym 498 osoby. Następną grupę osób korzystających </w:t>
        <w:br/>
        <w:t xml:space="preserve">z pomocy społecznej stanowią rodziny, w których występuje niepełnosprawność – 139 rodzin, </w:t>
        <w:br/>
        <w:t xml:space="preserve">z tego 301 osób. </w:t>
      </w:r>
      <w:r>
        <w:rPr>
          <w:rFonts w:cs="Times New Roman" w:ascii="Times New Roman" w:hAnsi="Times New Roman"/>
          <w:bCs/>
          <w:sz w:val="24"/>
          <w:szCs w:val="24"/>
        </w:rPr>
        <w:t xml:space="preserve">W większości przypadków podstawą do udzielenia pomocy było równocześnie kilka przesłanek. </w:t>
      </w:r>
      <w:r>
        <w:rPr>
          <w:rFonts w:cs="Times New Roman" w:ascii="Times New Roman" w:hAnsi="Times New Roman"/>
          <w:sz w:val="24"/>
          <w:szCs w:val="24"/>
        </w:rPr>
        <w:t xml:space="preserve">Wszystkie rodziny objęte były pomocą pracowników socjalnych w formie pracy socjalnej, mającej na celu usamodzielnienie i ograniczenie korzystania ze świadczeń pieniężnych. Rodziny, w których występowała przemoc objęte były procedurą „Niebieskiej Karty”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 2. Powody przyznania pomocy przez GOPS w Ełku w 2016 i 2015 roku.</w:t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ód trudnej </w:t>
              <w:br/>
              <w:t>sytuacji życi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w rodzinach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ó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trwała lub ciężka cho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radność w sprawach opiekuńczo -wychowawczych i prowadzenia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a ochrony macierzy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ci w przystosowaniu do życia po zwolnieniu z zakładu kar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zenie lo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moc w rodz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o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Źródło: </w:t>
      </w:r>
      <w:r>
        <w:rPr>
          <w:rFonts w:cs="Times New Roman" w:ascii="Times New Roman" w:hAnsi="Times New Roman"/>
          <w:i/>
          <w:sz w:val="20"/>
          <w:szCs w:val="20"/>
        </w:rPr>
        <w:t>Dane statystyczne Ośrodk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powyższego zestawienia wynika, że w 2016 i 2015 roku najczęstszymi powodami ubiegania się o pomoc było bezrobocie, ubóstwo oraz niepełnosprawność. Prowadzona, na bieżąco d</w:t>
      </w:r>
      <w:r>
        <w:rPr>
          <w:rFonts w:cs="Times New Roman" w:ascii="Times New Roman" w:hAnsi="Times New Roman"/>
          <w:sz w:val="24"/>
          <w:szCs w:val="24"/>
        </w:rPr>
        <w:t>iagnoza problemów społecznych była p</w:t>
      </w:r>
      <w:r>
        <w:rPr>
          <w:rFonts w:cs="Times New Roman" w:ascii="Times New Roman" w:hAnsi="Times New Roman"/>
          <w:iCs/>
          <w:sz w:val="24"/>
          <w:szCs w:val="24"/>
        </w:rPr>
        <w:t>odstawą dookreślenia potrzeb w zakresie pomocy społecznej</w:t>
      </w:r>
      <w:r>
        <w:rPr>
          <w:rFonts w:cs="Times New Roman" w:ascii="Times New Roman" w:hAnsi="Times New Roman"/>
          <w:sz w:val="24"/>
          <w:szCs w:val="24"/>
        </w:rPr>
        <w:t xml:space="preserve">. Ośrodek gromadził dane dotyczące sytuacji rodzinnej, zawodowej, zdrowotnej mieszkańców gminy korzystających z pomocy oraz dane przekazywane przez inne podmioty, działające w systemie pomocy społecznej, a także analizował zasoby Gminy Ełk w sferze socjalnej. </w:t>
      </w:r>
    </w:p>
    <w:p>
      <w:pPr>
        <w:pStyle w:val="Normal"/>
        <w:spacing w:before="24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. sporządzono Ocenę Zasobów Pomocy Społecznej Gminy Ełk za rok 2016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 opracowaną w oparciu o lokalną sytuację społeczną i demograficzną gminy i przekazano dokument do Urzędu Gminy w Ełku oraz do Urzędu Marszałkowskiego Województwa Warmińsko – Mazurskiego w Olszt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Ełku w swojej strukturze posiada wyodrębniony Dział Świadczeń Rodzinnych, Funduszu Alimentacyjnego i Świadczenia Wychowawczego, który zajmuje się realizującą ustaw: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/>
      </w:pPr>
      <w:r>
        <w:rPr>
          <w:szCs w:val="24"/>
        </w:rPr>
        <w:t>z dnia 28 listopada 2003 r. o świadczeniach rodzinnych,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/>
      </w:pPr>
      <w:r>
        <w:rPr>
          <w:szCs w:val="24"/>
        </w:rPr>
        <w:t>z dnia 7 września 2007 r. o pomocy osobom uprawnionym do alimentów,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z dnia 4 kwietnia 2014 r. o ustaleniu i wypłacie zasiłków dla opiekunów,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284"/>
        <w:rPr/>
      </w:pPr>
      <w:r>
        <w:rPr>
          <w:szCs w:val="24"/>
        </w:rPr>
        <w:t>z dnia 11 lutego 2016 r. o pomocy państwa w wychowywaniu dzie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powyższych ustaw ustala prawo do świadczeń i realizuje ich wypłat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dania zlecone gmi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rodzinne, fundusz alimentacyjny oraz składki na ubezpieczenia emerytalne i rentowe z ubezpieczenia społecznego (rozdział 8521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rodzinn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ystem świadczeń rodzinnych skierowany jest do rodzin, które nie są w stanie zabezpieczyć potrzeb związanych z ponoszeniem wydatków na utrzymanie dzieci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oku w gminie Ełk ze świadczeń rodzinnych skorzystało 990 rodzin. Świadczenia te zgodnie z ustawą z dnia 28 listopada 2003 r. o świadczeniach rodzinnych, obejmują:</w:t>
      </w:r>
    </w:p>
    <w:p>
      <w:pPr>
        <w:pStyle w:val="Normal"/>
        <w:numPr>
          <w:ilvl w:val="0"/>
          <w:numId w:val="6"/>
        </w:numPr>
        <w:spacing w:before="24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rodzinne oraz dodatki do zasiłków rodzinnych z tytułu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a dziec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dzieckiem w okresie korzystania z urlopu wychowawcz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go wychowywania dziec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ywania dziecka w rodzinie wielodziet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i rehabilitacji dziecka niepełnospraw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 roku szkoln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dziecko nauki w szkole poza miejscem zamieszkania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piekuńcze tj. zasiłek pielęgnacyjny, specjalny zasiłek opiekuńczy oraz świadczenie pielęgnacyjne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zapomoga z tytułu urodzenia się dziecka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rodzicielskie.</w:t>
      </w:r>
    </w:p>
    <w:p>
      <w:pPr>
        <w:pStyle w:val="NormalnyWeb"/>
        <w:spacing w:lineRule="auto" w:line="276" w:before="280" w:after="0"/>
        <w:ind w:firstLine="851"/>
        <w:jc w:val="both"/>
        <w:rPr/>
      </w:pPr>
      <w:r>
        <w:rPr/>
        <w:t xml:space="preserve">Ponadto, od 2014 roku zostało wprowadzone świadczenie, którym jest zasiłek dla opiekuna. 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/>
        <w:t>Zasiłek dla opiekuna przysługuje na podstawie ustawy z dnia 4 kwietnia 2014 roku o ustaleniu i wypłacie zasiłków dla opiekunów. Ustawa weszła w życie w dniu 15 maja 2014r. i realizuje wyrok Trybunału Konstytucyjnego z dnia 5 grudnia 2013 r. (sygn. akt k 27/13).</w:t>
      </w:r>
    </w:p>
    <w:p>
      <w:pPr>
        <w:pStyle w:val="NormalnyWeb"/>
        <w:spacing w:lineRule="auto" w:line="276" w:before="240" w:after="0"/>
        <w:ind w:firstLine="851"/>
        <w:jc w:val="both"/>
        <w:rPr/>
      </w:pPr>
      <w:r>
        <w:rPr/>
        <w:t>Zasiłek dla opiekunów przysługuje osobie, jeżeli decyzja o przyznaniu jej prawa do świadczenia pielęgnacyjnego wygasła z mocy prawa na podstawie art. 11 ust. 3 ustawy z dnia 7 grudnia 2012r. o zmianie ustawy o świadczeniach rodzinnych oraz niektórych innych ustaw z dniem 1 lipca 2013r. Prawo do tego świadczenia nie jest uzależnione od kryterium dochodowego.</w:t>
      </w:r>
    </w:p>
    <w:p>
      <w:pPr>
        <w:pStyle w:val="NormalnyWeb"/>
        <w:spacing w:lineRule="auto" w:line="276" w:before="0" w:after="240"/>
        <w:ind w:firstLine="851"/>
        <w:jc w:val="both"/>
        <w:rPr/>
      </w:pPr>
      <w:r>
        <w:rPr/>
        <w:t>Z formy tego świadczenia skorzystało w 2016 roku 13 opiekunów osób niepełnosprawnych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datki poniesione przez Ośrodek w zakresie wypłacanych świadczeń rodzinnych przedstawia poniższa tabel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ela 3. Struktura wydatków na świadczenia rodzinne w 2016 roku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1559"/>
        <w:gridCol w:w="24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płaconych świadczeń w złotych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ek rodzinny wraz z dodatkami do zasiłku rodzinn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rodzi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 2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urodzeni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opieki nad dzieckiem w okresie korzystania z urlopu wychowaw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1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samotnego wychowywani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kształcenia i rehabilitacji dziecka niepełnospra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55 8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rozpoczęcia roku szk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228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podjęcia przez dziecko nauki w szkole poza miejscem zamieszk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zamieszkiwaniem w miejscowości, w  której znajduje się siedziba szkoł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4 8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wiązku z dojazdem z miejsca zamieszkania do miejscowości, w której znajduje się siedziba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 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89 9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z tytułu wychowania dziecka w rodzinie wielodzie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997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opiekuńcz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pielęgn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 4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y zasiłek opiekuń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4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pielęgn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36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razowa zapomoga z tytułu urodzenia się dziec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razowa zapomoga z tytułu urodzenia się dzie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0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Świadczenie rodzicielsk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rodzicie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408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ek dla opieku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łek dla opiek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47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ki na ubezpieczenie emerytalno-rent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e emerytalno -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38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Źródło: </w:t>
      </w:r>
      <w:r>
        <w:rPr>
          <w:rFonts w:cs="Times New Roman" w:ascii="Times New Roman" w:hAnsi="Times New Roman"/>
          <w:i/>
        </w:rPr>
        <w:t>Opracowanie własne GOPS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usz alimentacyj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oku w gminie Ełk ze świadczeń z funduszu alimentacyjnego skorzystało 100 rodz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zczegółowe wydatki poniesione przez Ośrodek w zakresie wypłacanych świadczeń z funduszu alimentacyjnego przedstawia poniższa tabe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ela 4</w:t>
      </w:r>
      <w:r>
        <w:rPr/>
        <w:t>. Struktura wydatków na fundusz alimentacyjny w roku 2016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2126"/>
        <w:gridCol w:w="2460"/>
      </w:tblGrid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wypłacanych świadczeń w złotych</w:t>
            </w:r>
          </w:p>
        </w:tc>
      </w:tr>
      <w:tr>
        <w:trPr>
          <w:trHeight w:val="4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usz alimentacyjny</w:t>
            </w:r>
          </w:p>
        </w:tc>
      </w:tr>
      <w:tr>
        <w:trPr>
          <w:trHeight w:val="7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z funduszu aliment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 90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Źródło: </w:t>
      </w:r>
      <w:r>
        <w:rPr>
          <w:rFonts w:cs="Times New Roman" w:ascii="Times New Roman" w:hAnsi="Times New Roman"/>
          <w:i/>
          <w:szCs w:val="24"/>
        </w:rPr>
        <w:t>Opracowanie własne GOPS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łużnicy alimentacyjn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alimentacyjny jest zobowiązany do zwrotu organowi właściwemu wierzyciela należności w wysokości świadczeń wypłaconych z funduszu alimentacyjnego osobie uprawnionej łącznie z ustawowymi odset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woty zwrócone przez dłużników alimentacyjnych wynosiły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2 296,81zł z tytułu wypłaconych świadczeń z funduszu alimentacyjnego(z tego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kazane na dochody budżetu państwa: 95 945,20 zł, a w tym ustawowe odsetki 71 123,52 zł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ekazane na dochody własne organu właściwego wierzyciela: 16 351,61zł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 965,08 zł z tytułu wypłaconych zaliczek alimentacyjnych w latach 2005 - 2008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wobec </w:t>
      </w:r>
      <w:r>
        <w:rPr>
          <w:rFonts w:cs="Times New Roman" w:ascii="Times New Roman" w:hAnsi="Times New Roman"/>
          <w:color w:val="000000"/>
          <w:sz w:val="24"/>
          <w:szCs w:val="24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 dłużników alimentacyjnych podjęto i prowadzono działania zmierzające do zwiększenia ich odpowiedzialności oraz doprowadzenia do skutecznego egzekwowania i realizowania zobowiązań alimentacyjnych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dłużników alimentacyjnych podejmowano i prowadzono czynności </w:t>
        <w:br/>
        <w:t>z samymi dłużnikami alimentacyjnymi, a także z komornikami sądowymi, organami właściwymi wierzyciela, organami właściwymi dłużnika, Powiatowym Urzędem Pracy, Prokuraturą Rejonową, Starostwem Powiatowym, Policją, CEPiK i innymi w zależności od zaistniałej sytuacji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obowiązaniach dłużników alimentacyjnych w razie powstania zaległości za okres dłuższy niż 6 miesięcy przekazywane są do Biur Informacji Gospodarczej. Są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Informacji Gospodarczej InfoMonitor S.A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e Biuro Informacji Gospodarczej S.A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Rejestr Długów Biuro Informacji Gospodarczej S.A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Dłużników ERIF Biuro Informacji Gospodarczej S.A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a Informacja Długów Telekomunikacyjnych Biuro Informacji Gospodarczej S.A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31 grudnia 2016 roku zostały przekazane informacje o </w:t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 dłużnikach alimentacyjnych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czenie Wychowawcze (Program Rodzina 5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firstLine="851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Od 1 kwietnia 2016 roku Gminny Ośrodek Pomocy Społecznej w Ełku realizuje nowe zadania wynikające z ustawy z dnia 11 lutego 2016r. o pomocy państwa w wychowywaniu dzieci. Program Rodzina 500+. </w:t>
      </w:r>
    </w:p>
    <w:p>
      <w:pPr>
        <w:pStyle w:val="Akapitzlist"/>
        <w:spacing w:lineRule="auto" w:line="276" w:before="280" w:after="200"/>
        <w:ind w:left="0" w:firstLine="851"/>
        <w:contextualSpacing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Akapitzlist"/>
        <w:spacing w:lineRule="auto" w:line="276" w:before="240" w:after="200"/>
        <w:ind w:left="0" w:firstLine="851"/>
        <w:contextualSpacing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W ramach Programu wypłacane jest świadczenie wychowawcze, które </w:t>
      </w:r>
      <w:r>
        <w:rPr>
          <w:rFonts w:eastAsia="Times New Roman"/>
          <w:szCs w:val="24"/>
          <w:lang w:eastAsia="pl-PL"/>
        </w:rPr>
        <w:t>ma na celu częściowe pokrycie wydatków związanych z wychowywaniem dziecka, w tym z opieką nad nim i zaspokojeniem jego potrzeb życiowych.</w:t>
      </w:r>
    </w:p>
    <w:p>
      <w:pPr>
        <w:pStyle w:val="Akapitzlist"/>
        <w:spacing w:lineRule="auto" w:line="276" w:before="280" w:after="0"/>
        <w:ind w:left="0" w:firstLine="851"/>
        <w:contextualSpacing/>
        <w:jc w:val="both"/>
        <w:rPr/>
      </w:pPr>
      <w:r>
        <w:rPr>
          <w:rFonts w:eastAsia="Times New Roman"/>
          <w:bCs/>
          <w:szCs w:val="24"/>
          <w:lang w:eastAsia="pl-PL"/>
        </w:rPr>
        <w:t>Wysokość świadczenia wychowawczego wynosi 500zł m-nie na dziecko w rodzinie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wychowawcze przysługuje na pierwsze dziecko jeżeli dochód rodziny w przeliczeniu na osobę nie przekracza kwoty </w:t>
      </w:r>
      <w:r>
        <w:rPr>
          <w:rFonts w:cs="Times New Roman" w:ascii="Times New Roman" w:hAnsi="Times New Roman"/>
          <w:bCs/>
          <w:sz w:val="24"/>
          <w:szCs w:val="24"/>
        </w:rPr>
        <w:t>800 zł</w:t>
      </w:r>
      <w:r>
        <w:rPr>
          <w:rFonts w:cs="Times New Roman" w:ascii="Times New Roman" w:hAnsi="Times New Roman"/>
          <w:sz w:val="24"/>
          <w:szCs w:val="24"/>
        </w:rPr>
        <w:t xml:space="preserve">, a w przypadku, w którym członkiem rodziny jest dziecko niepełnosprawne, jeżeli dochód w przeliczeniu na osobę nie przekracza kwoty </w:t>
      </w:r>
      <w:r>
        <w:rPr>
          <w:rFonts w:cs="Times New Roman" w:ascii="Times New Roman" w:hAnsi="Times New Roman"/>
          <w:bCs/>
          <w:sz w:val="24"/>
          <w:szCs w:val="24"/>
        </w:rPr>
        <w:t>1.200 z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wychowawcze na drugie i kolejne dzieci nie jest uzależnione od wysokości dochodu uzyskanego przez rodzinę.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31.12.2016r. wpłynęły 1 094 wnioski o ustalenie prawa do świadczenia wychowawczego. Wydano 958 decyzji przyznających prawo do świadczenia wychowawczeg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płatę świadczeń, wdrożenie ustawy i bieżące wydatki związane z obsługą zadania wydatkowano kwotę 6 572 514,20 zł. W okresie od kwietnia do grudnia 2016 roku wypłacono 12 946 świadczeń dla 1 539 dzieci z 925 rodz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adania własne gminy ( art. 17 ustawy o pomocy społecznej):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celem pomocy społecznej jest umożliwienie osobom i rodzinom przezwyciężenie trudnych sytuacji życiowych, których nie są w stanie pokonać wykorzystując własne zasoby, możliwości i uprawnienia. Jednym z głównych zadań w zakresie pomocy społecznej jest wykonywanie pracy socjalnej. Praca socjalna dotyczy niemal każdej rodziny zgłaszającej się po pomoc do Ośrodka. Jest to jedna z bardzo ważnych i pracochłonnych form pomocy, polegająca przede wszystkim na dotarciu do świadomości klienta, że pracownik socjalny chce i może mu pomóc, pod warunkiem, że on sam zaangażuje się w proces zmian. Osoby te są zobowiązane do współudziału w rozwiązywaniu ich trudnej sytuacji życiowej. Pracownicy socjalni wpływają na zmianę życia indywidualnych osób oraz rodzin, którym służą w przypadkach nagłych sytuacji kryzysowych, jak i codziennych, osobistych problemów. </w:t>
      </w:r>
    </w:p>
    <w:p>
      <w:pPr>
        <w:pStyle w:val="Normal"/>
        <w:tabs>
          <w:tab w:val="clear" w:pos="708"/>
          <w:tab w:val="left" w:pos="1429" w:leader="none"/>
        </w:tabs>
        <w:spacing w:before="12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PS w Ełku realizując zadania ustawy o pomocy społecznej w 2016 roku udzielił pomocy w formie pracy socjalnej 369 rodzinom, w których żyje łącznie 974 osób. </w:t>
      </w:r>
      <w:r>
        <w:rPr>
          <w:rFonts w:cs="Times New Roman" w:ascii="Times New Roman" w:hAnsi="Times New Roman"/>
          <w:sz w:val="24"/>
          <w:szCs w:val="24"/>
        </w:rPr>
        <w:t>Praca socjalna była ukierunkowana na przywrócenie utraconej lub ograniczonej zdolności samodzielnego funkcjonowania osoby lub rodziny. To działalność ułatwiająca jednostkom, grupom, środowiskom adaptację w zmieniających się warunkach życia. Jej ostatecznym celem jest umożliwienie osobom i rodzinom kierowania własnym postępowaniem oraz zdobycie niezależności w zabezpieczeniu warunków niezbędnych dla realizacji egzystencji godnej człowie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ocjalni Ośrodka dokonują analizy i akceptacji listy osób zaproponowanych do udziału w programie prac społecznie użytecznych, w ramach reintegracji zawodowej i włączenia społecznego osób długotrwale bezrobotny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iłki i pomoc w naturze (rozdział 85214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6 roku zasiłki okresowe GOPS przyznał i wypłacił 253 osobom na łączną kwotę 766.119 zł, z tego środki z budżetu Wojewody stanowiły kwotę 756.671 zł, zaś środki własne gminy wyniosły 9.448 z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Rady Ministrów z dnia 14 lipca 2015r., kryterium dochodowe na osobę w rodzinie wynosiło 514 zł netto, a na osobę samotną 634 zł net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Tabela 5</w:t>
      </w:r>
      <w:r>
        <w:rPr/>
        <w:t xml:space="preserve">. Wydatki na zasiłki okresowe w latach 2014 – 2016. 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43"/>
        <w:gridCol w:w="1843"/>
        <w:gridCol w:w="1843"/>
        <w:gridCol w:w="11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Woje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.671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31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860,7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48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45,7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.119</w:t>
            </w:r>
            <w:r>
              <w:rPr>
                <w:rFonts w:cs="Times New Roman" w:ascii="Times New Roman" w:hAnsi="Times New Roman"/>
              </w:rPr>
              <w:t xml:space="preserve">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53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 806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Źródło</w:t>
      </w:r>
      <w:r>
        <w:rPr>
          <w:rFonts w:cs="Times New Roman" w:ascii="Times New Roman" w:hAnsi="Times New Roman"/>
          <w:bCs/>
          <w:i/>
        </w:rPr>
        <w:t>: Dane statystyczne Ośrodka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ując wydatki na pomoc w formie zasiłków okresowych w latach 2014 – 2016, na ten cel najwięcej środków finansowych wydatkowano w 2014 roku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siłek okresowy przysługuje w szczególności ze względu na długotrwałą chorobę, niepełnosprawność, bezrobocie, niemożliwość otrzymania lub nabycia uprawnień do świadczeń z innych systemów ubezpieczenia społecz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sobie samotnie gospodarującej, której dochód jest niższy od kryterium dochodowego osoby samotnie gospodarujące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rodzinie, której dochód jest niższy od kryterium dochodowego rodzi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iłek okresowy ustala się do wysokości różnicy między kryterium dochodowym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ochodem osoby lub rodziny. Minimalna wysokość zasiłku okresowego wynosi 20 zł miesięcznie. Okres na jaki jest przyznawany zasiłek ustala ośrodek pomocy społecznej </w:t>
        <w:br/>
        <w:t>w oparciu o okoliczności sprawy. Zasiłek okresowy adresowany jest do osób i rodzin bez dochodów lub o dochodach niższych niż ustawowe kryterium dochodowe oraz zasobach pieniężnych nie wystarczających na zaspokojenie niezbędnych potrzeb życiowych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oku z tej formy pomocy skorzystało 253 rodzin, w których żyje 745 osób. Główne powody przyznawania zasiłków okresowych to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zrobocie – 223 rodzin – 1627 świadcze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pełnosprawności – 12 rodzin – 75 świadcze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trwała choroba – 9 rodzin – 35 świadczeń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zadań własnych gminy Gminny Ośrodek Pomocy Społecznej w Ełku przyznawał zasiłek stały oraz składki na ubezpieczenie zdrowotne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Zasiłek stały przysługuje pełnoletniej osobie samotnie gospodarującej lub pełnoletniej osobie pozostającej w rodzinie, całkowicie niezdolnej do pracy z powodu wieku lub niepełnosprawności, jeżeli jej dochód jest niższy od kryterium dochodowego osoby samotnie gospodarującej lub kiedy dochód na osobę w rodzinie jest niższy od kryterium dochodowego na osobę w rodzinie. </w:t>
      </w:r>
    </w:p>
    <w:p>
      <w:pPr>
        <w:pStyle w:val="TextBody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asiłek stały jest świadczeniem dla osób całkowicie niezdolnych do pracy z powodu wieku lub niepełnosprawności. Z uwagi na sposób obliczania tego zasiłku jest on świadczeniem wyrównującym dochód osoby uprawnionej do wysokości odpowiedniego kryterium dochodoweg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łem wydano w zakresie zadań obligatoryjnych 90 osobom decyzje przyznające świadczenie w formie zasiłku stałego. Wypłaconych zostało 909 świadczeń. Na zasiłki wydatkowano kwotę – 452.854 zł. Środki pieniężne w całości pochodziły z dotacji celowej </w:t>
        <w:br/>
        <w:t>z budżetu Wojew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ela 6.  Udzielona pomoc w formie zasiłków stałych w latach 2014 - 2016.</w:t>
      </w:r>
    </w:p>
    <w:tbl>
      <w:tblPr>
        <w:tblW w:w="877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26"/>
        <w:gridCol w:w="2126"/>
        <w:gridCol w:w="2127"/>
      </w:tblGrid>
      <w:tr>
        <w:trPr>
          <w:trHeight w:val="3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ek st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1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38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.854</w:t>
            </w:r>
          </w:p>
        </w:tc>
      </w:tr>
      <w:tr>
        <w:trPr>
          <w:trHeight w:val="5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Cs w:val="20"/>
        </w:rPr>
        <w:t xml:space="preserve">Źródło: </w:t>
      </w:r>
      <w:r>
        <w:rPr>
          <w:rFonts w:cs="Times New Roman" w:ascii="Times New Roman" w:hAnsi="Times New Roman"/>
          <w:i/>
          <w:szCs w:val="20"/>
        </w:rPr>
        <w:t>Dane statystyczne Ośrodka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abeli nr 6 wynika, że w 2016 r. zwiększyła się liczba świadczeń oraz kwota wydatkowana na ten ce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spokojenia niezbędnej potrzeby bytowej może być przyznany zasiłek celowy. </w:t>
      </w:r>
      <w:r>
        <w:rPr>
          <w:rFonts w:cs="Times New Roman" w:ascii="Times New Roman" w:hAnsi="Times New Roman"/>
          <w:sz w:val="24"/>
          <w:szCs w:val="24"/>
        </w:rPr>
        <w:t xml:space="preserve">Zasiłek celowy może być przyznany na zaspokojenie niezbędnej potrzeby życiowej, a w szczególności na pokrycie części lub całości kosztów zakupu żywności, leków i leczenia, opału, odzieży, niezbędnych przedmiotów użytku domowego, koniecznych i niezbędnych drobnych remontów i napraw w mieszkaniu, a także pokrycie kosztów pogrze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bezdomnym i innym osobom nie posiadającym dochodu oraz możliwości uzyskania świadczeń zdrowotnych może być przyznany zasiłek celowy na pokrycie części lub całości wydatków na świadczenia zdrowotne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Ośrodek przyznał pomoc dla 213 rodzin w formie zasiłków celowych. Ogółem wydatkowano 150.804zł. Zasiłki celowe przyznawano m.in. na zakup opału na okres zimowy, zakup leków i odzieży, zakup żywności. Dla 13 rodzin wypłacono specjalne zasiłki celowe na kwotę – 12.441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oku udzielano 6 rodzinom pomocy na pokrycie wydatków powstałych w wyniku zdarzenia losowego na kwotę 41.001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to koszty 1 pogrzebu w wysokości – 2.724z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a obowiązek zapewnić schronienie, odzież i posiłek osobom tego pozbawionym. Ze środków GOPS pokrywane były koszty pobytu 11 naszych mieszkańców </w:t>
        <w:br/>
        <w:t>w schroniskach i noclegowniach. Na ten cel w 2016 r. została wydatkowana kwota -34.272 zł. Składają się na nią: koszty noclegu, posiłków, niezbędnej odzieży, obuwia i środków czystości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ługi opiekuńcze i specjalistyczne usługi opiekuńcze (rozdział 852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piekuńcze były świadczone w 13 rodzinach dla 15 osób. Zakres świadczonych usług określony w decyzjach administracyjnych był zgodny z oczekiwaniami podopiecznych. W 2016 roku Ośrodek zatrudniał 8 opiekunek domowych i jedną na umowę zlec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w tym rozdziale zamknęły się kwotą – 158.797,19 zł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y pomocy społecznej (rozdział 8520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stawą o pomocy społecznej, Ośrodek wydawał decyzje o skierowaniu do domów pomocy społecznej i odpłatności za pobyt dla osób w podeszłym wieku. Pracownicy socjalni kompletowali dokumenty niezbędne do uzyskania skierowania i umieszczenia w dps.</w:t>
        <w:br/>
        <w:t xml:space="preserve">a także przeprowadzali wywiady środowiskowe dla potrzeb innych ośrodków, dotyczące pensjonariuszy domów pomocy społecz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Gmina Ełk ponosiła wydatki związane z przebywaniem 28 osób </w:t>
        <w:br/>
        <w:t>w domach pomocy społecznej na terenie powiatu i województwa. Roczny koszt utrzymania pensjonariuszy w tych placówkach wyniósł - 681.441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a 7. </w:t>
      </w:r>
      <w:r>
        <w:rPr/>
        <w:t>Wydatki związane z pobytem mieszkańców gminy Ełk w dps w latach 2014 -2016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70"/>
        <w:gridCol w:w="1370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 w domu pomocy społe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szkańców gminy przebywających w d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za pobyt mieszkańców w d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55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049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441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Źródło: </w:t>
      </w:r>
      <w:r>
        <w:rPr>
          <w:rFonts w:cs="Times New Roman" w:ascii="Times New Roman" w:hAnsi="Times New Roman"/>
          <w:i/>
        </w:rPr>
        <w:t>Dane statystyczne Ośrodk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nika z tabeli nr 7, w latach 2014 - 2016 zwiększyła się liczba mieszkańców Gminy Ełk przebywających w domach pomocy społecznej. Wzrosła także odpłatność </w:t>
        <w:br/>
        <w:t>za ich pobyt. Jednym z powodów może być wydłużenie życia ludzi i starzenie się społeczeństw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wanie skutków klęsk żywiołowych (rozdział 8527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6 roku nie udzielano tego typu świadczeń ze względu na brak potrzeb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 na ubezpieczenie zdrowotne opłacane za osoby pobierające niektóre świadczenia z pomocy społecznej oraz niektóre świadczenia rodzinne oraz za osoby uczestniczące w zajęciach w Centrum Integracji Społecznej (rozdział 852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opłatę składek zdrowotnych w 2016 r. wydatkowano kwotę – 88.369,33 zł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77 świadczeniobiorców pobierających zasiłek stały kwotę – 38.227,84 zł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zadania własne/,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oby pobierające niektóre świadczenia rodzinne kwotę – 45.194,73 zł, liczba</w:t>
        <w:br/>
        <w:t xml:space="preserve"> świadczeń - 583 /zadania zlecone/,</w:t>
      </w:r>
    </w:p>
    <w:p>
      <w:pPr>
        <w:pStyle w:val="Normal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20 osób objętych indywidualnym programem zatrudnienia socjalnego </w:t>
        <w:br/>
        <w:t xml:space="preserve"> w Centrum Integracji Społecznej objętych ubezpieczeniem zdrowotnym – 4946,76 zł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kładki z tytułu ubezpieczenia emerytalno-rentowego – 736 świadczeń, wydatkowano kwotę 179.382,58 zł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rodziny (rozdział 85206)</w:t>
      </w:r>
    </w:p>
    <w:p>
      <w:pPr>
        <w:pStyle w:val="Bezodstpw"/>
        <w:spacing w:lineRule="auto" w:line="276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6 roku Gminny Ośrodek Pomocy Społecznej w Ełku zadania wykonywał </w:t>
        <w:br/>
        <w:t>w oparciu o Gminny Program Wspierania Rodziny w Gminie Ełk na lata 2015 – 2017 przyjęty Uchwałą Nr X/68/2015 Rady Gminy Ełk z dnia 29 maja 2015 r. Głównym celem programu jest zmniejszenie dysfunkcji oraz wzrost umiejętności radzenia sobie rodziny w wypełnianiu funkcji opiekuńczo – wychowawcz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rojekt „Asystent rodziny i koordynator rodzinnej pieczy zastępczej” w ramach Resortowego Programu Wspierania Rodziny i Systemu Pieczy Zastępczej na rok 2016 realizowany był w okresie od 01 stycznia 2016 r. do 31 grudnia 2016 r. Program współfinansowany był ze środków Ministerstwa Pracy i Polityki Społecznej. Na realizację zadania gmina Ełk wydała 233.330,30 zł. Z terenu gminy Ełk w 2016 roku wsparcie w postaci asystenta rodziny otrzymało ogółem 39 rodzin. W GOPS w Ełku zatrudnionych było 2 asystentów rodzin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a informacja ze wsparcia rodzin i pieczy zastępczej została przedstawiona Radzie Gminy Ełk w formie odrębnego sprawozd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w zakresie przeciwdziałania przemocy w rodzinie (rozdział 85205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y Gminnego Ośrodka Pomocy Społecznej w Ełku widzą nie tylko potrzebę reagowania na sytuacje trudne, związane z przemocą, ale również wyrażają chęć aktywnego działania na rzecz osób i rodzin dotkniętych przemocą. Ich działania koncentrują się na badaniu problemu krzywdzenia rodziny, strategii postępowania z danym przypadkiem, zagadnieniach dotyczących terapii ofiar, ich rodzin i sprawców. Pragną wykorzystać swoją wiedzę i umiejętności do wspólnego budowania partnerstwa na rzecz przeciwdziałania przemocy w Gminie wiejskiej Ełk, a tym samym dążyć do zwiększenia efektywności działań wszystkich instytucji.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Ełku rokrocznie przystępuje do realizacji Kampanii pn. „Biała Wstążka Stop przemocy wobec kobiet” oraz „Tydzień Pomocy Ofiarom Przestępstw”, w celu uwrażliwienia społeczności lokalnej na potrzeby i prawa rodzin i osób w tych rodzinach.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środka kierują osoby, wobec których zachodzi podejrzenie, że stosują przemoc w rodzinie do udziału w programie korekcyjno-edukacyjnym dla sprawców przemocy w rodzinie, realizowanym przez Powiatowe Centrum Pomocy w Rodzinie w Ełk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unkcie Konsultacyjnym dla Osób Uzależnionych i Współuzależnionych w Gminnym Ośrodku Pomocy Społecznej w Ełku mieszkańcy gminy mogli korzystać z bezpłatnych konsultacji socjoterapeuty i psychologa pracującego ze sprawcami przemocy oraz ofiarami.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działania w zakresie przeciwdziałania przemocy w rodzinie zostały przedstawione w odrębnym sprawozdaniu za 2016 rok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a działalność (rozdział 85295)</w:t>
      </w:r>
    </w:p>
    <w:p>
      <w:pPr>
        <w:pStyle w:val="Normal"/>
        <w:tabs>
          <w:tab w:val="clear" w:pos="708"/>
          <w:tab w:val="center" w:pos="426" w:leader="none"/>
        </w:tabs>
        <w:spacing w:before="240" w:after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w 2016 roku </w:t>
      </w:r>
      <w:r>
        <w:rPr>
          <w:rFonts w:eastAsia="Times New Roman" w:cs="Times New Roman" w:ascii="Times New Roman" w:hAnsi="Times New Roman"/>
          <w:sz w:val="24"/>
          <w:szCs w:val="24"/>
        </w:rPr>
        <w:t>realiz</w:t>
      </w:r>
      <w:r>
        <w:rPr>
          <w:rFonts w:cs="Times New Roman" w:ascii="Times New Roman" w:hAnsi="Times New Roman"/>
          <w:sz w:val="24"/>
          <w:szCs w:val="24"/>
        </w:rPr>
        <w:t>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 „Pomoc państwa w zakresie dożywiani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bidi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c w formie dożywiania udzielana jest dzieciom do 7 r.ż., uczniom szkół podstawowych, gimnazjów i ponadgimnazjalnych. Z tej formy pomocy mogą skorzystać osoby, bądź rodziny, których dochód nie przekracza odpowiednio 150 % kwoty kryterium dochodowego osoby samotnie gospodarującej lub rodziny. </w:t>
      </w:r>
      <w:r>
        <w:rPr>
          <w:rFonts w:cs="Times New Roman" w:ascii="Times New Roman" w:hAnsi="Times New Roman"/>
          <w:sz w:val="24"/>
          <w:szCs w:val="24"/>
        </w:rPr>
        <w:t>Program realizowany był zgodnie z porozumieniem zawartym z Wojewodą Warmińsko – Mazurskim. Programem zostało objętych ogółem 597 osób, w tym z posiłku skorzystało 267 osób, zaś z zasiłku celowego 330 rodzin. Ponadto, na podstawie decyzji dyrektora szkoły, bez potrzeby przeprowadzania wywiadu środowiskowego z posiłku skorzystało 67 dzieci (nie więcej niż 20%) na łączną kwotę - 20.640zł (środki własn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na terenie gminy było 7 punktów żywieniowych. Dożywianie prowadzono </w:t>
        <w:br/>
        <w:t>w oparciu o stołówki szkolne: w Zespole Szkół w Stradunach, Zespole Szkolno - Przedszkolnym w Nowej Wsi Ełckiej i Zespole Szkół w Chełchach. Do pozostałych szkół posiłki były dowożone przez dostawcę, który wygrał przetarg na dowóz posiłków do szkół /79 dzieci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a działalność (rozdział 8519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mocy ustawy z dnia 27 sierpnia 2004 roku o świadczeniach opieki zdrowotnej finansowanych ze środków publicznych (tekst jednolity Dz. U. z 2015 r. poz. 581, z późn. zm.) zadaniem gminy jest ustalenie uprawnienia oraz wystawienie decyzji administracyjnej potwierdzającej prawo do świadczeń opieki zdrowotnej dla świadczeniobiorców, innych niż ubezpieczeni, spełniających kryterium dochodowe z ustawy o pomocy społecznej. Ośrodek </w:t>
        <w:br/>
        <w:t>w 2016 r. wydał  7 decyzji potwierdzających prawo do świadczeń opieki zdrowotnej. Środki na pokrycie kosztów przeprowadzenia wywiadu rodzinnego i wydania decyzji administracyjnej dla tych osób zwracane są z budżetu Państwa, ponieważ jest to zadanie zlec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ne zadania własne gmi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zkania chronione </w:t>
      </w:r>
    </w:p>
    <w:p>
      <w:pPr>
        <w:pStyle w:val="Normal"/>
        <w:spacing w:before="24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m Nr 118/2015 Wójta Gminy Ełk z dnia 18 maja 2015 r. utworzono mieszkanie chronione w miejscowości Mostołty 11/3. Lokalem dysponował Gminny Ośrodek Pomocy Społecznej w Eł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6 roku nie była umieszczona żadna rodzina w mieszkaniu chronio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alizacja programów w zakresie pomocy społecznej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minny Program Przeciwdziałania Przemocy w Rodzinie oraz Ochrony Ofiar Przemocy </w:t>
        <w:br/>
        <w:t xml:space="preserve">w Rodzinie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został przyjęty Uchwałą Nr VII/46/2011 Rady Gminy Ełk z dnia 25 stycznia 2011 r. i realizowany w latach 2011-2016. </w:t>
      </w:r>
      <w:r>
        <w:rPr>
          <w:rFonts w:cs="Times New Roman" w:ascii="Times New Roman" w:hAnsi="Times New Roman"/>
          <w:bCs/>
          <w:sz w:val="24"/>
          <w:szCs w:val="24"/>
        </w:rPr>
        <w:t xml:space="preserve">W 2016 roku Ośrodek  kontynuował koordynację jego realizacji. </w:t>
      </w:r>
      <w:r>
        <w:rPr>
          <w:rFonts w:cs="Times New Roman" w:ascii="Times New Roman" w:hAnsi="Times New Roman"/>
          <w:sz w:val="24"/>
          <w:szCs w:val="24"/>
        </w:rPr>
        <w:t xml:space="preserve">Wypracowane kierunki działań podejmowane były zgodnie z harmonogramem realizacji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. Zadania w zakresie przeciwdziałania przemocy w rodzinie na terenie Gminy Ełk, wzorem lat ubiegłych były realizowane na wszystkich niezbędnych pozioma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Zgodnie z Rozporządzeniem z dnia 13 września 2011 r. w sprawie procedury „Niebieskiej Karty” wdrażano procedury i standardy działania Zespołu Interdyscyplinarnego. Na terenie Gminy Ełk funkcjonują instytucje zapewniające wszechstronną pomoc rodzinom dotkniętym przemocą w rodzinie. Instytucje i podmioty starały się maksymalnie wspierać osoby i rodziny będące w trudnych sytuacjach życiowych, ze szczególnym uwzględnieniem osób najsłabszych, w tym dzieci i młodzież, osoby niepełnosprawne i starsz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alność Zespołu Interdyscyplinarnego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Gminnego Programu kontynuował działalność, powołany Zarządzeniem Wójta, Zespół Interdyscyplinarny ds. Przeciwdziałania Przemocy w Rodzi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center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o przeciwdziałaniu przemocy w rodzinie nakłada na Ośrodek obowiązek obsługi administracyjno – technicznej Zespoł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godnie z zapisami </w:t>
      </w:r>
      <w:r>
        <w:rPr>
          <w:rFonts w:cs="Times New Roman" w:ascii="Times New Roman" w:hAnsi="Times New Roman"/>
          <w:i/>
          <w:sz w:val="23"/>
          <w:szCs w:val="23"/>
        </w:rPr>
        <w:t>Gminnego Programu</w:t>
      </w:r>
      <w:r>
        <w:rPr>
          <w:rFonts w:cs="Times New Roman" w:ascii="Times New Roman" w:hAnsi="Times New Roman"/>
          <w:sz w:val="23"/>
          <w:szCs w:val="23"/>
        </w:rPr>
        <w:t xml:space="preserve">, Koordynator Programu (Gminny Ośrodek Pomocy Społecznej w Ełku) raz w roku składa Radzie Gminy Ełk odrębne sprawozdanie z realizacji </w:t>
      </w:r>
      <w:r>
        <w:rPr>
          <w:rFonts w:cs="Times New Roman" w:ascii="Times New Roman" w:hAnsi="Times New Roman"/>
          <w:i/>
          <w:sz w:val="23"/>
          <w:szCs w:val="23"/>
        </w:rPr>
        <w:t>Gminnego Programu</w:t>
      </w:r>
      <w:r>
        <w:rPr>
          <w:rFonts w:cs="Times New Roman" w:ascii="Times New Roman" w:hAnsi="Times New Roman"/>
          <w:sz w:val="23"/>
          <w:szCs w:val="23"/>
        </w:rPr>
        <w:t xml:space="preserve"> i działań Zespołu Interdyscyplinar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a Strategia Rozwiązywania Problemów Społecznyc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oku 2016 r. kontynuowano prace nad realizacją Gminnej Strategii Rozwiązywania Problemów Społecznych Gminy Ełk na lata 2006 – 2016. Ośrodek rozpoczął prace nad oprac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minnej Strategii Rozwiązywania Problemów Społecznych Gminy Ełk na lata 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programów i projektów zewnętrznych w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„Asystent rodziny </w:t>
      </w:r>
      <w:r>
        <w:rPr>
          <w:rFonts w:cs="Times New Roman" w:ascii="Times New Roman" w:hAnsi="Times New Roman"/>
          <w:bCs/>
          <w:sz w:val="24"/>
          <w:szCs w:val="24"/>
        </w:rPr>
        <w:t xml:space="preserve">i Koordynator Rodzinnej Pieczy Zastępczej na rok </w:t>
      </w:r>
      <w:r>
        <w:rPr>
          <w:rFonts w:cs="Times New Roman" w:ascii="Times New Roman" w:hAnsi="Times New Roman"/>
          <w:sz w:val="24"/>
          <w:szCs w:val="24"/>
        </w:rPr>
        <w:t>2016”. Projekt realizowany w ramach Resortowego Programu Wspierania Rodziny i Systemu Pieczy Zastępczej na rok 2016 „Asystent Rodziny i Koordynator Rodzinnej Pieczy Zastępczej na rok 2016”.W Gminnym Ośrodku Pomocy Społecznej w Ełku zatrudnionych było 2 asystentów. W roku 2016 wsparciem asystenta rodziny objętych zostało 39 r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rzedłożył Radzie Gminy Ełk odrębne sprawozdanie z realizacji Gminnego Programu Wspierania Rodziny w Gminie Ełk na lata 2015 – 2017 za 2016 ro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>Caritas Diecezji Ełckiej z siedzibą w Ełku w 2016 roku zajmowało się dystrybucją żywności w ramach Progr</w:t>
      </w:r>
      <w:r>
        <w:rPr>
          <w:color w:val="000000"/>
          <w:szCs w:val="24"/>
        </w:rPr>
        <w:t xml:space="preserve">amu Operacyjnego Pomoc Żywnościowa 2014-2020 Podprogram 2016. Współfinansowanego z Europejskiego Funduszu Pomocy Najbardziej Potrzebującym. Program ma na celu zapewnienie systematycznej pomocy żywnościowej najbardziej potrzebującym poprzez równomierną dystrybucję artykułów spożywczych. </w:t>
      </w:r>
      <w:r>
        <w:rPr>
          <w:bCs/>
          <w:color w:val="000000"/>
          <w:szCs w:val="24"/>
        </w:rPr>
        <w:t>Produkty spożywcze w ramach Podprogramu 2016 wydawane były wyłącznie na podstawie skierowań, wydawanych przez pracowników Ośrodka.</w:t>
      </w:r>
    </w:p>
    <w:p>
      <w:pPr>
        <w:pStyle w:val="Akapitzlist"/>
        <w:spacing w:lineRule="auto" w:line="276" w:before="0" w:after="0"/>
        <w:ind w:left="0" w:firstLine="851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Skierowania otrzymywały osoby i rodzin znajdujące się w trudnej sytuacji życiowej, spełniające kryteria określone w art. 7 ustawy o pomocy społecznej, których </w:t>
      </w:r>
      <w:r>
        <w:rPr>
          <w:bCs/>
          <w:color w:val="000000"/>
          <w:szCs w:val="24"/>
        </w:rPr>
        <w:t>dochód nie przekraczał 150% kryterium dochodowego uprawniającego do skorzystania z pomocy społecznej, tj. 951 zł dla osoby samotnie gospodarującej i 771 zł dla osoby w rodzini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Jednocześnie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18"/>
          </w:rPr>
          <w:t>Caritas Diecezji Ełckiej</w:t>
        </w:r>
      </w:hyperlink>
      <w:r>
        <w:rPr>
          <w:rFonts w:cs="Times New Roman" w:ascii="Times New Roman" w:hAnsi="Times New Roman"/>
          <w:color w:val="000000"/>
          <w:sz w:val="24"/>
          <w:szCs w:val="18"/>
        </w:rPr>
        <w:t xml:space="preserve"> prowadził działania towarzyszące tzn. organizował i przeprowadził warsztaty mające na celu przekazanie wiedzy na temat różnych możliwości przygotowania potraw z wykorzystaniem otrzymywanych produktów żywnościowych. Osoby korzystające ze wsparcia mogły wziąć udział w warsztatach dotyczących zdrowego żywienia, programach edukacyjnych mających na celu zapoznanie z zasadami zdrowego odżywiania i przeciwdziałania marnowaniu żywności, jak również w warsztatach edukacji ekonom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organizacjami pozarządowymi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była współpraca z Caritas Diecezji Ełckiej w Ełku „Dom Św. Ojca Pio”, „Dom dla Osób Bezdomnych i Najuboższych Monar – Markot w Ełku”, Bursą Szkolną w Ełku oraz Stowarzyszeniem Pomocy Bliźniemu „Purmia” w Tokarach w zakresie kierowania bezdomnych z terenu gminy do noclegowni i schronisk Caritasu. Do noclegowni, schronisk i ośrodków wsparcia skierowano łącznie 11 osób bezdomnych z terenu gminy. Koszty pobytu w placówce ponosił Ośrodek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 </w:t>
      </w:r>
      <w:r>
        <w:rPr>
          <w:rFonts w:cs="Times New Roman" w:ascii="Times New Roman" w:hAnsi="Times New Roman"/>
          <w:bCs/>
          <w:sz w:val="24"/>
          <w:szCs w:val="24"/>
        </w:rPr>
        <w:t>realizował „Program współpracy Gminy Ełk z organizacjami pozarządowymi oraz podmiotami działającymi w zakresie pożytku publicznego na rok 2016”</w:t>
        <w:br/>
        <w:t>w obszarze polityki społecznej i przeciwdziałania wykluczeniu społecznemu (wsparcie dla osób potrzebujących; wsparcie dla osób starszych; wsparcie dla osób niepełnosprawnych oraz długotrwale lub ciężko chorych; ochrona rodzicielstwa, macierzyństwa i praw dziecka) oraz przeciwdziałania uzależnieniom i patologiom społecz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Kontynuowano współpracę z Instytutem Badawczo – Naukowym w Olsztynie celem rozważenia możliwości udziału w 2016 roku mieszkańców gminy w innowacyjnym projekcie PoMosty „</w:t>
      </w:r>
      <w:r>
        <w:rPr>
          <w:rFonts w:cs="Times New Roman" w:ascii="Times New Roman" w:hAnsi="Times New Roman"/>
          <w:sz w:val="24"/>
          <w:szCs w:val="24"/>
        </w:rPr>
        <w:t>Budowanie kapitału społecznego młodzieży ze środowisk wiejskich Warmii i Mazur”</w:t>
      </w:r>
      <w:r>
        <w:rPr>
          <w:rFonts w:eastAsia="TimesNewRomanPS-Bold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o współpracę ze Stowarzyszeniem „Zacheusz” z siedzibą w Ełk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e Stowarzyszeniem „Adelfi” w Ełk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o współpracę z Ośrodkiem Wsparcia Ekonomii Społecznej w Ełku w ramach ekonomii społecznej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o współpracę nawiązaną w 2010 r. z Centrum Integracji Społecznej  </w:t>
        <w:br/>
        <w:t xml:space="preserve">w Ełku oraz z Centrum Integracji Społecznej „Alter CIS” w Ełku, z którym nawiązano współpracę w roku 2012 r. Realizowano zadania wynikające z Porozumienia w zakresie kierowania osób zagrożonych wykluczeniem społecznym do CIS. W programie Centrum uczestniczyło 15 osób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nawiązaną w latach ubiegłych z Ogólnopolskim Związkiem Bezrobotnych w Ełku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o współpracę ze Stajnią Relaks w Chruściel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innymi jednostkami i instytucjam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o w ramach konwentu Dyrektorów i Kierowników Ośrodków Pomocy Społecznej Województwa Warmińsko – Mazurskiego na mocy porozumienia zwartego w 201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o w ramach konwentu Dyrektorów i Kierowników Ośrodków Pomocy Społecznej z terenu Powiatu Ełcki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o współpracę z Regionalnym Ośrodkiem Polityki Społecznej w Olsztynie</w:t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 Sądem Rodzinnym i Nieletnich w Ełku w zakresie nadzoru kuratorskiego oraz z Powiatową Komendą Policji w Ełku w sprawach związanych z przemocą w rodzini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cy socjalni współpracowali z Powiatowym Urzędem Pracy w Ełku, w zakresie przekazywania informacji o aktualnych ofertach pracy osobom bezrobotnym </w:t>
        <w:br/>
        <w:t xml:space="preserve">i poszukującym pracy, korzystającym z pomocy społecznej, informowali zainteresowane osoby o możliwości skorzystania z poradnictwa zawodowego w PUP oraz kierowali na szkolenia organizowane przez PUP. Utrzymywali stały kontakt </w:t>
        <w:br/>
        <w:t xml:space="preserve">z biurem pośrednictwa pracy. W Ośrodku oferowano osobom bezrobotnym pomoc </w:t>
        <w:br/>
        <w:t xml:space="preserve">w aktywnym poszukiwaniu pracy, udzielano poradnictwa z zakresu umiejętności poruszania się po rynku pracy, pomagano w przygotowywaniu dokumentów aplikacyjnych – listów motywacyjnych i życiorysów. </w:t>
      </w:r>
      <w:r>
        <w:rPr>
          <w:rFonts w:cs="Times New Roman" w:ascii="Times New Roman" w:hAnsi="Times New Roman"/>
          <w:sz w:val="24"/>
          <w:szCs w:val="24"/>
        </w:rPr>
        <w:t>Podpisano porozumienie</w:t>
        <w:br/>
        <w:t>w sprawie Samorządowego Elektronicznego Podajnika Informatycznego „SEPI”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spółpracy z Kuratorium Oświaty i Wychowania w Olsztynie dzieci z rodzin o niskich dochodach z terenu gminy wypoczywały w okresie wakacji na koloniach. Pobyt dzieci był bezpłatny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OPS przeprowadzał wywiady środowiskowe na potrzeby Powiatowego Centrum Pomocy Rodzinie w Ełku oraz innych ośrodków pomocy społecznej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pracował z Gminą Ełk w zakresie informowania o możliwości podjęcia dobrowolnego leczenia oraz kierowania osób z terenu gminy do Gminnej Komisji Rozwiązywania Problemów Alkoholowym w Ełku. </w:t>
      </w:r>
      <w:r>
        <w:rPr>
          <w:rFonts w:cs="Times New Roman" w:ascii="Times New Roman" w:hAnsi="Times New Roman"/>
          <w:sz w:val="24"/>
          <w:szCs w:val="24"/>
        </w:rPr>
        <w:t>Dwóch p</w:t>
      </w:r>
      <w:r>
        <w:rPr>
          <w:rFonts w:cs="Times New Roman" w:ascii="Times New Roman" w:hAnsi="Times New Roman"/>
          <w:bCs/>
          <w:sz w:val="24"/>
          <w:szCs w:val="24"/>
        </w:rPr>
        <w:t>racowników socjalnych Ośrodka uczestniczyło w pracach Komis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pracy z PCPR w Ełku i MOPS w Ełku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ze świetlicą wiejską pracownicy Ośrodka i  Komendy Powiatowej Policji w Ełku brali udział w Seminarium dla Seniorów (60+), gdzie przybliżono uczestnikom rolę i zadania policji w zakresie udzielania pomocy ofiarom przemocy oraz strategie postępowania wobec sprawcy przemocy w rodzi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współpracy pracowników socjalnych z: Urzędem Gminy Ełk, Gminną Komisją Rozwiązywania Problemów Alkoholowych, świetlicami wiejskimi, szkołami, przedszkolami, Centrum Kultury Gminy Ełk z siedzibą w Stradunach, Poradnią Psychologiczno – Pedagogiczną w Ełku, służbą zdrowia, sądem, prokuraturą, parafiami znajdującymi się na terenie gminy Ełk, Poradnią Leczenia Uzależnienia od Alkoholu i Współuzależnienia w Ełku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współpracy z lokalnymi mediami Ośrodek cyklicznie zamieszczał informacje na stronie internetowej, w lokalnej prasie oraz radiu, między innymi na temat działań podejmowanych na terenie Gminy Ełk, dotyczących </w:t>
      </w:r>
      <w:r>
        <w:rPr>
          <w:rFonts w:cs="Times New Roman" w:ascii="Times New Roman" w:hAnsi="Times New Roman"/>
          <w:sz w:val="24"/>
          <w:szCs w:val="24"/>
        </w:rPr>
        <w:t xml:space="preserve">pomocy społecznej, </w:t>
      </w:r>
      <w:r>
        <w:rPr>
          <w:rFonts w:eastAsia="Times New Roman" w:cs="Times New Roman" w:ascii="Times New Roman" w:hAnsi="Times New Roman"/>
          <w:sz w:val="24"/>
          <w:szCs w:val="24"/>
        </w:rPr>
        <w:t>przeciwdziałania przemocy w rodzinie.</w:t>
      </w:r>
      <w:r>
        <w:rPr>
          <w:rFonts w:cs="Times New Roman" w:ascii="Times New Roman" w:hAnsi="Times New Roman"/>
          <w:sz w:val="24"/>
          <w:szCs w:val="24"/>
        </w:rPr>
        <w:t xml:space="preserve"> Przez cały 2016 rok dystrybuowano w gminie Ełk plakaty i ulotki  informujące o realizacji różnych projektów na terenie gminy, powiatu i województwa. Plakaty i ulotki dostarczane były m. in. do instytucji publicznych, organizacji pozarządowych, świetlicach wiejskich umieszczane były także na tablicach ogłoszeniowych Ośrodka.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u w:val="single"/>
        </w:rPr>
        <w:t>W zakresie pozostałych ustaw oraz wynikające z rozeznanych potrzeb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OLE_LINK14"/>
      <w:bookmarkStart w:id="1" w:name="OLE_LINK3"/>
      <w:bookmarkStart w:id="2" w:name="OLE_LINK4"/>
      <w:bookmarkStart w:id="3" w:name="OLE_LINK14"/>
      <w:bookmarkStart w:id="4" w:name="OLE_LINK3"/>
      <w:bookmarkStart w:id="5" w:name="OLE_LINK4"/>
      <w:bookmarkEnd w:id="3"/>
      <w:bookmarkEnd w:id="4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OLE_LINK14"/>
      <w:bookmarkStart w:id="7" w:name="OLE_LINK3"/>
      <w:bookmarkStart w:id="8" w:name="OLE_LINK4"/>
      <w:bookmarkEnd w:id="6"/>
      <w:bookmarkEnd w:id="7"/>
      <w:bookmarkEnd w:id="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spraw administracyjnych i kadrow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dzień 31.12.2016 r. w Gminnym Ośrodku Pomocy Społecznej w Ełku były zatrudnione na podstawie umowy o pracę - 27 osoby, na 22,25 etatu, w tym 6 pracowników socjalnych (3 starszych specjalistów pracy socjalnej, 2 specjalistów pracy socjalnej, </w:t>
        <w:br/>
        <w:t>1 pracownik socjalny) i 2 asystentów rodzi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osce o jakość świadczonych usług, w Gminnym Ośrodku Pomocy Społecznej w Ełku, pracownicy podnosili swoje kwalifikacje, biorąc udział w wielu specjalistycznych szkoleniach. Kadra uczestniczyła w szkoleniach, seminariach i konferencjach poświęconych pomocy społecznej, przemocy w rodzinie, świadczeniach rodzinnych i pieczy zastępczej, księgowości, płatnika ZUS, sprawom kadrowym, ochrony danych osobowych i innych niezbędnych do prawidłowego wykonywania zadań, wynikających ze statutu Gminnego Ośrodka Pomocy Społecznej w Ełku. Na szkolenia pracowników wydatkowano ogółem kwotę – 7.166,56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łk, dnia 18 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Danil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kierowni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.carita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Barbara</dc:creator>
  <dc:description/>
  <cp:keywords/>
  <dc:language>en-US</dc:language>
  <cp:lastModifiedBy> </cp:lastModifiedBy>
  <cp:lastPrinted>2017-04-27T15:57:00Z</cp:lastPrinted>
  <dcterms:modified xsi:type="dcterms:W3CDTF">2017-05-05T10:05:00Z</dcterms:modified>
  <cp:revision>2</cp:revision>
  <dc:subject/>
  <dc:title/>
</cp:coreProperties>
</file>