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PRAWOZDANIE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Z REALIZACJI ZADAŃ Z ZAKRESU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SPIERANIA RODZINY ZA ROK 2016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nawiązaniu do art. 179 ustawy z dnia 9 czerwca 2011 r. o wspieraniu rodziny i systemie pieczy zastępczej (tj. Dz. U. z 2016 r. poz. 575) </w:t>
      </w:r>
      <w:r>
        <w:rPr>
          <w:rFonts w:cs="Times New Roman" w:ascii="Times New Roman" w:hAnsi="Times New Roman"/>
          <w:i/>
          <w:sz w:val="24"/>
          <w:szCs w:val="24"/>
        </w:rPr>
        <w:t>w terminie do dnia 31 marca każdego roku wójt składa radzie gminy roczne sprawozdanie z realizacji zadań z zakresu wspierania rodziny oraz przedstawia potrzeby związane z realizacją zada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dań własnych gminy, w  myśl art. 176 wspomnianej na wstępie ustawy, należy: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realizacja 3 – letnich gminnych programów wspierania rodziny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możliwości podnoszenia kwalifikacji przez asystentów rodziny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oraz rozwój systemu opieki nad dzieckiem, w tym placówek wsparcia dziennego, oraz praca z rodziną przeżywającą trudności w wypełnianiu funkcji opiekuńczo – wychowawczych przez:</w:t>
      </w:r>
    </w:p>
    <w:p>
      <w:pPr>
        <w:pStyle w:val="Bezodstpw"/>
        <w:numPr>
          <w:ilvl w:val="0"/>
          <w:numId w:val="9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odzinie przeżywającej trudności wsparcia i pomocy asystenta rodziny oraz dostępu do specjalistycznego poradnictwa,</w:t>
      </w:r>
    </w:p>
    <w:p>
      <w:pPr>
        <w:pStyle w:val="Bezodstpw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zkoleń i tworzenie warunków do działania rodzin wspierających,</w:t>
      </w:r>
    </w:p>
    <w:p>
      <w:pPr>
        <w:pStyle w:val="Bezodstpw"/>
        <w:numPr>
          <w:ilvl w:val="0"/>
          <w:numId w:val="9"/>
        </w:numPr>
        <w:spacing w:lineRule="auto" w:line="36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lacówek wsparcia dziennego oraz zapewnienie w nich miejsc dla dzieci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a kwalifikacji przez asystentów rodziny,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związanych z udzielaniem pomocy, o której mowa w art. 29 ust. 2, ponoszonych przez rodziny wspierające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finansowanie pobytu dziecka w rodzinie zastępczej, rodzinnym domu dziecka, placówce opiekuńczo – wychowawczej, regionalnej placówce opiekuńczo – terapeutycznej lub interwencyjnym ośrodku preadopcyjnym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 rzeczowo – finansowych z zakresu wspierania rodziny oraz przekazywanie ich właściwemu wojewodzie, w wersji elektronicznej, z zastosowaniem systemu teleinformatycznego, o którym mowa w art. 187 ust. 3;</w:t>
      </w:r>
    </w:p>
    <w:p>
      <w:pPr>
        <w:pStyle w:val="Bezodstpw"/>
        <w:numPr>
          <w:ilvl w:val="0"/>
          <w:numId w:val="13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onitoringu sytuacji dziecka z rodziny zagrożonej kryzysem lub przeżywającej trudności w wypełnianiu funkcji opiekuńczo – wychowawczej, zamieszkałego na terenie gmi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żej wymienione zadania wykonywane były w oparciu o Gminny Program Wspierania Rodziny w Gminie Ełk na lata 2015 – 2017 przyjętego Uchwałą Nr X/68/2015 Rady Gminy Ełk z dnia 29 maja 2015 r. Celem głównym ww. programu jest: </w:t>
      </w:r>
      <w:r>
        <w:rPr>
          <w:rFonts w:cs="Times New Roman" w:ascii="Times New Roman" w:hAnsi="Times New Roman"/>
          <w:b/>
          <w:i/>
          <w:sz w:val="24"/>
          <w:szCs w:val="24"/>
        </w:rPr>
        <w:t>zmniejszenie dysfunkcji oraz wzrost umiejętności radzenia sobie rodziny w wypełnianiu funkcji opiekuńczo – wychowawcz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inny Ośrodek Pomocy Społecznej w Ełku w roku 2016 zapewnił rodzinom, przeżywającym trudności w wypełnianiu funkcji opiekuńczo – wychowawczej, wsparcie w formie asystenta rodziny. Praca asystentów opierała się o realizację ww. programu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prawozdawczym w Ośrodku pracę kontynuowało dwóch asystentów zatrudnionych na umowę o pracę. Finansowanie zatrudnienia pochodziło ze środków własnych oraz ze środków pozyskanych w ramach „Programu asystent rodziny i koordynator rodzinnej pieczy zastępczej na rok 2016”. </w:t>
      </w:r>
    </w:p>
    <w:p>
      <w:pPr>
        <w:pStyle w:val="Bezodstpw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sparciem w roku 2016 objętych zostało 39 rodzin /154 osoby, w tym – 82 dzieci/. Jeden z asystentów, w ciągu roku objął opieką 18 rodzin /71 osób, w tym 37 dzieci/, natomiast drugi 21 rodzin / 83 osób, z czego 45 dzieci/. Monitorowaniem funkcjonowania rodziny po zakończonej pracy z asystentem było objętych 13 rodzin – jeden asystent objął 7 rodzin, drugi 6 rodzin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unkcjonowaniu wyżej wymienionych rodzin, zaobserwować można było jedną, bądź wiele z poniższych dysfunkcji: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dolność opiekuńczo – wychowawczą rodziców bądź opiekunów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i niepełnosprawność występujące w rodzinie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a i współuzależnienia w rodzinie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 w rodzinie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a świadomość rodziny o roli podmiotów udzielających pomocy;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w rodzinie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ci rodziny oraz pracownicy socjalni w roku 2016 podejmowali działania w zakresie: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a wydolności opiekuńczo – wychowawczej rodziców lub opiekunów rodzin przeżywających trudności w wypełnianiu funkcji opiekuńczo – wychowawczej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sytuacji rodzin i środowiska rodzinnego oraz przyczyn kryzysu w rodzinie – tworzenie planu pracy z rodziną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n przeżywających trudnośc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stytucjami wdrożonymi w życie danej rodzin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poczynku dla dziec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ów profilaktycznych oraz prowadzenie konsultacji ze specjalistami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rodzinie i pomoc w nawiązaniu kontaktu z instytucjami działającymi </w:t>
        <w:br/>
        <w:t>na rzecz rodzin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z poszczególnymi członkami rodziny oraz z całą rodziną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rawy stanu zdrowia oraz radzenia sobie z niepełnosprawnością lub zaburzeniami rozwojowymi dzieci występujących w rodzinie przeżywającej trudności w wypełnianiu funkcji opiekuńczo – wychowawczej: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mocy osobom niepełnosprawnym poprzez usługi opiekuńcze, pracę asystentów rodziny oraz pracowników socjalnych;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zowanie oraz kontrolowanie rodziców dzieci z niepełnosprawnością do regularnej oraz ciągłej współpracy z poradniami specjalistycznymi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raniczenia sytuacji kryzysowych w rodzinach powstających w wyniku występujących uzależnień i współuzależnień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ywowanie do podjęcia leczenia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ów profilaktycznych oraz konsultacji i poradnictwa specjalistycznego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Terapii Uzależnienia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Interdyscyplinarnym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ciwdziałania marginalizacji i degradacji społecznej rodziny poprzez zaktywizowanie zawodowe członków rodziny pozostających poza rynkiem pracy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ozytywnych cech wynikających z aktywnego poszukiwania pracy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na potrzebę ciągłego zarejestrowania w Powiatowym Urzędzie Pracy – możliwość podjęcia stażu, skorzystania ze szkoleń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iększenie świadomości rodzin o roli podmiotów udzielających pomocy:</w:t>
      </w:r>
    </w:p>
    <w:p>
      <w:pPr>
        <w:pStyle w:val="Bezodstpw"/>
        <w:numPr>
          <w:ilvl w:val="0"/>
          <w:numId w:val="8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roli poszczególnych podmiotów działających na rzecz rodziny;</w:t>
      </w:r>
    </w:p>
    <w:p>
      <w:pPr>
        <w:pStyle w:val="Bezodstpw"/>
        <w:numPr>
          <w:ilvl w:val="0"/>
          <w:numId w:val="8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stytucjami pomocowymi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większenie bezpieczeństwa rodziny poprzez przeciwdziałanie przemocy w rodzinie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Zespołem Interdyscyplinarnym gminy Ełk;</w:t>
      </w:r>
    </w:p>
    <w:p>
      <w:pPr>
        <w:pStyle w:val="Bezodstpw"/>
        <w:numPr>
          <w:ilvl w:val="0"/>
          <w:numId w:val="4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specjalistów – psychologa, socjoterapeut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alizacja zadań wynikających z przyjętego  Gminnego Programu pozwoliła na:</w:t>
      </w:r>
    </w:p>
    <w:p>
      <w:pPr>
        <w:pStyle w:val="Bezodstpw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zmocnienie więzi rodzinnych w rodzinach mających problemy wychowawcze.</w:t>
      </w:r>
    </w:p>
    <w:p>
      <w:pPr>
        <w:pStyle w:val="Bezodstpw"/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chowanie pełnego składu rodzin/ utrzymanie dzieci w rodzinach biologicznych.</w:t>
      </w:r>
    </w:p>
    <w:p>
      <w:pPr>
        <w:pStyle w:val="Bezodstpw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półpracę z podmiotami z szeroko rozumianej sfery pomocy społecznej oraz szkołami.</w:t>
      </w:r>
    </w:p>
    <w:p>
      <w:pPr>
        <w:pStyle w:val="Bezodstpw"/>
        <w:spacing w:lineRule="auto" w:line="36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prawę funkcjonowania rodzin z problemami opiekuńczo – wychowawczy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zadania gmina Ełk wydatkowała środki w kwocie 233.330,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, a mianowicie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łasne gminy – 173.332,46 zł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i do wynagrodzeń dla 2 asystentów rodziny – 5.464 zł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ynagrodzenie roczne – 4.301 zł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na ubezpieczenia społeczne i fundusz  pracy – 1.920,75 zł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y fundusz świadczeń socjalnych – 2.187,86 zł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ałty na przejazdy lokalne dla 2 asystentów rodziny – 4.786,20 zł;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biurowych – 873 zł;</w:t>
      </w:r>
    </w:p>
    <w:p>
      <w:pPr>
        <w:pStyle w:val="Bezodstpw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współfinansowania przez Ośrodek pobytu 16 dzieci w rodzinach zastępczych i placówkach opiekuńczo – wychowawczych – 153.799,65 zł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 ramach „Programu asystent rodziny i koordynator rodzinnej pieczy zastępczej na rok 2016” – 59.997,84 zł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dofinansowania z budżetu państwa – 28.799 zł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kład własny jednostki – 31.198,84 zł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2016 roku umieszczono 4 dzieci w rodzinach zastępczych. Natomiast w grudniu 1 osoba, z uwagi na uzyskanie pełnoletniości, powróciła do domu rodzinnego.</w:t>
      </w:r>
    </w:p>
    <w:p>
      <w:pPr>
        <w:pStyle w:val="Bezodstpw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będnym elementem dla procesu standaryzacji usług w postaci asystenta rodziny jest dbałość o rozwój i proces kształcenia służb pomocowych poprzez uczestnictwo </w:t>
        <w:br/>
        <w:t xml:space="preserve">w kursach, szkoleniach, konferencjach jak też wymiana doświadczeń środowiska. </w:t>
      </w:r>
    </w:p>
    <w:p>
      <w:pPr>
        <w:pStyle w:val="Bezodstpw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ystenci rodziny, w celu zwiększenia kompetencji oraz skuteczności w działaniach, brali udział w II Forum Zdrowia Psychicznego </w:t>
      </w:r>
      <w:r>
        <w:rPr>
          <w:rFonts w:cs="Times New Roman" w:ascii="Times New Roman" w:hAnsi="Times New Roman"/>
          <w:i/>
          <w:sz w:val="24"/>
          <w:szCs w:val="24"/>
        </w:rPr>
        <w:t>„Ciało czy umysł – choroby psychosomatyczn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yślą o poprawie funkcjonowania rodzin zamieszkałych na terenie gminy Ełk, w 2017 roku kontynuowane będą działania podejmowane przez asystentów rodziny. </w:t>
      </w:r>
    </w:p>
    <w:p>
      <w:pPr>
        <w:pStyle w:val="Bezodstpw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Gąsiewsk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Asystent rodziny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Danilewic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 Kierow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arendo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larendon" w:hAnsi="Clarendon" w:cs="Clarendon"/>
        <w:sz w:val="24"/>
        <w:szCs w:val="24"/>
      </w:rPr>
    </w:pPr>
    <w:r>
      <w:rPr>
        <w:rFonts w:cs="Clarendon" w:ascii="Clarendon" w:hAnsi="Clarendo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larendon" w:cs="Clarendon" w:ascii="Clarendon" w:hAnsi="Clarendon"/>
        <w:sz w:val="24"/>
        <w:szCs w:val="24"/>
      </w:rPr>
      <w:t xml:space="preserve">           </w:t>
    </w:r>
    <w:r>
      <w:rPr>
        <w:rFonts w:cs="Clarendon" w:ascii="Clarendon" w:hAnsi="Clarendon"/>
        <w:sz w:val="24"/>
        <w:szCs w:val="24"/>
      </w:rPr>
      <w:t>GMINNY OŚRODEK POMOCY SPOŁECZNEJ W EŁKU</w:t>
    </w:r>
  </w:p>
  <w:p>
    <w:pPr>
      <w:pStyle w:val="Header"/>
      <w:tabs>
        <w:tab w:val="clear" w:pos="708"/>
        <w:tab w:val="left" w:pos="1635" w:leader="none"/>
      </w:tabs>
      <w:rPr>
        <w:rFonts w:ascii="Clarendon" w:hAnsi="Clarendon" w:cs="Clarendon"/>
        <w:sz w:val="24"/>
        <w:szCs w:val="24"/>
      </w:rPr>
    </w:pPr>
    <w:r>
      <w:rPr>
        <w:rFonts w:cs="Clarendon" w:ascii="Clarendon" w:hAnsi="Clarendo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4:00Z</dcterms:created>
  <dc:creator>USER</dc:creator>
  <dc:description/>
  <cp:keywords/>
  <dc:language>en-US</dc:language>
  <cp:lastModifiedBy> </cp:lastModifiedBy>
  <cp:lastPrinted>2017-03-09T08:31:00Z</cp:lastPrinted>
  <dcterms:modified xsi:type="dcterms:W3CDTF">2017-06-14T11:34:00Z</dcterms:modified>
  <cp:revision>2</cp:revision>
  <dc:subject/>
  <dc:title/>
</cp:coreProperties>
</file>