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SPRAWOZ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realiz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minnego Programu Przeciwdziałania Przemocy w Rodzi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az Ochrony Ofiar Przemocy w Rodzinie na lata 2011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Ełk, 08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minny Program Przeciwdziałania Przemocy w Rodzinie oraz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przyjęty Uchwałą Nr VII/46/2011 Rady Gminy Ełk z dnia 25 stycznia 2011 r. planowany jest do realizacji w latach 2011-20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pisami Gminnego Programu, Koordynator Programu raz w roku składa Radzie Gminy sprawozdanie z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i działań Zespołu Interdyscyplinarnego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i realizacja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ma na celu stworzenie wsparcia i profesjonalnej pomocy zmierzającej do zwiększenia dostępności i skuteczności zorganizowanych form pomocy dla osób uwikłanych w przemoc; zwiększenie dostępności i skuteczności programów profilaktycznych; profesjonalnej edukacji osób działających na rzecz rodziny dotkniętej przemocą; prowadzenie programów terapeutycznych dla osób doznających przemocy; dostarczenie wiedzy społeczeństwu o zjawisku przemocy i sposobach radzenia sobie z tym problemem; propagowanie pozytywnych rozwiązań merytorycznych, organizacyjnych i prawnych związanych z przeciwdziałaniem przemocy w rodzinie; motywowanie społeczności lokalnych, mass mediów, organizacji i instytucji do podejmowania działań na rzecz ofiar przemo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ami Gminnego Programu są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ary i sprawcy przemo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opiekunowie krzywdzonych dzie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i osoby dotknięte zjawiskiem przemo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 instytucji i służb pracujących z osobami i rodzinami dotkniętymi przemocą (pedagodzy, psycholodzy, nauczyciele, pracownicy socjalni, pracownicy sądu, policjanci, wychowawcy, kuratorzy, terapeuci, socjoterapeuci, pracownicy służby zdrowia, duchown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władz lokalnych (radni, sołtys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eństw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ami Gminnego Programu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działające w zakresie przeciwdziałania przemoc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Ełk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Ełk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e wiejski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, przedszkol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 w Ełk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y Gminy Ełk z siedzibą w Stradunach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 – Pedagogiczna w Ełk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a zdrowi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, prokuratur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e znajdujące się na terenie gminy Ełk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Leczenia Uzależnienia od Alkoholu i Współuzależnienia w Ełk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 w Ełku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m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oraz czuwaniem nad prawidłowym wykonywaniem zadań zajmuj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Koordynator </w:t>
      </w:r>
      <w:r>
        <w:rPr>
          <w:rFonts w:cs="Times New Roman" w:ascii="Times New Roman" w:hAnsi="Times New Roman"/>
          <w:b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- Gminny Ośrodek Pomocy Społecznej w Ełku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opracowanie przygotowane zostało w oparciu o informacje uzyskane od podmiotów współrealizujących </w:t>
      </w:r>
      <w:r>
        <w:rPr>
          <w:rFonts w:cs="Times New Roman" w:ascii="Times New Roman" w:hAnsi="Times New Roman"/>
          <w:i/>
          <w:sz w:val="24"/>
          <w:szCs w:val="24"/>
        </w:rPr>
        <w:t>Gminny Program</w:t>
      </w:r>
      <w:r>
        <w:rPr>
          <w:rFonts w:cs="Times New Roman" w:ascii="Times New Roman" w:hAnsi="Times New Roman"/>
          <w:sz w:val="24"/>
          <w:szCs w:val="24"/>
        </w:rPr>
        <w:t xml:space="preserve"> oraz działających w Zespole Interdyscyplinarnym, które dzięki podejmowanym inicjatywom realizują działania wynikające z</w:t>
      </w:r>
      <w:r>
        <w:rPr>
          <w:rFonts w:cs="Times New Roman" w:ascii="Times New Roman" w:hAnsi="Times New Roman"/>
          <w:i/>
          <w:sz w:val="24"/>
          <w:szCs w:val="24"/>
        </w:rPr>
        <w:t xml:space="preserve"> Programu</w:t>
      </w:r>
      <w:r>
        <w:rPr>
          <w:rFonts w:cs="Times New Roman" w:ascii="Times New Roman" w:hAnsi="Times New Roman"/>
          <w:sz w:val="24"/>
          <w:szCs w:val="24"/>
        </w:rPr>
        <w:t xml:space="preserve"> i mają na celu przeciwdziałanie przemocy w rodzinie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yczna ewaluacja Gminnego Programu stanowi podstawę do jego doskonalenia, a co za tym idzie, wprowadzenia ewentualnych korekt, nowych rozwiązań wynikających z dynamiki zmieniających się uwarunkowań społecznych oraz doświadczeń podmiotów realizujących </w:t>
      </w:r>
      <w:r>
        <w:rPr>
          <w:rFonts w:cs="Times New Roman" w:ascii="Times New Roman" w:hAnsi="Times New Roman"/>
          <w:i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alizowane cele w ramach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ny Program Przeciwdziałania Przemocy w Rodzinie oraz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zakłada osiągnięcie następującego celu głównego: </w:t>
      </w:r>
      <w:r>
        <w:rPr>
          <w:rFonts w:cs="Times New Roman" w:ascii="Times New Roman" w:hAnsi="Times New Roman"/>
          <w:b/>
          <w:sz w:val="24"/>
          <w:szCs w:val="24"/>
        </w:rPr>
        <w:t>zdynamizowanie skutecznych działań na rzecz współpracy pomiędzy samorządem, organizacjami pozarządowymi i społecznością lokalną w zakresie zbudowania lokalnego systemu przeciwdziałania prze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 jest realizowany poprzez cele operacyj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i świadomości społeczności gminy Ełk w zakresie reagowania na przemoc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1440" w:hanging="1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ordynowanie działań lokalnych podmiot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1440" w:hanging="1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ększenie pomocy terapeutycznej osobom dotkniętym przemoc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elów Gminnego Programu zakłada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skuteczności i dostępności pomocy dla ofiar przemo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społecznej wrażliwości i zaangażowania w sprawy przeciwdziałania przemo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głębienie wiedzy społeczeństwa o zjawisku przemocy i sposobach radzenia sobie z tym problem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worzenie punktów informacyj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niejszenie rozmiarów zjawiska przemo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w społeczeństwa wobec przemocy w rodzi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zrost liczby osób profesjonalnie pomagających ofiarom przemocy w rodzi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adek liczby przypadków przemocy w rodzi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dek liczby rodzin, w których interwencje podejmowane są wielokrot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ealizacja zad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el operacyjny:</w:t>
      </w:r>
      <w:r>
        <w:rPr>
          <w:rFonts w:cs="Times New Roman" w:ascii="Times New Roman" w:hAnsi="Times New Roman"/>
          <w:sz w:val="24"/>
          <w:szCs w:val="24"/>
        </w:rPr>
        <w:t xml:space="preserve"> podniesienie poziomu wiedzy i świadomości społeczności gminy Ełk w zakresie reagowania na przemoc realizowany był poprzez następujące cele szczegółowe: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e dostępności, skuteczności i efektywności działań profilaktycznych z zakresu przeciwdziałania przemocy;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e kompetencji zawodowych pracowników służb i instytucji zajmujących się działaniami na rzecz przeciwdziałania przemocy na terenie gminy Ełk;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zrost świadomości społeczeństwa lokalnego;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pracowanie ścisłej współpracy pomiędzy instytucjami, organizacjami oraz osobami działających na rzecz profilaktyki w zakresie przeciwdziałania przemocy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zapewnienie kompleksowej pomocy terapeutycznej, prawnej i socjalnej mieszkańcom gminy Ełk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6"/>
        <w:gridCol w:w="64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realizowane w roku 201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większenie dostępności, skuteczności i efektywności działań profilaktycznych z zakresu przeciwdziałania przemo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szkolenie </w:t>
              <w:br/>
              <w:t>w zakresie przeciwdziałania przemoc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olno- Przedszkolny w Nowej Wsi Eł.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a osoba została przeszkolona w zakresie profilaktyki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right="-10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w Rękusach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a szkolenie dla rodziców uczniów szkoły na temat: „Twoje dziecko uczy się życia od ciebie – ok. 15 przeszkolonych rodzicó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dział Dyrektora i pedagoga Szkoły w spotkaniach ZI iGrup Roboczych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ok.12 nauczycieli w szkoleniach: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zkolenie rady pedagogicznej dotyczące funkcjonowania i pracy z uczniami ze specjalnymi potrzebami edukacyjnymi, w tym niepełnosprawnymi pt. „ Przeciwdziałanie przemocy rówieśniczej – zjawisko agresji i przemocy rówieśniczej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enie dla dyrektorów i pracowników szkół dotyczących zdarzeń o charakterze terrorystyczny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agnoza trudności wychowawczych i emocjonalnych dzieci i młodzież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II Forum Wychowawcze Szkół „Tak Polska się zaczęła refleksja dla teraźniejszości i przyszłości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nauczycieli i rodziców w konferencji „Jak budować szkołę Przyjazną Rodzinie?” – uzyskanie certyfikatu przez szkołę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kanie nt. prawidłowego i zaburzonego nieharmonijnego rozwoju dzieck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grant nr 10 „Edukacja włączająca – jak organizować i rozwijać?”. Organizacja edukacji włączającej, dostosowanie wymagań edukacyjnych i indywidualizacja podczas bieżącej pracy z uczniem o SPE w szkole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enie w ramach Rządowego Programu na lata 2014-2016 „Bezpieczna i przyjazna szkoła - Czego szukamy a co znajdujemy w substancjach psychoaktywnych”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gres Rodziny i małżeństw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organizowano ok. 10 zajęć edukacyjnych i profilaktycznych, w których wzięło udział ok. 5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ób nt.:(realizacja nw. warsztatów profilaktycznych prowadzonych przez specjalistów w ramach realizacji Gminnego Programu Rozwiązywania Problemów Alkoholowych (p. L. Harasim i p. M. Piotrowski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rowe i dobre życie, sztuka odmawiania, Chemiczne pułapki: alkohol, narkotyki, papierosy, dopalac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spektakli profilaktycznych – inscenizacje teatraln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sz w:val="24"/>
                <w:szCs w:val="24"/>
              </w:rPr>
              <w:t xml:space="preserve">- ogólnopolska akcja prewencyjna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,,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 Wszelki Wypadek”</w:t>
              </w:r>
            </w:hyperlink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. – wiem – jestem bezpieczn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Dlaczego ja? – udział w zajęciach profilaktycznych</w:t>
            </w: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, </w:t>
            </w: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przeciwdziałanie uzależnieniom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Młodzi w świetle prawa – spotkanie z policjantem na temat odpowiedzialności karnej nieletni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Program „Zachowaj trzeźwy umysł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Program „Trzymaj formę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 xml:space="preserve">- zorganizowano konferencje i spotkania o charakterze profilaktycznym i edukacyjno- informacyjnym (ok. 30) n.t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 Mały Mistrz w kl. 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ajęcia sportowo rekreacyjne ze szczególnym uwzględnieniem nabywania umiejętności pływackich i korekta wad postawy u dzieci szkół wiejskich", realizowany przez Gminę Ełk”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ono zajęcia edukacyjne z realizacji programów: ”Owoce w szkole”, „Szklanka mleka”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wadzono zajęcia z zakresu profilaktyki uzależnień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pedagoga nt. „Profilaktyki zdrowia psychicznego”, pielęgniarki nt. „ Profilaktyka zdrowotna” i policjanta nt. „ Bezpieczna droga do szkoły” i ,,Bezpieczne ferie ”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styn rodzinny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otwarte dla rodziców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a działalność samorządu uczniowski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before="0" w:after="0"/>
              <w:ind w:left="31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azjum w Nowej Wsi Ełc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dział w szkoleniach/kursach/studiach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ia podyplomowe Socjoterapia (1 osob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Szkolny Ośrodek Kariery” - warsztaty dla pedagogów i doradców zawodowych w zakresi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i ścieżki kształcenia (1 osob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Samokształcenie i zachowanie autoagresywne u dzieci i młodzieży” (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osob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ał 1 osoby z Gimnazjum w Nowej Wsi Eł. w spotkaniach Zespołu Interdyscyplinarnego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jęto 37 inicjaty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cje rówieśnicze na terenie szkoły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sądem ds. nieletnich-4, policją-3, PPP </w:t>
              <w:br/>
              <w:t>w Ełku -9, PCPR w Ełku-5, GOPS w Ełku -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spotkaniach Zespołu Interdyscyplinarnego Gminy Ełk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ywalizacja – „Przepis na młodzieżową aktywność na rzecz terenów wiejskich społeczności ( zmiany zachowań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zkolne Koło Caritas z Caritas Diecezji Ełckiej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nocna zbiórka żywności w parafii w Nowej Wsi Ełckiej 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organizacja i obsługa Ogólnopolskiego Dnia Dzie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arcie Caritas Diecezji Ełckiej w organizacji Światowych Dni Młodzież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jęcie programem „Skrzydła na co dzień” 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ożonarodzeniowa zbiórka żywności w parafii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Osoby wzięły udział w szkoleniu w zakresie profilaktyki zorganizowanym przez PPP w Ełku oraz 4 osoby przez MODN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Ośrodek Pomocy Społecznej w Ełku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organizował prelekcję socjoterapeuty i pracowników KPP w Ełku na spotkaniu podsumowującym Kampanię Białej Wstążki,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edna osoba wzięła udział w szkoleniu „Praca z osobami stosującymi przemoc oraz programy korekcyjno –edukacyjne dla sprawców przemocy w rodzinie”,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wie osoby uczestniczyły w spotkaniu dotyczącym Powiatowej Strategii Rozwiązywania Problemów  Społecznych na lata 2016-20130 oraz 5 osób wzięło udział w II Forum Zdrowia Psychicznego „Ciało czy umysł- choroby psychosomatyczne,</w:t>
            </w:r>
          </w:p>
          <w:p>
            <w:pPr>
              <w:pStyle w:val="NormalnyWeb"/>
              <w:tabs>
                <w:tab w:val="clear" w:pos="708"/>
                <w:tab w:val="left" w:pos="295" w:leader="none"/>
              </w:tabs>
              <w:spacing w:before="0" w:after="0"/>
              <w:ind w:left="153" w:hanging="153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>Konferencja w Hotelu Rydzewsk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łk – podsumowanie     kampanii</w:t>
            </w:r>
            <w:r>
              <w:rPr/>
              <w:t>: wykład prelegentów z Fundacji Dzieci Niczyje i Ogólnopolskiego Pogotowia dla Ofiar Przemocy „Niebieska Linia”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Mrozach Wielkich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a osoba została przeszkolona w zakresie profilaktyki „Postępowanie wobec dyskryminacji, agresji, przemocy i wykluczeniu w szkole/placówce”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Św. Faustyny „Pomocna Dłoń” w Ełku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 osoby zostało przeszkolone w zakresie profilaktyki. Szkolenia dotyczyły:„Gry i zabawy terapeutyczne dla dzieci i dorosłych”, „Praca z samobójstwem w tle”, „Pary- bogactwo różnorodności” , „Praca z osobami stosującymi przemoc oraz programy korekcyjno- edukacyjne dla sprawców przemocy w rodzinie”, „Neurofizjologiczne podstawy procesów integracji sensorycznej”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Samorządowych w Stradunach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ok. 20 nauczycieli w Radzie Pedagogicznej nt.: Jak radzić sobie z niepożądanymi, prowokacyjnymi zachowaniami uczniów,</w:t>
              <w:br/>
              <w:t>- 1 nauczyciel wziął udział w warsztatach organizowanych przez MODN n.t. : Postępowanie wobec dyskryminacji, agresji, przemocy i wykluczeniu społecznemu oraz 1 nauczyciel wziął udział w seminarium „Rodzina wolna od przemocy - Miasto Ełk skutecznie wobec przemocy”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otniczy Hufiec Pracy  w Ełku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osoby zostało przeszkolonych w zakresie profilaktyki (spotkanie dot. Opracowania „3-letniego Gminnego Wspierania Rodziny w Mieście Ełku na lata 2016-2018”, Seminarium „Pomoc w sytuacji podejrzenia przemocy wobec dziecka” zorganizowane w ramach projektu „Rodzina wolna od przemocy- Miasto Ełk skutecznie przeciw przemocy” – edycja II, Konferencja zorganizowana w ramach kampanii społecznej pt „Biała Wstążka” Stop Przemocy Wobec Kobiet)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przedsięwzięć profilaktycznych dla dzieci i młodzieży szkół podstawowych i gimnazjum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olno- Przedszkolny w Nowej Wsi Ełc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prowadził 6 zajęć edukacyjnych i profilaktycznych dla dzieci i młodzieży, w których wzięli udział 297 osób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kierował 5 osób na poradę do psychologa oraz 10 osób objął poradnictwem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azjum w Nowej Wsi Ełc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organizowało 30 zajęć edukacyjnych i profilaktycznych, w których wzięło udział 137 osób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ematy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,,Bezpieczeństwo podczas ferii zimowych”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Rodzina jest najważniejsza”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 ,Cyberprzemoc”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,,Asertywne postawy uczniów- uzależn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Sąd nad papierosem”</w:t>
            </w:r>
          </w:p>
          <w:p>
            <w:pPr>
              <w:pStyle w:val="Akapitz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prowadzone w ramach godzin z wychowawc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odzina wychowawcz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Jak poradzić sobie ze stresem?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a i obowiązki ucznia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alacze, Twój wybór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klasy” </w:t>
            </w:r>
          </w:p>
          <w:p>
            <w:pPr>
              <w:pStyle w:val="Bezodstpw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Uświadomienie zagrożeń wynikających z niszczycielskiej działalności człowieka.</w:t>
            </w:r>
          </w:p>
          <w:p>
            <w:pPr>
              <w:pStyle w:val="Bezodstpw1"/>
              <w:numPr>
                <w:ilvl w:val="0"/>
                <w:numId w:val="2"/>
              </w:numPr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rojekcja filmu na temat przemocy, agresji i pogadanka - wykorzystanie zasobów biblioteki szkolnej oraz dyskusja z pedagogiem szkolnym.</w:t>
            </w:r>
          </w:p>
          <w:p>
            <w:pPr>
              <w:pStyle w:val="Bezodstpw1"/>
              <w:numPr>
                <w:ilvl w:val="0"/>
                <w:numId w:val="2"/>
              </w:numPr>
              <w:spacing w:lineRule="auto" w:line="276"/>
              <w:ind w:left="720" w:right="-108" w:hanging="3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olna wola - nasz wybór. Człowiek wobec próby. Co zrobić gdy mnie namawiają do...(sekty, narkotyki, alkohol, nikotyna).</w:t>
            </w:r>
          </w:p>
          <w:p>
            <w:pPr>
              <w:pStyle w:val="Bezodstpw1"/>
              <w:numPr>
                <w:ilvl w:val="0"/>
                <w:numId w:val="2"/>
              </w:numPr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ałogi , czy silna wola -Nie uzależnieniom.”</w:t>
            </w:r>
          </w:p>
          <w:p>
            <w:pPr>
              <w:pStyle w:val="Bezodstpw1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Wdrażanie nawyku dbania o środowisko naturalnego poprzez działania ek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before="0" w:after="0"/>
              <w:ind w:left="57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umysłu i ciała-podstawą zachowania zdrow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before="0" w:after="0"/>
              <w:ind w:left="57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umysłu i ciała-podstawą zachowania zdrow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before="0" w:after="0"/>
              <w:ind w:left="57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, jej istota, przejawy i sposoby radzenia sobie z ni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before="0" w:after="0"/>
              <w:ind w:left="57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rodziny i więzi rodzi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before="0" w:after="0"/>
              <w:ind w:left="57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S- choroba, której możesz uniknąć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i higiena układu krwionośnego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i choroby układu oddechowego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i higiena układu nerwowego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fizyczne, psychiczne i społeczn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zakaźne i cywilizacyjn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leżnieni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środowiska na co dzi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czniowski (137 osób):</w:t>
            </w:r>
          </w:p>
          <w:p>
            <w:pPr>
              <w:pStyle w:val="Bezodstpw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kie miejsca odkrywają historię naszego regionu?</w:t>
            </w:r>
          </w:p>
          <w:p>
            <w:pPr>
              <w:pStyle w:val="Bezodstpw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kąd bierze się otyłość wśród młodzieży? uczniowie nagrali film </w:t>
            </w:r>
          </w:p>
          <w:p>
            <w:pPr>
              <w:pStyle w:val="Bezodstpw1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Kolekcjoner - scenka rodzajowa na temat używek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Trzymaj formę- tematy(wyżej wymienione) poruszane na lekcjach biologii  oraz w czasie godzin wychowawczych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zorganizowało 13 form zajęć o charakterze profilaktycznym i edukacyjno- informacyjnym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mpania ,,Postaw na rodzinę”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ny Turniej w Tenisa Stołow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ędzyszkolny Turniej w Piłkę Nożną Dziewczą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a do Kręgielni w Ełku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Wielkanoc w Gimnazjum” - zachowanie trady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Pamięć nie dała się zgładzić…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e piłki nożn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 puchar dyrektora szkoł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 puchar Wójta Gminy Eł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kołajkowy turniej piłki noż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e piłki siatkowej o puchar dyrektora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.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ie „Wolność bez uzależnień” organizowanym przez Starostwo Powiatowe w Ełku, Powiatową Stację Sanitarno - Epidemiologiczną oraz KPP w Ełku. Ponadto opracowało 13 materiałów informacyjnych oraz zorganizowało 5 konferencji/ spotkań edukacyjnych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Św. Faustyny w Eł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organizował 732 imprezy o charakterze profilaktycznym i edukacyjno- informacyjnym: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wyjazdy wakacyjne nad morze i do ośrodka nad jeziorem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udział wychowanków w wyjazdach kolonijnych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wyjścia na basen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wyjścia na kręgle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wyjścia na lodowisko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- wyjazd integracyjny do szkoły w Orzyszu 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wyjścia na siłownię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wyjścia do kina, teatru, na koncerty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7" w:leader="none"/>
                <w:tab w:val="left" w:pos="318" w:leader="none"/>
              </w:tabs>
              <w:snapToGrid w:val="false"/>
              <w:spacing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pół Szkół Samorządowych w Stradunach </w:t>
            </w:r>
          </w:p>
          <w:p>
            <w:pPr>
              <w:pStyle w:val="Normal"/>
              <w:tabs>
                <w:tab w:val="clear" w:pos="708"/>
                <w:tab w:val="left" w:pos="-187" w:leader="none"/>
                <w:tab w:val="left" w:pos="153" w:leader="none"/>
              </w:tabs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o spotkanie edukacyjne dla rodzicó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emat dopalaczy i środków psychoaktywnych w ramach akcji „Zanim będzie za późno” (około 90 rodziców wzięło udział),</w:t>
            </w:r>
          </w:p>
          <w:p>
            <w:pPr>
              <w:pStyle w:val="Normal"/>
              <w:tabs>
                <w:tab w:val="clear" w:pos="708"/>
                <w:tab w:val="left" w:pos="-187" w:leader="none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o następujące spotka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nia funkcjonariusza KPP w Ełku z uczniami klas I Gimnazjum 2 spotkania, ok. 60 uczniów wzięło udział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Dnia Bezpiecznego Internetu (cała społeczność uczniowska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Akcji „HIV i AIDS to także Twój problem” (cała społeczność uczniowska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Światowego Dnia Zdrowia (cała społeczność uczniowska)</w:t>
            </w:r>
          </w:p>
          <w:p>
            <w:pPr>
              <w:pStyle w:val="Akapitzlist"/>
              <w:suppressAutoHyphens w:val="tru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o następujące imprezy lokalne o charakterze profilaktycznym i edukacyjno – informacyjny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nkurs plastyczny na plaka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ujący bezpieczeństwo dzieci i młodzieży w Interneci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konkurs na rymowankę, wiersz lub hasło o bezpieczeństwie w Internec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w ramach Akcji „HIV i AIDS to także Twój problem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w ramach Obchodów Światowego Dnia Zdrowi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w ramach Kampanii „Zachowaj Trzeźwy Umysł”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Rękus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organizowała ok. 10 zajęć edukacyjnych i profilaktycznych, w których wzięło udział ok. 50 osób nt.:(realizacja nw. warsztatów profilaktycznych prowadzonych  przez specjalistów w ramach realizacji Gminnego Programu Rozwiązywania Problemów Alkoholowych (p. L. Harasim i p. M. Piotrowski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rowe i dobre życie, sztuka odmawiania, Chemiczne pułapki: alkohol, narkotyki, papierosy, dopalacz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spektakli profilaktycznych – inscenizacje teatraln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sz w:val="24"/>
                <w:szCs w:val="24"/>
              </w:rPr>
              <w:t xml:space="preserve">- ogólnopolska akcja prewencyjna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,,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 Wszelki Wypadek”</w:t>
              </w:r>
            </w:hyperlink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. – wiem – jestem bezpieczn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Dlaczego ja – udział w zajęciach profilaktycznych, przeciwdziałanie uzależnieniom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Młodzi w świetle prawa – spotkanie z policjantem na temat odpowiedzialności karnej nieletni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Program „Zachowaj trzeźwy umysł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Program „Trzymaj formę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Szkoła Podstawowa w Rękusach zorganizowała konferencje i spotkania o charakterze profilaktycznym i edukacyjno- informacyjnym (ok. 30) nt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Mały Mistrz w kl. 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"zajęcia sportowo rekreacyjne ze szczególnym uwzględnieniem nabywania umiejętności pływackich i korekta wad postawy u dzieci szkół wiejskich", realizowany przez Gminę Ełk”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ono zajęcia edukacyjne z realizacji programów:</w:t>
              <w:br/>
              <w:t>”Owoce w szkole”, „Szklanka mleka”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wadzono zajęcia z zakresu profilaktyki uzależnień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pedagoga nt. „Profilaktyki zdrowia psychicznego”, pielęgniarki nt. „ Profilaktyka zdrowotna”, policjanta nt. „Bezpieczna droga do szkoły” i ,,Bezpieczne ferie ”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styn rodzinny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otwarte dla rodziców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a działalność samorządu uczniowski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Samorządowych w Chełch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organizował 15 zajęć edukacyjnych o charakterze profilaktycznym i edukacyjno- informacyjnym, </w:t>
              <w:br/>
              <w:t>w których wzięło około 100 osób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 2 imprezy o charakterze profilaktycznym i edukacyjno- informacyjnym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Mrozach Wiel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eprowadziła następujące imprezy o charakterze profilaktycznym: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ppening przeciwko przemocy dla klas IV-VI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styn rodzinny, akcja ZTU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kcja Biała Wstążka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o charakterze profilaktycznym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profilaktyczno- wychowawcze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Programu Profilaktyki i programu Wychowawczego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lizacja programów: 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najdź bezpieczne rozwiązanie, 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e pal przy mnie, proszę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 Gm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Ełk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 66 godzin zajęć profilaktycznych dla młodzieży szkolnej oraz spotkań z rodzicami, w których wzięło udział ok. 120 osób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da Powiatowa Policji w Eł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organizowano 80 spotkań profilaktycznych dla dzieci i młodzieży szkolnej na temat szeroko rozumianego bezpieczeństwa oraz zagrożeń z jakimi mogą spotkać się (spotkania zorganizowano w ZSS Chełchy, ZSS Straduny, ZSS Woszczele, Szkoła podstawowa w Nowej Wsi Eł., Rożyńsku, Rękusach i Mrozach Wielkich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olno- Przedszkolny w Nowej Wsi Ełc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zorganizowano 6 zajęć o tematyce edukacyjnej i profilaktycznej (liczba dzieci objętych edukacją i profilaktyką – 297osób) ora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i tematycz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ędzynarodowa Kampania „Biała Wstążk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łość, agresja i przemoc wśród dzieci i młodzieży – najważniejsze informacj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5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azjum w Nowej Wsi Ełcki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0 osób wzięło udział w spotkaniu z funkcjonariuszami KPP w Ełku, które dotyczyło środków odurzających, narkotyków i dopalaczy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36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osób skorzystało z dyżurów pedagogicznych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36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rodziców zostało przeszkolonych w zakresie profilakty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ny Ośrodek Pomocy Społecznej w Eł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ał pracowników Ośrodka w obchodach: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godnia pomocy osobom pokrzywdzonym przestępst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w dniach 22.02 – 27.02.2016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Zespołu Interdyscyplinarnego Gminy Ełk i GKRPA w Kampanii „Biała Wstążka” w dniach 25.11- 10.12.2016 r. W ramach kampan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rganizowane zostały dyżury specjalistów oraz „Dzień Otwartych Drzwi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Św. Fausty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Eł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 203 zajęcia edukacyjne i profilaktyczne prowadzone przez psychologa, w których wzięło udział 54 osoby oraz 180 zajęć indywidualnych z psychologiem, w których wzięł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63 osoby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działań w zakresie profilaktyki i edukacj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3540" w:leader="none"/>
                <w:tab w:val="left" w:pos="4265" w:leader="none"/>
                <w:tab w:val="left" w:pos="4956" w:leader="none"/>
                <w:tab w:val="left" w:pos="5664" w:leader="none"/>
                <w:tab w:val="left" w:pos="582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lineRule="auto" w:line="240" w:before="0" w:after="0"/>
              <w:ind w:left="295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mnazjum w Nowej Wsi Ełcki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 osób wzięło udział w spotkaniu z funkcjonariuszami KPP w Ełku, które dotyczyło środków odurzających, narkotyków i dopalaczy, 80 osób skorzystało z dyżurów pedagogicznych, 100 rodziców zostało przeszkolonych w zakresie profilaktyki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Osoby wzięły udział w szkoleniu w zakresie profilaktyki zorganizowanym przez PPP w Ełku oraz 4 osoby przez MODN w Ełku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53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 30 zajęć edukacyjnych i profilaktycznych, w których wzięło udział 137 osób na temat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,, Bezpieczeństwo podczas ferii zimowych”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Rodzina jest najważniejsza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 ,Cyberprzemoc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,, Asertywne postawy uczniów- uzależni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Sąd nad papierosem”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prowadzone w ramach godzin z wychowawc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odzina wychowawcz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Jak poradzić sobie ze stresem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a i obowiązki uczni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alacze, Twój wybór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klasy” </w:t>
            </w:r>
          </w:p>
          <w:p>
            <w:pPr>
              <w:pStyle w:val="Bezodstpw1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283"/>
              <w:rPr/>
            </w:pPr>
            <w:r>
              <w:rPr>
                <w:rFonts w:cs="Times New Roman"/>
                <w:sz w:val="24"/>
                <w:szCs w:val="24"/>
              </w:rPr>
              <w:t>Uświadomienie zagrożeń wynikających z niszczycielskiej działalności człowieka.</w:t>
            </w:r>
          </w:p>
          <w:p>
            <w:pPr>
              <w:pStyle w:val="Bezodstpw1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rojekcja filmu na temat przemocy, agresji i pogadanka - wykorzystanie zasobów biblioteki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szkolnej oraz dyskusja z pedagogiem szkolnym.</w:t>
            </w:r>
          </w:p>
          <w:p>
            <w:pPr>
              <w:pStyle w:val="Bezodstpw1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right="-108" w:hanging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olna wola - nasz wybór. Człowiek wobec próby. Co zrobić gdy mnie namawiają do...(sekty, narkotyki, alkohol, nikotyna).</w:t>
            </w:r>
          </w:p>
          <w:p>
            <w:pPr>
              <w:pStyle w:val="Bezodstpw1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ałogi , czy silna wola -Nie uzależnieniom.”</w:t>
            </w:r>
          </w:p>
          <w:p>
            <w:pPr>
              <w:pStyle w:val="Bezodstpw1"/>
              <w:ind w:left="-131" w:hanging="0"/>
              <w:rPr/>
            </w:pPr>
            <w:r>
              <w:rPr>
                <w:rFonts w:cs="Times New Roman"/>
                <w:sz w:val="24"/>
                <w:szCs w:val="24"/>
              </w:rPr>
              <w:t>Wdrażanie nawyku dbania o środowisko naturalne  poprzez działania ek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umysłu i ciała-podstawą zachowania zdrow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umysłu i ciała-podstawą zachowania zdrow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, jej istota, przejawy i sposoby radzenia sobie z ni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rodziny i więzi rodzi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tLeast" w:line="100" w:before="0" w:after="0"/>
              <w:ind w:left="436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S - choroba, której możesz uniknąć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: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i higiena układu krwionośnego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i choroby układu oddechowego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i higiena układu nerwowego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fizyczne, psychiczne i społeczne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zakaźne i cywilizacyjne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leżnienia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środowiska na co dzień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czniowski (137 osób):</w:t>
            </w:r>
          </w:p>
          <w:p>
            <w:pPr>
              <w:pStyle w:val="Bezodstpw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kie miejsca odkrywają historię naszego regionu?</w:t>
            </w:r>
          </w:p>
          <w:p>
            <w:pPr>
              <w:pStyle w:val="Bezodstpw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kąd bierze się otyłość wśród młodzieży? uczniowie nagrali film </w:t>
            </w:r>
          </w:p>
          <w:p>
            <w:pPr>
              <w:pStyle w:val="Bezodstpw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lekcjoner- scenka rodzajowa na temat używek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:Trzymaj formę- tematy poruszane na lekcjach biologii (ww. wymienione) oraz w czasie godzin wychowawczych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o 13 form zajęć o charakterze profilaktycznym i edukacyjno- informacyjny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mpania ,, Postaw na rodzinę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ny Turniej w Tenisa Stołow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ędzyszkolny Turniej w Piłkę Nożną Dziewczą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a do Kręgielni w Ełk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Wielkanoc w Gimnazjum”- zachowanie tradycj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Pamięć nie dała się zgładzić…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e piłki nożnej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 puchar dyrektora szkoł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 puchar Wójta Gminy Eł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kołajkowy turniej piłki nożn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e piłki siatkowej o puchar dyrektora szkoł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kursie „Wolność bez uzależnień” organizowanym przez Starostwo Powiatowe w Ełku, Powiatową Stację Sanitarno-Epidemiologiczną oraz KPP w Ełku. </w:t>
              <w:br/>
              <w:t>-Ponadto opracowało 13 materiałów informacyjnych oraz zorganizowało 5 konferencji/spotkań edukacy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lineRule="auto" w:line="240" w:before="0" w:after="0"/>
              <w:ind w:left="176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iło poradnictwo indywidualne dla uczni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Samorządowych w Woszczelach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prowadził rozmowy oraz objął opieką pedagoga (4 osoby)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olno- Przedszkolny w Nowej Wsi Ełc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9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lineRule="auto" w:line="240" w:before="0" w:after="0"/>
              <w:ind w:left="11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organizowano 6 zajęć o tematyce edukacyjnej i profilaktycznej (liczba dzieci objętych edukacją i profilaktyką – 297osób)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i tema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ędzynarodowa Kampania „Biała Wstążk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lineRule="auto" w:line="240" w:before="0" w:after="0"/>
              <w:ind w:left="176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łość, agresja i przemoc wśród dzieci i  młodzieży – najważniejsze informacj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u Św. Faustyny „Pomocna Dłoń” w Ełku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osoby zostało przeszkolonych w zakresie profilaktyki. Szkolenia dotyczyły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„Gry i zabawy terapeutyczne dla dzieci i dorosłych”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Praca z samobójstwem w tle”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Pary- bogactwo różnorodności”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„Praca z osobami stosującymi przemoc oraz programy korekcyjno- edukacyjne dla sprawców przemocy </w:t>
              <w:br/>
              <w:t>w rodzinie”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Neurofizjologiczne podstawy procesów integracji sensorycznej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 203 zajęcia edukacyjne i profilaktyczne prowadzone przez psychologa, w których wzięło udział 54 osoby oraz 180 zajęć indywidualnych z psychologiem, w których wzięło udział 63 osob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 732 imprezy o charakterze profilaktycznym i edukacyjno- informacyjnym::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wyjazdy wakacyjne nad morze i do ośrodka nad jeziorem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udział wychowanków w wyjazdach kolonijnych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wyjścia na basen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wyjścia na kręgle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wyjścia na lodowisko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wyjazd integracyjny do szkoły w Orzyszu </w:t>
            </w:r>
          </w:p>
          <w:p>
            <w:pPr>
              <w:pStyle w:val="Normal"/>
              <w:snapToGrid w:val="false"/>
              <w:spacing w:before="3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wyjścia na siłownię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wyjścia do kina, teatru, na koncerty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7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Samorządowych w  Stradunach</w:t>
            </w:r>
          </w:p>
          <w:p>
            <w:pPr>
              <w:pStyle w:val="Normal"/>
              <w:tabs>
                <w:tab w:val="clear" w:pos="708"/>
                <w:tab w:val="left" w:pos="-187" w:leader="none"/>
                <w:tab w:val="left" w:pos="318" w:leader="none"/>
              </w:tabs>
              <w:snapToGrid w:val="false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organizowało spotkanie edukacyjne dla rodziców na temat dopalaczy i środków psychoaktywnych </w:t>
              <w:br/>
              <w:t>w ramach akcji „Zanim będzie za późno” (ok. 90 rodziców wzięło udział),</w:t>
            </w:r>
          </w:p>
          <w:p>
            <w:pPr>
              <w:pStyle w:val="Normal"/>
              <w:tabs>
                <w:tab w:val="clear" w:pos="708"/>
                <w:tab w:val="left" w:pos="-187" w:leader="none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o następujące spotka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15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nia funkcjonariusza KPP w Ełku z uczniami klas I Gimnazjum (2 spotkania, ok. 60 uczniów wzięło udział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Dnia Bezpiecznego Internetu (cała społeczność uczniowsk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Akcji „HIV i AIDS to także Twój problem” (cała społeczność uczniowsk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Światowego Dnia Zdrowia (cała społeczność uczniowska)</w:t>
            </w:r>
          </w:p>
          <w:p>
            <w:pPr>
              <w:pStyle w:val="Akapitzlist"/>
              <w:suppressAutoHyphens w:val="true"/>
              <w:spacing w:before="0" w:after="0"/>
              <w:ind w:left="153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organizowało następujące imprezy lokalne o charakterze profilaktycznym i edukacyjno – informacyjny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15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nkurs plastyczny na plaka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ujący bezpieczeństwo dzieci i młodzieży w Interneci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153" w:hanging="142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konkurs na rymowankę, wiersz lub hasło o bezpieczeństwie w Internec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15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w ramach Akcji „HIV i AIDS to także Twój problem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153" w:hanging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w ramach Obchodów Światowego Dnia Zdrowi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153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w ramach Kampanii „Zachowaj Trzeźwy Umysł”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iło rozmowy z uczniami i rodzicami dotkniętymi problemem przemocy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Rękus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spacing w:before="0" w:after="0"/>
              <w:ind w:left="15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organizowano ok. 10 zajęć edukacyjnych i profilaktycznych, w których wzięło udział ok. 50 osób nt.:(realizacja nw. warsztatów profilaktycznych prowadzonych przez specjalistów w ramach realizacji Gminnego Programu Rozwiązywania Problemów Alkoholowych (p. L. Harasim i p. M. Piotrowski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" w:leader="none"/>
              </w:tabs>
              <w:spacing w:before="0" w:after="0"/>
              <w:ind w:left="15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rowe i dobre życie, sztuka odmawiania, Chemiczne pułapki: alkohol, narkotyki, papierosy, dopalacze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spektakli profilaktycznych – inscenizacje teatralne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rPr/>
            </w:pPr>
            <w:r>
              <w:rPr>
                <w:rStyle w:val="Fs13"/>
                <w:rFonts w:cs="Times New Roman" w:ascii="Times New Roman" w:hAnsi="Times New Roman"/>
                <w:sz w:val="24"/>
                <w:szCs w:val="24"/>
              </w:rPr>
              <w:t xml:space="preserve">- ogólnopolska akcja prewencyjna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,,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 Wszelki Wypadek”</w:t>
              </w:r>
            </w:hyperlink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. – wiem – jestem bezpieczny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Dlaczego ja – udział w zajęciach profilaktycznych, przeciwdziałanie uzależnieniom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Młodzi w świetle prawa – spotkanie z policjantem na temat odpowiedzialności karnej nieletnich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Program „Zachowaj trzeźwy umysł”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- Program „Trzymaj formę”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rPr/>
            </w:pPr>
            <w:r>
              <w:rPr>
                <w:rStyle w:val="Fs13"/>
                <w:rFonts w:cs="Times New Roman" w:ascii="Times New Roman" w:hAnsi="Times New Roman"/>
                <w:bCs/>
                <w:sz w:val="24"/>
                <w:szCs w:val="24"/>
              </w:rPr>
              <w:t>Szkoła Podstawowa w Rękusach zorganizowała konferencje i spotkania o charakterze profilaktycznym i edukacyjno- informacyjnym (ok. 30) nt.: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Mały Mistrz w kl. I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"zajęcia sportowo rekreacyjne ze szczególnym uwzględnieniem nabywania umiejętności pływackich i korekta wad postawy u dzieci szkół wiejskich", realizowany przez Gminę Ełk”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wadzono zajęcia edukacyjne z realizacji programów:</w:t>
              <w:br/>
              <w:t>”Owoce w szkole”, „Szklanka mleka”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pacing w:before="0" w:after="0"/>
              <w:ind w:left="153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wadzono zajęcia z zakresu profilaktyki uzależnień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pacing w:before="0" w:after="0"/>
              <w:ind w:left="15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pedagoga nt. „Profilaktyki zdrowia psychicznego”, pielęgniarki nt. „ Profilaktyka zdrowotna”, policjanta nt. „Bezpieczna droga do szkoły” i ,,Bezpieczne ferie ”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pacing w:before="0" w:after="0"/>
              <w:ind w:lef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styn rodzinny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pacing w:before="0" w:after="0"/>
              <w:ind w:lef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otwarte dla rodziców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pacing w:before="0" w:after="0"/>
              <w:ind w:lef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a działalność samorządu uczniowski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dyrektora/pedagoga Szkoły Podstawowej w Rękusach z asystentem rodziny, kuratorami sądowymi, GOPS w Ełku, mającymi nadzór i opiekę nad uczniami szkoły w Rękusach, głównie ich rodzicami i rodzinami zastępczymi, Powiatowym Centrum Pomocy Rodzinie w Ełku, Gminną Komisją Rozwiązywania Problemów Alkohol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Pomocy Społecznej w Nowej Wsi Ełckiej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spacing w:before="0" w:after="0"/>
              <w:ind w:left="176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osoby zostały objęte pomocą terapeutyczną i prawną oraz wsparciem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otniczy Hufiec Pracy w Eł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organizował 8 zajęć edukacyjnych i profilaktycznych (109 osób wzięło udział) nt.: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ywanie konfliktów- spotkanie z psychologiem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ywanie problemów młodzieży- konsultacje indywidualne z psychologiem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Inny nie znaczy gorszy”- postawa tolerancji wobec drugiej osoby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right="-108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sztaty z psychologiem- przeciwdziałanie agresji rówieśniczej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hanging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a filmu pt „Handel” w ramach Kampanii „Biała Wstążka” 2016 Stop Przemocy Wobec Kobiet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a filmu paradokumentalnego pt „Maska twardziela” w ramach Kampanii „Biała Wstążka” 2016 Stop Przemocy Wobec Kobiet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hanging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ufcowe obchody Międzynarodowego Dnia Praw Człowieka i Międzynarodowego Dnia Praw Dziecka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napToGrid w:val="false"/>
              <w:spacing w:before="0" w:after="0"/>
              <w:ind w:left="153" w:hanging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ekwencje prawne stosowania przemocy- spotkanie z p. Piotrem Malugą - kuratorem zawodowym w ramach Kampanii „Biała Wstążka” 2016 Stop Przemocy Wobec Kobiet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Samorządowych w Chełch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 15 zajęć edukacyjnych o charakterze profilaktycznym i edukacyjno- informacyjnym w których wzięło około 100 osób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ł 2 imprezy o charakterze profilaktycznym i edukacyjno - informacyjnym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olno- Przedszkolny w Nowej Wsi Ełckiej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zeprowadził 6 zajęć edukacyjnych i profilaktycznych dla dzieci i młodzieży, w których wzięło udział 297 osób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ierował 5 osób na poradę do psychologa oraz 10 osób objął poradnictwem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Mrozach Wielkich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zeprowadziła następujące imprezy o charakterze profilaktycznym: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ppening przeciwko przemocy dla klas IV-VI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styn rodzinny, akcja ZTU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kcja Biała Wstążka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o charakterze profilaktycznym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profilaktyczno- wychowawcze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Programu Profilaktyki i programu Wychowawczego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izacja programów: „znajdź bezpieczne rozwiązanie”, „nie pal przy mnie, proszę”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 Gminy w Ełk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rganizował 66 godzin zajęć profilaktycznych dla młodzieży szkolnej oraz spotkań z rodzicami , w których wzięło udział ok. 120 osób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enda Powiatowa Policji w Ełku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organizowało 80 spotkań profilaktycznych dla dzieci i młodzieży szkolnej na temat szeroko rozumianego bezpieczeństwa oraz zagrożeń z jakimi mogą spotkać się (spotkania zorganizowano w ZSS Chełchy, ZSS Straduny, ZSS Woszczele, Szkoł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a w Nowej Wsi Eł., Rożyńsku, Rękusach i Mrozach Wielkich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zięła udział w akcji „Tydzień Pomocy Ofiarom Przestępstw, w ramach którego zorganizowano Punkt Konsultacyjny. Funkcjonariusze również aktywnie współpracowali z MOPS w Ełku i przy realizacji projektu „Rodzina wolna od przemocy- Miasto Ełk skutecznie przeciw przemocy- edycja II” W ramach projektu policjanci przeprowadzali warsztaty informacyjno- edukacyjne. Policjanci również aktywnie włączyli się w międzynarodową kampanię „16 dni przeciw przemocy wobec kobiet” oraz „Biał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ążka”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enie kompetencji zawodowych pracowników służb i instytucji zajmujących się działaniami na rzecz przeciwdziałania przemocy na terenie gminy Eł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oszenie poziomu wiedzy osób zajmujących się  problematyką  przemocy  na terenie gminy Ełk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w Rękusa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ał ok. 12 nauczycieli w szkoleniach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zkolenie rady pedagogicznej dotyczące funkcjonowania i pracy z uczniami ze specjalnymi potrzebami edukacyjnymi, w tym niepełnosprawnymi pt. „ Przeciwdziałanie przemocy rówieśniczej – zjawisko agresji i przemocy rówieśniczej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enie dla dyrektorów i pracowników szkół dotyczących zdarzeń o charakterze terrorystyczny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agnoza trudności wychowawczych i emocjonalnych dzieci i młodzież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II Forum Wychowawcze Szkół „ Tak Polska się zaczęła refleksja dla teraźniejszości i przyszłości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nauczycieli i rodziców w konferencji „Jak budować szkołę Przyjazną Rodzinie?” – uzyskanie certyfikatu przez szkoł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nt. prawidłowego i zaburzonego nieharmonijnego rozwoju dziecka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nt nr 10 „Edukacja włączająca – jak organizować i rozwijać?”. Organizacja edukacji włączającej, dostosowanie wymagań edukacyjnych i indywidualizacja podczas bieżącej pracy z uczniem o SPE w szko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zkolenie w ramach Rządowego Programu na lata 2014-2016 „Bezpieczna i przyjazna szkoła - Czego szukamy a co znajdujemy w substancjach psychoaktywnych”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before="0" w:after="0"/>
              <w:ind w:left="176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gres Rodziny i małżeństw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olno- Przedszkolny w Nowej Wsi Ełc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1 osoby w szkoleniu  dotyczący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aktyki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Św. Faustyny „Pomocna Dłoń” w Ełku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osoby zostało przeszkolonych w zakresie profilaktyki. Szkolenia dotyczyły: „Gry i zabawy terapeutyczne dla dzieci i dorosłych” „Praca z samobójstwem w tle”, „Pary- bogactw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żnorodności”, „Praca z osobami stosującymi przemoc oraz programy korekcyjno- edukacyjne dla sprawców przemocy w rodzinie”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Neurofizjologiczne podstawy procesów integracji sensorycznej”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Mrozach Wielkich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a osoba została przeszkolona w zakresie profilaktyki „Postępowanie wobec dyskryminacji, agresji, przemocy i wykluczeniu w szkole/placówce”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I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rost świadomości społeczeństwa loka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ółpraca </w:t>
              <w:br/>
              <w:t xml:space="preserve">z lokalnymi med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right="-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icznie zamieszczano informacje na stronie internetowej, w lokalnej prasie oraz radiu, między innymi na temat działań podejmowanych w Gminie Ełk dotyczących przeciwdziałania przemocy w rodzini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wszechnienie materiałów informacyjnych dotyczących przeciwdziałania przemocy.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ie dystrybuowano ulotki i broszury informacyj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minnego Progra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punktów informacyjnych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 Nowej Wsi Eł. prowadziło Gazetki ścienne dla rodziców (ulotki tematyczne); bezpieczne ferie, organizacja pracy w roku szkolnym 2016/2017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righ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ynuowano współpracę z 22 punktami informacyjnymi w Gminie Ełk mieszczącymi się w instytucjach/podmiotach realizując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minny Program Przeciwdziałania Przemocy w Rodzinie oraz Ochrony Ofiar Przemocy w Rodzinie na lata 2011 - 20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righ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y Hufiec Pracy w Ełku wykonał plakat i gazetkę szkolną w ramach Kampanii „Biała Wstążka” 2016 Stop Przemocy Wobec Kobie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Cel operacyjny:</w:t>
      </w:r>
      <w:r>
        <w:rPr/>
        <w:t xml:space="preserve"> skoordynowanie działań lokalnych podmiotów realizowany był poprzez następujący cel szczegółowy: wypracowanie ścisłej współpracy pomiędzy instytucjami, organizacjami oraz osobami działających na rzecz profilaktyki w zakresie przeciwdziałania przemocy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7"/>
        <w:gridCol w:w="6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realizowane w roku 2016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racowanie ścisłej współpracy pomiędzy instytucjami, organizacjami oraz osobami działających na rzecz profilaktyki w zakresie przeciwdziałania przemo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rganizowanie konferencji otwierającej  i podsumowującej program i zawarcie porozumień z instytucjami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ującymi na rzecz przeciwdziałania przemocy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right="-7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ocy zawartego porozumienia kontynuowano współpracę z podmiotami działającymi w Zespole Interdyscyplinarny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Policjanci Komendy Powiatowej Policji w Ełku aktywnie współpracowali z Gminnym Ośrodkiem Pomocy Społecznej w Ełku i Miejskim Ośrodkiem Pomocy Społecznej w Ełku oraz innymi instytucjami działającymi w obszarze przemocy w rodzinie przy tworzeniu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Programu Przeciwdziałania Przemocy w Rodzinie oraz Ochrony Ofia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right="-32" w:hanging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ie Konferencji podsumowującej Gminny Program Przeciwdziałania Przemocy w Rodzinie oraz Ochrony Ofiar Przemocy w Rodzinie na lata 2011-2016 na pierwszy kwartał 2017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rganizowanie cyklicznych spotkań z instytucjami współpracującymi na rzecz przeciwdziałania przemocy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o systematycznie, nie rzadziej niż co 3 miesiące spotkania członków Zespołu Interdyscyplinarnego służące wymianie doświadczeń, opinii i wiedzy (4 spotkania)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lność Zespołu Interdyscyplinarneg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ny Ośrodek Pomocy Społecznej w Ełku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iął udział w obchodach: „Tydzień pomocy osobom pokrzywdzonym przestępstwem” w dniach 22.02 – 27.02.2016r.</w:t>
            </w:r>
          </w:p>
          <w:p>
            <w:pPr>
              <w:pStyle w:val="Normal"/>
              <w:spacing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organizował i realizował działania w ramach Kampanii „Biała Wstąż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op przemocy wobec kobi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w dniach 25 listopada - 10 grudnia 2016r.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o procedury postępowania w sytuacji przemocy zgodnie z rozporządzeniem Rady Ministrów w sprawie procedury Niebieskiej Karty z dnia 13 września 2011r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ie kierowano do specjalistów (psycholog, socjoterapeutka), w tym do Punktu Konsultacyjnego dla Osób Uzależnionych i Współuzależnionych oraz Osób Doznających Przemocy działającego przy GOPS w Ełku, finansowanego ze środków GKRPA w Ełku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o systematycznie spotkania Grup Roboczych (Zespołów Interwencji Kryzysowej) - odbyło się 48 spotkań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ono wsparcia w formie asystenta rodziny dla 10 rodzin objętych procedurą NK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a z Gimnazjum Nowa Wieś Eł. brała udział w spotkaniach ZI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a z OHP Ełk brała udział w spotkaniach ZI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right="-3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o do specjalistów działających na terenie gminy Ełk:</w:t>
              <w:br/>
              <w:t xml:space="preserve"> - 5 skierowań – Zespół Szkolno – Przedszkolny w Nowej Wsi Ełckiej,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skierowań – Gimnazjum w Nowej Wsi Eł., </w:t>
            </w:r>
          </w:p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skierowanie - ZSS Chełchy, </w:t>
            </w:r>
          </w:p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skierowanie- ZSS Stradu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right="-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Komisja Rozwiązywania Problemów Alkoholowych Gminy Ełk kierowała osoby nadmiernie spożywające alkohol do biegłych sądowych celem sporządzenia pisemnej opinii w przedmiocie uzależnienia od alkoholu - psycholog i psychiatra (Umowy-Zlecenia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ariusze KPP w Ełku w ramach codziennej służby informowali o punktach udzielających pomocy w zakresie przeciwdziałania przemocy w rodzinie oraz udzielali porad prawnych dla osób doświadczających przemocy w rodzi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espole Interdyscyplinarnym jest  22 instytucje (38 członków)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Cel operacyj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większenie pomocy terapeutycznej osobom dotkniętym przemocą</w:t>
      </w:r>
      <w:r>
        <w:rPr>
          <w:rFonts w:cs="Times New Roman" w:ascii="Times New Roman" w:hAnsi="Times New Roman"/>
          <w:sz w:val="24"/>
          <w:szCs w:val="24"/>
        </w:rPr>
        <w:t xml:space="preserve"> realizowany był poprzez następu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 szczegółowy: </w:t>
      </w:r>
      <w:r>
        <w:rPr>
          <w:rFonts w:cs="Times New Roman" w:ascii="Times New Roman" w:hAnsi="Times New Roman"/>
          <w:bCs/>
          <w:sz w:val="24"/>
          <w:szCs w:val="24"/>
        </w:rPr>
        <w:t>zapewnienie kompleksowej  pomocy terapeutycznej, prawnej i socjalnej mieszkańcom gminy Eł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9"/>
        <w:gridCol w:w="6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realizowane w roku 2016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ewnienie kompleksowej  pomocy terapeutycznej, prawnej i socjalnej mieszkańcom Gminy Eł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owanie sytuacji dotyczącej problemów wynikających z przemocy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6" w:right="-4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ku 2015 GOPS w Ełku przeprowadził 49 wywiadów w rodzinach dotkniętych problemem przemocy. Wywiady były prowadzone w sytuacji wszczęcia procedury Niebieskiej Kart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 prowadził pracę socjalną z 11 rodzinami w których procedura NK została wszczęta w poprzednich latach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prowadzona była na bieżąco przez pracownik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jalnych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stentów rodziny zatrudnionych w GOPS w Ełku oraz innych osób/instytucji i organizacji pozarządowych działających w obszarze przeciwdziałania przemoc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pewnienie pomocy terapeutycznej, prawnej </w:t>
              <w:br/>
              <w:t>i socjalnej osobom jej potrzebującym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right="-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owadzonego Punktu Konsultacyjnego dla Osób Uzależnionych i Współuzależnionych oraz Osób Doznających Przemocą w Rodzinie udzielono 148 porad . 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pacing w:before="0" w:after="0"/>
              <w:ind w:left="34" w:right="-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ziałalność Punktu finansowana była z GKRPA Gminy Ełk,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right="-7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olno – Przedszkolny w Nowej Wsi Ełc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-5 osób skierował na poradę do psychologa oraz dla 10 osób udzielił wsparcia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itorował sytuację w rodzi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soby Domu Pomocy Społecznej w Nowej Wsi Eł. zostały objęte pomocą terapeutyczną, i prawną oraz wsparciem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Samorządowych w Chełchach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osobę skierował do specjalisty, dla 2 osób udzielił pomocy terapeutycznej, 2- prawnej oraz 5- wsparcia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Św. Faustyny w Eł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kierował 2 osoby do PLU w Ełku, 12 osób do PP-P oraz 10 do poradni zdrowia psychicznego oraz współpracował ze Stowarzyszeniem Alternatywa (m.in. półkolonie w okresie ferii zimowych), udział wychowanków domu w zajęciach profilaktycznych organizowanych min. przez przedstawicieli straży miejskiej, straży pożarnej, policji. 7 osób wzięło udział w 46 spotkaniach z psychologiem o charakterze terapeutycznym. Udzielono 13 porad prawnych dla 3 osób. 9 osób zostało objętych poradnictwem indywidualnym z psychologiem (36 porad)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Samorządowych w  Stradu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wadziło rozmowy z uczniami i rodzicam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kniętymi problemem przemocy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olno- Przedszkolny w Nowej Wsi Ełckiej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kierował 5 osób na poradę do psychologa oraz 10 osób objął poradnictw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ariusze KPP w Ełku  w ramach codziennej służby informowali o punktach udzielających pomocy w zakresie przeciwdziałania przemocy w rodzinie oraz udzielali porad prawnych dla osób doświadczających przemocy w rodzi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worzenie  i usprawnienie świetlic środowiskowych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terenie Gminy Ełk aktywnie funkcjonuje 12 świetlic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Mostołta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Rożyńsku 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Regl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Chojniaku 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Kałęczyna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Barana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Mołdzia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Mrozach Wielki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Ruskiej Ws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Siedliska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Ledz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Woszczelach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ich utrzymanie i usprawnienie przeznaczono środki z funduszy sołecki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right="-7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trzymanie Punktu Konsultacyjnego dla Osób Uzależnionych i ich Rodzin oraz Osób Dotkniętych Przemocą w Rodzinie w 2016 r. wydatkowano ze środków własnych gminy kwotę 5 354,00 z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before="0" w:after="0"/>
              <w:ind w:left="176" w:right="-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prowadzenia Zespołu Interdyscyplinarnego – 17847,49zł. (środki własne Gminy).</w:t>
            </w:r>
          </w:p>
        </w:tc>
      </w:tr>
      <w:tr>
        <w:trPr>
          <w:trHeight w:val="1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acja osób dotkniętych problemem przemocy ze środowiskiem lokalnym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6" w:right="-76" w:hanging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socjalni i asystenci rodziny zatrudnieni w GOPS w Ełku systematycznie pracowali z osobami wobec, których zachodzi podejrzenie, że doznają przemocy w ramach procedury „Niebieskiej Karty” prowadząc pracę socjalną z 60 rodzinami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:</w:t>
      </w:r>
      <w:r>
        <w:rPr>
          <w:rFonts w:cs="Times New Roman" w:ascii="Times New Roman" w:hAnsi="Times New Roman"/>
          <w:i/>
          <w:sz w:val="24"/>
          <w:szCs w:val="24"/>
        </w:rPr>
        <w:t xml:space="preserve"> Opracowanie własne GOPS w Ełk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podejmowane przedsięwzięcia w zakresie przeciwdziałania przemo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otniczy Hufiec Pracy w Ełku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działania w aspekcie realizacji Standardów zapewnienia bezpieczeństwa młodzieży i ochrony jej przed krzywdzeniem wprowadzonych Zarządzeniem Wojewódzkiego Komendanta Warmińsko – Mazurskiej Komendy OHP z dnia 17.06.2016r.:</w:t>
      </w:r>
    </w:p>
    <w:p>
      <w:pPr>
        <w:pStyle w:val="Akapitzlist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ewnienie rodziców i opiekunów prawnych ze zbiorem zasad postępowania i procedur zapewniających bezpieczeństwo życia i zdrowia uczestników OHP,</w:t>
      </w:r>
    </w:p>
    <w:p>
      <w:pPr>
        <w:pStyle w:val="Akapitzlist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i omówienie z młodzieżą Standardów zapewnienia bezpieczeństwa młodzieży i ochrony jej przed krzywdzeniem,</w:t>
      </w:r>
    </w:p>
    <w:p>
      <w:pPr>
        <w:pStyle w:val="Akapitzlist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żliwienie uczestnikom OHP stałego dostępu do informacji gdzie szukać pomocy w trudnych sytuacjach życiowych,</w:t>
      </w:r>
    </w:p>
    <w:p>
      <w:pPr>
        <w:pStyle w:val="Akapitzlist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 udostępniony jest stale w siedzibie hufca do wglądu dla rodziców, opiekunów, kuratorów i asystentów rodzi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w Nowej Wsi Ełckiej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uczniom i rodzicom ulotek i broszur tematycznych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indywidualne uczniów i rodziców z pedagogiem szkolnym, nauczycielami - wychowawcam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Interdyscyplinarn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Samorządowych w Stradunach:</w:t>
      </w:r>
    </w:p>
    <w:p>
      <w:pPr>
        <w:pStyle w:val="Normal"/>
        <w:numPr>
          <w:ilvl w:val="0"/>
          <w:numId w:val="23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cje wychowawcze, pogadanki, spotkania i rozmowy indywidualne z pedagogiem i psychologiem szkolnym  dla całej społeczności uczniowskiej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inansowanie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6 na realizację działań </w:t>
      </w:r>
      <w:r>
        <w:rPr>
          <w:rFonts w:cs="Times New Roman" w:ascii="Times New Roman" w:hAnsi="Times New Roman"/>
          <w:i/>
          <w:sz w:val="24"/>
          <w:szCs w:val="24"/>
        </w:rPr>
        <w:t>Gminnego Programu Przeciwdziałania Przemocy w Rodzinie i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wydatkowano kwotę – 17847,49 zł, były to środki własne Gminnego Ośrodka Pomocy Społecznej w Eł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ałalność Punktu Konsultacyjnego dla Osób Uzależnionych i ich Rodzin oraz Osób Dotkniętych Przemocą w Rodzinie wydatkowano ze środków własnych gminy kwotę – 5354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ziałalność Zespołu Interdyscyplinarnego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Interdyscyplinarny w skład, którego wchodzą m.in. przedstawiciele pomocy społecznej, policji, służby zdrowia, oświaty, członków gminnej komisji rozwiązywania problemów alkoholowych, sądu oraz innych podmiotów i organizacji został powołany Zarządzeniem Nr 538/2010 Wójta Gminy Ełk z dnia 10 lutego 2010 r. z późn. zmianami. Aktualnie obowiązujące Zarządzenie Nr 31/2015 Wójta Gminy Ełk z dnia 08 stycznia 2015r. w sprawie powołania Zespołu Interdyscyplinarnego z późn. zm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r. zostały ponownie podpisane porozumienia z ZI Gminy Ełk ze wszystkimi współpracującymi podmiotami w zakresie przeciwdziałania przemocy w rodzin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Ełku kontynuował współpracę z Powiatowym Centrum Pomocy Rodzinie w Ełku w celu realizacji programów korekcyjno - edukacyjnych dla sprawców przemocy w rodzinie na podstawie podpisanego w 2012 roku porozumienia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 2016 roku odbyły się 4 posiedzenia Zespołu Interdyscyplinarnego oraz 48(dni) posiedzeń Grup Roboczych (Zespołów Interwencji Kryzysowej) , na których zajmowano się sprawami związanymi z przemocą w rodzinie -głównie psychiczną, fizyczną i ekonomiczną (49 rodzin). </w:t>
        <w:br/>
        <w:t>W spotkaniach Grup Roboczych średnio pracowało 4 – 6 przedstawicieli różnych instytucji i podmiotów. Natomiast w spotkaniach Zespołu Interdyscyplinarnego brało udział średnio 18 osób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6 roku wszczęto 49 nowych procedur „Niebieskich Kart”. W ramach Interwencji Kryzysowej pracownicy socjalni udzielili pomocy dla 6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, w tym pracę prowadzono z 11 rodzinami, w których procedurę „Niebieskiej Karty” wszczęto w poprzednich latach. Skierowano 34 osoby, wobec których zachodziło podejrzenie, że stosują przemoc w rodzinie do udziału w programie korekcyjno - edukacyjnym dla sprawców przemocy w rodzinie, realizowanym przez Powiatowe Centrum Pomocy w Rodzinie w Eł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2016 roku przeprowadzono dwa badania ankietowe wśród przedstawicieli Zespołu Interdyscyplinarnego. Badanie posłużyło dokonaniu analizy jakościowej i ilościowej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oraz pracy członków Zespołu Interdyscyplinarnego. Z analizy kwestionariuszy przeprowadzonego drugiego badania (II półrocze 2016r.) wynika, że system przeciwdziałania przemocy w rodzinie realizowany na terenie gminy Ełk spełnia wymogi realiów społecznych (ponad 80% wskazało, że w średnim stopniu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miast, własne kompetencje do świadczenia pomocy i wsparcia osobom doświadczającym przemocy w rodzinie członkowie Zespołu ocenili na  poziomie -dobrym: prawie 6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ytanie czy osoby/rodziny dotknięte problemem przemocy w rodzinie uzyskują pomoc? - ponad 25% ankietowanych wskazało, że - </w:t>
      </w:r>
      <w:r>
        <w:rPr>
          <w:rFonts w:cs="Times New Roman" w:ascii="Times New Roman" w:hAnsi="Times New Roman"/>
          <w:i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ę Zespołu Interdyscyplinarnego, pracę w Grupach Roboczych (Zespoł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ji Kryzysowej) oraz działania podejmowane w ramach</w:t>
      </w:r>
      <w:r>
        <w:rPr>
          <w:rFonts w:cs="Times New Roman" w:ascii="Times New Roman" w:hAnsi="Times New Roman"/>
          <w:i/>
          <w:sz w:val="24"/>
          <w:szCs w:val="24"/>
        </w:rPr>
        <w:t xml:space="preserve"> Programu </w:t>
      </w:r>
      <w:r>
        <w:rPr>
          <w:rFonts w:cs="Times New Roman" w:ascii="Times New Roman" w:hAnsi="Times New Roman"/>
          <w:sz w:val="24"/>
          <w:szCs w:val="24"/>
        </w:rPr>
        <w:t>oceniono w stopniu dobrym (ponad 80% 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łonkowie Zespołu Interdyscyplinarnego zgłosili potrzeby szkoleniowe m.in. o tematyce: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osobami dotkniętymi przemocą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do udziału w programie korekcyjno – edukacyjnym osób, wobec których istnieje podejrzenie, że stosują przemoc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Podsumowanie, uwagi, rekomendacje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w zakresie przeciwdziałania przemocy w rodzinie na terenie Gminy Ełk wzorem lat ubiegłych były realizowane na wszystkich niezbędnych poziomach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z dnia 13 września 2011r. w sprawie procedury „Niebieskiej Karty” wdrażano procedury i standardy działania Zespołu. N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ie Gminy Ełk funkcjonują instytucje zapewniające wszechstronną pomoc rodzinom dotkniętym przemocą w rodzinie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e kierunki działań podejmowane są zgodnie z harmonogramem realizacji</w:t>
      </w:r>
      <w:r>
        <w:rPr>
          <w:rFonts w:cs="Times New Roman" w:ascii="Times New Roman" w:hAnsi="Times New Roman"/>
          <w:i/>
          <w:sz w:val="24"/>
          <w:szCs w:val="24"/>
        </w:rPr>
        <w:t xml:space="preserve"> Gminnego Programu Przeciwdziałania Przemocy w Rodzinie oraz Ochrony Ofiar Przemocy w Rodzinie na lata 2011 -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ejmowane są liczne działania profilaktyczno – edukacyjne oraz szkoleniowe, skierowane bezpośrednio do mieszkańców oraz do specjalistów udzielających pomocy i wsparc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tytucje i podmioty starają się maksymalnie wspierać osoby i rodziny będące w trudnych sytuacjach życiowych, ze szczególnym uwzględnieniem osób najsłabszych, w tym dzieci i młodzież, osoby niepełnosprawne i starsz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ki na dalsze lata realizacji </w:t>
      </w:r>
      <w:r>
        <w:rPr>
          <w:rFonts w:cs="Times New Roman" w:ascii="Times New Roman" w:hAnsi="Times New Roman"/>
          <w:b/>
          <w:i/>
          <w:sz w:val="24"/>
          <w:szCs w:val="24"/>
        </w:rPr>
        <w:t>Gminnego Progra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rganizowanie Konferencji podsumowującej Gminny Program Przeciwdziałania Przemocy w Rodzinie oraz Ochrony Ofiar Przemocy w Rodzinie na lata 2011-2016,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Gminnego Programu Przeciwdziałania Przemocy w Rodzinie oraz Ochrony Ofiar Przemocy w Rodzinie na lata 2017-2021,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 Konferencji otwierającej Gminny Program Przeciwdziałania Przemocy w Rodzinie oraz Ochrony Ofiar Przemocy w Rodzinie na lata 2017-2021,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owanie i rozwijanie partnerskiej współpracy między instytucjami, podmiotami – głównie Policją, GOPS, MOPS, służbą zdrowia, oświatą, sądem, kuratelą oraz GKRP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partnerskiej współpracy z Zespołem Interdyscyplinarnym Miasta Ełk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enie świadomości społecznej, a głównie szeroko pojęta edukacja rodziców/ opiekunów w zakresie budowania relacji bez przemocy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współpracy o charakterze ponadlokalnym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standardów związanych z przeciwdziałaniem przemocy m.in. poprzez wykorzystanie pracy socjalnej oraz kontraktu socjalnego w pracy z osobami dotkniętymi przemocą w rodzini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zedsięwzięć profilaktycznych dla dzieci i młodzieży szkół podstawowych i gimnazjum.</w:t>
      </w:r>
    </w:p>
    <w:p>
      <w:pPr>
        <w:pStyle w:val="Akapitzlist"/>
        <w:numPr>
          <w:ilvl w:val="0"/>
          <w:numId w:val="8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kompetencji zawodowych pracowników służb i instytucji zajmujących się działaniami na rzecz przeciwdziałania przemocy w rodzinie poprzez podnoszenie poziomu wiedzy nabytych na szkoleniach, warsztatach, konferencjach, seminariach, wizytach studyjnych, itp.</w:t>
      </w:r>
    </w:p>
    <w:p>
      <w:pPr>
        <w:pStyle w:val="Akapitzlist"/>
        <w:numPr>
          <w:ilvl w:val="0"/>
          <w:numId w:val="8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świetlic w obszarze przeciwdziałania przemocy w rodzinie,</w:t>
      </w:r>
    </w:p>
    <w:p>
      <w:pPr>
        <w:pStyle w:val="Akapitzlist"/>
        <w:numPr>
          <w:ilvl w:val="0"/>
          <w:numId w:val="8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ampaniach promujących relacje międzyludzkie bez stosowania przemocy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jaśnienie zastosowanych skró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 – dom pomocy społecznej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K – ośrodek interwencji kryzysowej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S – zespół szkół samorządowych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– szkoła podstawowa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 – poradnia psychologiczno-pedagogiczna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S – gminny ośrodek pomocy społecznej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PS – miejski ośrodek pomocy społecznej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PR – powiatowe centrum pomocy rodzinie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 – poradnia leczenia uzależnienia i współuzależnienia od alkoholu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ZOZ – niepubliczny zakład opieki zdrowotnej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RPA – gminna komisja rozwiązywania problemów alkohol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Marzena Rat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Przewodnicząca 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Barbara Danil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astępca kierow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bCs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651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/>
    </w:rPr>
  </w:style>
  <w:style w:type="character" w:styleId="WW8NumSt3z0">
    <w:name w:val="WW8NumSt3z0"/>
    <w:qFormat/>
    <w:rPr>
      <w:rFonts w:ascii="Times New Roman" w:hAnsi="Times New Roman" w:cs="Times New Roman"/>
      <w:b w:val="false"/>
      <w:bCs/>
    </w:rPr>
  </w:style>
  <w:style w:type="character" w:styleId="WW8NumSt4z0">
    <w:name w:val="WW8NumSt4z0"/>
    <w:qFormat/>
    <w:rPr>
      <w:rFonts w:ascii="Times New Roman" w:hAnsi="Times New Roman" w:cs="Times New Roman"/>
      <w:b w:val="false"/>
      <w:bCs/>
    </w:rPr>
  </w:style>
  <w:style w:type="character" w:styleId="WW8NumSt5z0">
    <w:name w:val="WW8NumSt5z0"/>
    <w:qFormat/>
    <w:rPr>
      <w:rFonts w:ascii="Times New Roman" w:hAnsi="Times New Roman" w:cs="Times New Roman"/>
      <w:b w:val="false"/>
      <w:bCs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rFonts w:ascii="Times New Roman" w:hAnsi="Times New Roman" w:cs="Times New Roman"/>
      <w:b w:val="false"/>
    </w:rPr>
  </w:style>
  <w:style w:type="character" w:styleId="WW8NumSt12z0">
    <w:name w:val="WW8NumSt1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13">
    <w:name w:val="fs13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szelkiwypadek.pl/" TargetMode="External"/><Relationship Id="rId3" Type="http://schemas.openxmlformats.org/officeDocument/2006/relationships/hyperlink" Target="http://www.nawszelkiwypadek.pl/" TargetMode="External"/><Relationship Id="rId4" Type="http://schemas.openxmlformats.org/officeDocument/2006/relationships/hyperlink" Target="http://www.nawszelkiwypadek.pl/" TargetMode="External"/><Relationship Id="rId5" Type="http://schemas.openxmlformats.org/officeDocument/2006/relationships/hyperlink" Target="http://www.nawszelkiwypadek.pl/" TargetMode="External"/><Relationship Id="rId6" Type="http://schemas.openxmlformats.org/officeDocument/2006/relationships/hyperlink" Target="http://www.nawszelkiwypadek.pl/" TargetMode="External"/><Relationship Id="rId7" Type="http://schemas.openxmlformats.org/officeDocument/2006/relationships/hyperlink" Target="http://www.nawszelkiwypadek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3:00Z</dcterms:created>
  <dc:creator>GOPS</dc:creator>
  <dc:description/>
  <cp:keywords/>
  <dc:language>en-US</dc:language>
  <cp:lastModifiedBy> </cp:lastModifiedBy>
  <cp:lastPrinted>2017-03-09T08:53:00Z</cp:lastPrinted>
  <dcterms:modified xsi:type="dcterms:W3CDTF">2017-06-14T11:43:00Z</dcterms:modified>
  <cp:revision>2</cp:revision>
  <dc:subject/>
  <dc:title/>
</cp:coreProperties>
</file>