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52"/>
        </w:rPr>
      </w:pPr>
      <w:r>
        <w:rPr>
          <w:rFonts w:cs="Times New Roman" w:ascii="Times New Roman" w:hAnsi="Times New Roman"/>
          <w:b/>
          <w:sz w:val="40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52"/>
        </w:rPr>
      </w:pPr>
      <w:r>
        <w:rPr>
          <w:rFonts w:cs="Times New Roman" w:ascii="Times New Roman" w:hAnsi="Times New Roman"/>
          <w:b/>
          <w:sz w:val="40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52"/>
        </w:rPr>
      </w:pPr>
      <w:r>
        <w:rPr>
          <w:rFonts w:cs="Times New Roman" w:ascii="Times New Roman" w:hAnsi="Times New Roman"/>
          <w:b/>
          <w:sz w:val="40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52"/>
        </w:rPr>
      </w:pPr>
      <w:r>
        <w:rPr>
          <w:rFonts w:cs="Times New Roman" w:ascii="Times New Roman" w:hAnsi="Times New Roman"/>
          <w:b/>
          <w:sz w:val="40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52"/>
        </w:rPr>
      </w:pPr>
      <w:r>
        <w:rPr>
          <w:rFonts w:cs="Times New Roman" w:ascii="Times New Roman" w:hAnsi="Times New Roman"/>
          <w:b/>
          <w:sz w:val="40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52"/>
        </w:rPr>
      </w:pPr>
      <w:r>
        <w:rPr>
          <w:rFonts w:cs="Times New Roman" w:ascii="Times New Roman" w:hAnsi="Times New Roman"/>
          <w:b/>
          <w:sz w:val="40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52"/>
        </w:rPr>
      </w:pPr>
      <w:r>
        <w:rPr>
          <w:rFonts w:cs="Times New Roman" w:ascii="Times New Roman" w:hAnsi="Times New Roman"/>
          <w:b/>
          <w:sz w:val="40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 xml:space="preserve">SPRAWOZDANIE 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z realizacj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Gminnego Programu Przeciwdziałania Przemocy w Rodzini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raz Ochrony Ofiar Przemocy w Rodzinie na lata 2017 – 20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 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Ełk, 8 marc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minny Program Przeciwdziałania Przemocy w Rodzinie oraz Ochrony Ofiar Przemocy w Rodzinie</w:t>
      </w:r>
      <w:r>
        <w:rPr>
          <w:rFonts w:cs="Times New Roman" w:ascii="Times New Roman" w:hAnsi="Times New Roman"/>
          <w:sz w:val="24"/>
          <w:szCs w:val="24"/>
        </w:rPr>
        <w:t xml:space="preserve"> przyjęty Uchwałą Nr XXXIX/288/2017 Rady Gminy Ełk z dnia 27 stycznia 2017r. planowany jest do realizacji w latach 2017 – 2021.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owaniem realizacji </w:t>
      </w:r>
      <w:r>
        <w:rPr>
          <w:rFonts w:cs="Times New Roman" w:ascii="Times New Roman" w:hAnsi="Times New Roman"/>
          <w:i/>
          <w:sz w:val="24"/>
          <w:szCs w:val="24"/>
        </w:rPr>
        <w:t>Gminnego Programu</w:t>
      </w:r>
      <w:r>
        <w:rPr>
          <w:rFonts w:cs="Times New Roman" w:ascii="Times New Roman" w:hAnsi="Times New Roman"/>
          <w:sz w:val="24"/>
          <w:szCs w:val="24"/>
        </w:rPr>
        <w:t xml:space="preserve"> oraz czuwaniem nad prawidłowym wykonywaniem zadań zajmuje się </w:t>
      </w:r>
      <w:r>
        <w:rPr>
          <w:rFonts w:cs="Times New Roman" w:ascii="Times New Roman" w:hAnsi="Times New Roman"/>
          <w:b/>
          <w:sz w:val="24"/>
          <w:szCs w:val="24"/>
        </w:rPr>
        <w:t xml:space="preserve">Koordynator </w:t>
      </w:r>
      <w:r>
        <w:rPr>
          <w:rFonts w:cs="Times New Roman" w:ascii="Times New Roman" w:hAnsi="Times New Roman"/>
          <w:b/>
          <w:i/>
          <w:sz w:val="24"/>
          <w:szCs w:val="24"/>
        </w:rPr>
        <w:t>Gminnego Progra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Gminny Ośrodek Pomocy Społecznej w Ełku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zapisami Gminnego Programu, Koordynator  raz w roku składa Radzie Gminy sprawozdanie z realizacji </w:t>
      </w:r>
      <w:r>
        <w:rPr>
          <w:rFonts w:cs="Times New Roman" w:ascii="Times New Roman" w:hAnsi="Times New Roman"/>
          <w:i/>
          <w:sz w:val="24"/>
          <w:szCs w:val="24"/>
        </w:rPr>
        <w:t>Gminnego Programu</w:t>
      </w:r>
      <w:r>
        <w:rPr>
          <w:rFonts w:cs="Times New Roman" w:ascii="Times New Roman" w:hAnsi="Times New Roman"/>
          <w:sz w:val="24"/>
          <w:szCs w:val="24"/>
        </w:rPr>
        <w:t xml:space="preserve"> i działań Zespołu Interdyscyplinarnego.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anie i realizacja </w:t>
      </w:r>
      <w:r>
        <w:rPr>
          <w:rFonts w:cs="Times New Roman" w:ascii="Times New Roman" w:hAnsi="Times New Roman"/>
          <w:i/>
          <w:sz w:val="24"/>
          <w:szCs w:val="24"/>
        </w:rPr>
        <w:t>Gminnego Programu</w:t>
      </w:r>
      <w:r>
        <w:rPr>
          <w:rFonts w:cs="Times New Roman" w:ascii="Times New Roman" w:hAnsi="Times New Roman"/>
          <w:sz w:val="24"/>
          <w:szCs w:val="24"/>
        </w:rPr>
        <w:t xml:space="preserve"> ma na celu stworzenie wsparcia i profesjonalnej pomocy zmierzającej do zwiększenia dostępności i skuteczności zorganizowanych form pomocy dla osób uwikłanych w przemoc; zwiększenie dostępności i skuteczności programów profilaktycznych; profesjonalnej edukacji osób działających na rzecz rodziny dotkniętej przemocą; prowadzenie programów terapeutycznych dla osób doznających przemocy; dostarczenie wiedzy społeczeństwu o zjawisku przemocy i sposobach radzenia sobie z tym problemem; propagowanie pozytywnych rozwiązań merytorycznych, organizacyjnych i prawnych związanych z przeciwdziałaniem przemocy w rodzinie; motywowanie społeczności lokalnych, mass mediów, organizacji i instytucji do podejmowania działań na rzecz ofiar przemoc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tami Gminnego Programu są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iary i sprawcy przemoc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i opiekunowie krzywdzonych dziec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ny i osoby dotknięte zjawiskiem przemoc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e instytucji i służb pracujących z osobami i rodzinami dotkniętymi przemocą (pedagodzy, psycholodzy, nauczyciele, pracownicy socjalni, pracownicy sądu, policjanci, wychowawcy, kuratorzy, terapeuci, socjoterapeuci, pracownicy służby zdrowia, duchowni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e władz lokalnych (radni, sołtysi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łeczeństw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atorami Gminnego Programu s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działające w zakresie przeciwdziałania przemocy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działające na rzecz przeciwdziałania przemocy w rodzinie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da Powiatowa Policji w Ełk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autoSpaceDE w:val="false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na Komisja Rozwiązywania Problemów Alkoholowych Gminy Ełk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a Psychologiczno – Pedagogiczna w Ełk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autoSpaceDE w:val="false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cówki oświatowe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autoSpaceDE w:val="false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użba zdrowia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autoSpaceDE w:val="false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ąd Rejonowy w Ełk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kuratura Rejonowa w Ełk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e Centrum Pomocy Rodzinie w Ełku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e opracowanie przygotowane zostało w oparciu o informacje uzyskane od podmiotów współrealizujących</w:t>
      </w:r>
      <w:r>
        <w:rPr>
          <w:rFonts w:cs="Times New Roman" w:ascii="Times New Roman" w:hAnsi="Times New Roman"/>
          <w:i/>
          <w:sz w:val="24"/>
          <w:szCs w:val="24"/>
        </w:rPr>
        <w:t xml:space="preserve"> Program</w:t>
      </w:r>
      <w:r>
        <w:rPr>
          <w:rFonts w:cs="Times New Roman" w:ascii="Times New Roman" w:hAnsi="Times New Roman"/>
          <w:sz w:val="24"/>
          <w:szCs w:val="24"/>
        </w:rPr>
        <w:t xml:space="preserve"> oraz działających w Zespole Interdyscyplinarnym, które dzięki podejmowanym inicjatywom realizują działania wynikające z</w:t>
      </w:r>
      <w:r>
        <w:rPr>
          <w:rFonts w:cs="Times New Roman" w:ascii="Times New Roman" w:hAnsi="Times New Roman"/>
          <w:i/>
          <w:sz w:val="24"/>
          <w:szCs w:val="24"/>
        </w:rPr>
        <w:t xml:space="preserve"> Gminnego Programu</w:t>
      </w:r>
      <w:r>
        <w:rPr>
          <w:rFonts w:cs="Times New Roman" w:ascii="Times New Roman" w:hAnsi="Times New Roman"/>
          <w:sz w:val="24"/>
          <w:szCs w:val="24"/>
        </w:rPr>
        <w:t xml:space="preserve"> i mają na celu przeciwdziałanie przemocy w rodzinie.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stematyczna ewaluacja </w:t>
      </w:r>
      <w:r>
        <w:rPr>
          <w:rFonts w:cs="Times New Roman" w:ascii="Times New Roman" w:hAnsi="Times New Roman"/>
          <w:i/>
          <w:sz w:val="24"/>
          <w:szCs w:val="24"/>
        </w:rPr>
        <w:t>Programu</w:t>
      </w:r>
      <w:r>
        <w:rPr>
          <w:rFonts w:cs="Times New Roman" w:ascii="Times New Roman" w:hAnsi="Times New Roman"/>
          <w:sz w:val="24"/>
          <w:szCs w:val="24"/>
        </w:rPr>
        <w:t xml:space="preserve"> stanowi podstawę do jego doskonalenia, a co za tym idzie, wprowadzenia ewentualnych korekt, nowych rozwiązań wynikających z dynamiki zmieniających się uwarunkowań społecznych oraz doświadczeń podmiotów realizujących </w:t>
      </w:r>
      <w:r>
        <w:rPr>
          <w:rFonts w:cs="Times New Roman" w:ascii="Times New Roman" w:hAnsi="Times New Roman"/>
          <w:i/>
          <w:sz w:val="24"/>
          <w:szCs w:val="24"/>
        </w:rPr>
        <w:t>Progra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 Cel główny w ramach Programu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Gminny Program Przeciwdziałania Przemocy w Rodzinie oraz Ochrony Ofiar Przemocy w Rodzinie</w:t>
      </w:r>
      <w:r>
        <w:rPr>
          <w:rFonts w:cs="Times New Roman" w:ascii="Times New Roman" w:hAnsi="Times New Roman"/>
          <w:sz w:val="24"/>
          <w:szCs w:val="24"/>
        </w:rPr>
        <w:t xml:space="preserve"> zakłada osiągnięcie następującego celu głównego: przeciwdziałanie zjawisku przemocy w rodzinie w Gminie Ełk i zapewnienie ochrony jej ofiar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l główny był realizowany poprzez cele szczegółowe:</w:t>
      </w:r>
    </w:p>
    <w:p>
      <w:pPr>
        <w:pStyle w:val="Akapitzlist"/>
        <w:numPr>
          <w:ilvl w:val="0"/>
          <w:numId w:val="19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 pomocy dzieciom i młodzieży z rodzin zagrożonych i dotkniętych przemocą w rodzinie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ejmowanie działań profilaktycznych w zakresie przeciwdziałania przemocy w rodzinie. 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e działań mających na celu poprawę sytuacji rodzin zagrożonych i dotkniętych zjawiskiem przemocy w rodzinie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enie podnoszenia kompetencji osób pracujących z osobami doświadczającymi przemocy w rodzinie lub osobami stosującymi przemoc w rodzi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e szczegółowe były realizowane m.in. przez: </w:t>
      </w:r>
    </w:p>
    <w:p>
      <w:pPr>
        <w:pStyle w:val="Akapitzlist"/>
        <w:numPr>
          <w:ilvl w:val="0"/>
          <w:numId w:val="1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noszenie wrażliwości społecznej wobec problemu przemocy w rodzinie, 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rodzin dotkniętych przemocą w rodzinie,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ę społeczeństwa w zakresie problematyki przeciwdziałania przemocy w rodzinie,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zenie kompetencji służb zajmujących się problematyką przeciwdziałania przemocy w rodzinie,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ywanie na sprawców przemocy w rodzini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W 2017 roku, z myślą o mieszkańcach gminy Ełk wiele instytucji i organizacji podejmowało wiele inicjatyw i działań zwiększających świadomość mieszkańców na temat zjawiska przemocy w rodzinie oraz kontynuowano wprowadzanie licznych działań antyprzemocowych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ny Ośrodek Pomocy Społecznej w Ełku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rzełomie 2016/2017 opracowano Gminny Program Przeciwdziałania Przemocy w Rodzinie oraz ochrony Ofiar Przemocy w Rodzinie na lata 2017 – 2021 (Uchwałą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XXXIX/288/2017 Rady Gminy Ełk z dnia 27 stycznia 2017r., został przyjęty do realizacji), w zespole ds. opracowania programu uczestniczyło 11 osób, w tym 4 pracowników Gminnego Ośrodka Pomocy Społecznej w Ełku,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osób, w tym 6 pracowników GOPS Ełk uczestniczyło w Zespole ds. opracowania Strategii Rozwiązywania Problemów Społecznych Gminy Ełk na lata 2017 – 2027,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rganizowano i zrealizowano kampanię „Biała Wstążka” w dniach 25.11 – 10.12.2017r., która zachęcała mężczyzn do wyrażania protestu przeciwko przemocy stosowanej wobec kobiet. 1 grudnia 2017r. by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„Dniem Otwartych Drzwi”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 W siedzibie GOP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 godzinach od 8:00 do 19:00 sprawowali dyżur specjaliści. Przewodnicząca Zespołu Interdyscyplinarnego w dniu 24 listopada 2017 r. rozdawała Radnym Gminy Ełk i pracownikom wielu instytucji, symboliczne białe wstążki; 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rganizowano i zrealizowano kampanię „Tydzień Pomocy Ofiarom Przestępstw” w dniach 20.02.–25.02.2017r. (dyżury specjalistów), 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22.02.2017 r. zorganizowano Konferencję podsumowującą Gminny Program Przeciwdziałania Przemocy w Rodzinie oraz Ochrony Ofiar Przemocy w Rodzinie na lata 2011 – 2016 oraz konferencję otwierającą Gminny Program Przeciwdziałania Przemocy w Rodzinie oraz Ochrony Ofiar Przemocy w Rodzinie na lata 2017 – 2021 (20 uczestników),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17 marca 2017 r. zorganizowano spotkanie informacyjne dotyczące realizacji programów korekcyjno – edukacyjnych (17 uczestników, w tym przedstawiciele sądu, prokuratury, policji, pcpr i ops),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rganizowano dwudniowe szkolenie dla członków Zespołu Interdyscyplinarnego pn.„Praktyka pracy w nurcie interdyscyplinarnym ze zjawiskiem przemocy w rodzinie” (25 osób)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ał w spotkaniu informacyjnym „Walcz z przemocą! Chroń siebie i innych!”(1 osoba),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szkoleniu „Wybrane aspekty pracy z dziećmi krzywdzonymi, ze szczególnym uwzględnieniem przemocy seksualnej” (4 osoby)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</w:t>
      </w:r>
      <w:r>
        <w:rPr>
          <w:rFonts w:cs="Times New Roman" w:ascii="Times New Roman" w:hAnsi="Times New Roman"/>
          <w:sz w:val="24"/>
          <w:szCs w:val="28"/>
        </w:rPr>
        <w:t>dniach 20 – 24 listopada 2017 r. w ponadnarodowym projekcie w Nikozji na Cyprze. Wyjazd z inicjatywy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Polskiej Fundacji Ośrodków Wspomagania Rozwoju Gospodarczego „OIC Poland” z siedzibą w Lublinie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w ramach projektu „Nowe wyzwania – europejskie doświadczenia” współfinansowanego ze środków Unii Europejskiej, w ramach Europejskiego Funduszu Społecznego z Programu Operacyjnego Wiedza Edukacja Rozwój, Oś Priorytetowa IV „Innowacje społeczne i współpraca ponadnarodowa”, Działanie 4.2 „Programy mobilności ponadnarodowej”. </w:t>
      </w:r>
      <w:r>
        <w:rPr>
          <w:rFonts w:cs="Times New Roman" w:ascii="Times New Roman" w:hAnsi="Times New Roman"/>
          <w:sz w:val="24"/>
          <w:szCs w:val="28"/>
        </w:rPr>
        <w:t>Celem Indywidualnego Programu Mobilności Ponadnarodowej (IPMP) było p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oznanie funkcjonowania innowacyjnych rozwiązań realizowanych w obszarze polityki społecznej i ich skutków; wymiana doświadczeń zawodowych jako tzw. "Dobrych praktyk" oraz w</w:t>
      </w:r>
      <w:r>
        <w:rPr>
          <w:rFonts w:cs="Times New Roman" w:ascii="Times New Roman" w:hAnsi="Times New Roman"/>
          <w:sz w:val="24"/>
          <w:szCs w:val="28"/>
        </w:rPr>
        <w:t>spółpraca wielosektorowych partnerstw – poznanie stosowanych na Cyprze modeli, standardów, ukierunkowanych na szeroko rozumianą politykę publiczną (1 osoba)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</w:t>
      </w:r>
      <w:r>
        <w:rPr>
          <w:rFonts w:cs="Times New Roman" w:ascii="Times New Roman" w:hAnsi="Times New Roman"/>
          <w:sz w:val="24"/>
        </w:rPr>
        <w:t xml:space="preserve">w dniu </w:t>
      </w:r>
      <w:r>
        <w:rPr>
          <w:rFonts w:cs="Times New Roman" w:ascii="Times New Roman" w:hAnsi="Times New Roman"/>
          <w:bCs/>
          <w:sz w:val="24"/>
        </w:rPr>
        <w:t>27.11.2017r.</w:t>
      </w:r>
      <w:r>
        <w:rPr>
          <w:rFonts w:cs="Times New Roman" w:ascii="Times New Roman" w:hAnsi="Times New Roman"/>
          <w:sz w:val="24"/>
          <w:szCs w:val="24"/>
        </w:rPr>
        <w:t xml:space="preserve">, w VII Konferencji </w:t>
      </w:r>
      <w:r>
        <w:rPr>
          <w:rFonts w:cs="Times New Roman" w:ascii="Times New Roman" w:hAnsi="Times New Roman"/>
          <w:sz w:val="24"/>
        </w:rPr>
        <w:t>Wojewódzkiej w Mrągowie inaugurującej kampanię „Biała Wstążka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„Stop przemocy wobec kobiet – jak pomóc skutecznie?” (4 osoby)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dniu </w:t>
      </w:r>
      <w:r>
        <w:rPr>
          <w:rFonts w:cs="Times New Roman" w:ascii="Times New Roman" w:hAnsi="Times New Roman"/>
          <w:color w:val="000000"/>
          <w:sz w:val="24"/>
          <w:szCs w:val="24"/>
        </w:rPr>
        <w:t>08 grudnia 2017 r., w konferencji podsumowującej kampanię „Białej Wstążki” – Stop Przemocy Wobec Kobiet 2017, która odbyła się w ramach projektu pn.: Walcz z przemocą!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roń siebie i innych!” realizowanego przez Powiatowe Centrum Pomocy Rodzinie w Ełku dofinansowanego przez Ministerstwo Rodziny Pracy i Polityki Społecznej w ramach Programu Osłonowego „Wspieranie Jednostek Samorządu Terytorialnego w Tworzeniu </w:t>
      </w:r>
      <w:r>
        <w:rPr>
          <w:rFonts w:cs="Times New Roman" w:ascii="Times New Roman" w:hAnsi="Times New Roman"/>
          <w:sz w:val="24"/>
          <w:szCs w:val="24"/>
        </w:rPr>
        <w:t>Systemu Przeciwdziałania Przemocy w Rodzinie”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ościem specjalnym była sędzia Anna Maria Wesołowska. Tematem głównym prelekcji było bezpieczne wychowanie dzieci i młodzieży (4 osoby)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szkoleniu </w:t>
      </w:r>
      <w:r>
        <w:rPr>
          <w:rFonts w:cs="Times New Roman" w:ascii="Times New Roman" w:hAnsi="Times New Roman"/>
          <w:bCs/>
          <w:sz w:val="24"/>
          <w:szCs w:val="24"/>
        </w:rPr>
        <w:t xml:space="preserve">„Wybrane aspekty pracy z dziećmi krzywdzonymi, ze szczególnym uwzględnieniem przemocy seksualnej” zorganizowanym przez </w:t>
      </w:r>
      <w:r>
        <w:rPr>
          <w:rFonts w:eastAsia="Times New Roman" w:cs="Times New Roman" w:ascii="Times New Roman" w:hAnsi="Times New Roman"/>
          <w:sz w:val="24"/>
        </w:rPr>
        <w:t>Powiatowe Centrum Pomocy Rodzinie w Ełku (4 osoby)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szkoleniu „Praca z osobami stosującymi przemoc oraz programy korekcyjno- edukacyjne dla sprawców przemocy w rodzinie” (1 osoba)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szkoleniu „Udzielanie świadczeń z pomocy społecznej (1 osoba)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szkoleniu „Praca z rodziną i dla rodziny” (2 osoby)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w szkoleniu „Zadania własne samorządu gminnego oraz gminnych komisji w zakresie profilaktyki i rozwiązywania problemów alkoholowych” (1 osoba)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III Forum Zdrowia Psychicznego „Trudna sztuka pomagania. Pomoc profesjonalna i wsparcie w rodzinie” (7 osób)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before="24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„Programie dedykowanych warsztatów dla specjalistów pracujących ze zjawiskiem przemocy w rodzinie” (5 osób)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before="24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acach Gminnej Komisji Rozwiązywania Problemów Alkoholowych w Ełku (2 osoby)</w:t>
      </w:r>
    </w:p>
    <w:p>
      <w:pPr>
        <w:pStyle w:val="Akapitzlist"/>
        <w:spacing w:before="240" w:after="20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240" w:after="20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o deklarację współpracy z Miejskim Ośrodkiem Pomocy Społecznej w Ełku, przy realizacji projektu realizowanego w ramach Rządowego Programu Ograniczania Przestępczości i Aspołecznych Zachowań im. Władysława Stasiaka na lata 2016 – 2017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Gminy w Ełku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rganizował dyżury socjoterapeuty (30 udzielonych porad/170 osób skorzystało)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iął udział w 2 Kampaniach: „Postaw na rodzinę” (250 uczestników) i „Zachowaj trzeźwy umysł” (250 uczestników),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ł kolonie dla dzieci z rodzin dysfunkcyjnych i obóz „Silna wola” (100 uczestników),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ł szkolenie pn. „Zadania własne samorządu gminnego oraz gminnych komisji w zakresie profilaktyki i rozwiązywania problemów alkoholowych – prawo, psychologia, praktyka” (3osoby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na Komisja Rozwiązywania Problemów Alkoholowych w Ełku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Komisji wpłynęło 22 wnioski o przymusowe leczenie od alkoholu, z czego 15 zostało skierowanych do Sądu Rejonowego w Ełku. 7 wniosków było w rodzinach, które były objęte procedurą Niebieskiej Ka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e Centrum Pomocy Psychologiczno - Pedagogicznej w Ełku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ło porady psychologa (19 udzielonych porad/ 19 osób),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rganizowało wykłady dla rodziców na temat „Rozwój dziecka w wieku przedszkolnym” (1 wykład/ 6 rodziców),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rganizowało zajęcia dla dzieci i młodzieży „Aktywnie po zdrowie” (17 uczestników), „Rozwiązywanie konfliktów” (13 uczestników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 Pomocy Społecznej w Nowej Wsi Ełckiej/ Ośrodek Interwencji Kryzysowej w Nowej Wsi Ełckiej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środku Interwencji Kryzysowej w Nowej Wsi Ełckiej – przebywało 5 osób przez 153 osobodni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Szkolno - Przedszkolny w Nowej Wsi Ełckiej</w:t>
      </w:r>
    </w:p>
    <w:p>
      <w:pPr>
        <w:pStyle w:val="Akapitzlist"/>
        <w:numPr>
          <w:ilvl w:val="0"/>
          <w:numId w:val="11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ł porad (pedagog 5 porad/ 5 osób, socjoterapeuta 2 porady/1osoba, mediacje rówieśnicze 1/ 2 osoby),</w:t>
      </w:r>
    </w:p>
    <w:p>
      <w:pPr>
        <w:pStyle w:val="Akapitzlist"/>
        <w:numPr>
          <w:ilvl w:val="0"/>
          <w:numId w:val="11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rganizował zajęcia dla dzieci i młodzieży„Odpowiedzialność nieletnich za przekraczanie czynów karalnych, w tym przemoc” (3 zajęcia/137 uczestników),</w:t>
      </w:r>
    </w:p>
    <w:p>
      <w:pPr>
        <w:pStyle w:val="Akapitzlist"/>
        <w:numPr>
          <w:ilvl w:val="0"/>
          <w:numId w:val="11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zył w Centrum Wspierania Inicjatyw dla Życia i Rodziny „Szkoła Przyjazna Rodzinie (436 uczestników),</w:t>
      </w:r>
    </w:p>
    <w:p>
      <w:pPr>
        <w:pStyle w:val="Akapitzlist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ł kampanię „Biała Wstążka” (436 uczestników),</w:t>
      </w:r>
    </w:p>
    <w:p>
      <w:pPr>
        <w:pStyle w:val="Akapitzlist"/>
        <w:numPr>
          <w:ilvl w:val="0"/>
          <w:numId w:val="11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rganizował apele o charakterze profilaktycznym i edukacyjno – informacyjnym (3apele/ 137 uczestników),</w:t>
      </w:r>
    </w:p>
    <w:p>
      <w:pPr>
        <w:pStyle w:val="Akapitzlist"/>
        <w:numPr>
          <w:ilvl w:val="0"/>
          <w:numId w:val="11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zył w szkoleniu „Praktyka w nurcie interdyscyplinarnym ze zjawiskiem przemocy w rodzinie (1 szkolenie/ 2 uczestników),</w:t>
      </w:r>
    </w:p>
    <w:p>
      <w:pPr>
        <w:pStyle w:val="Akapitzlist"/>
        <w:numPr>
          <w:ilvl w:val="0"/>
          <w:numId w:val="11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wszechniał plakaty (3 szt.), ulotki (100 szt.) i ogłoszenia (4szt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hotniczy Hufiec Pracy w Ełku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zajęć socjoterapeutycznych dla młodzieży,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w Kampanii „Biała wstążka” (79 uczestników), udział w konferencji podsumowującej Kampanię „Biała wstążka” (7 osób),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rganizowanie szkoleń dla rodziców w ramach realizacji wojewódzkiego programu edukacyjno – profilaktycznego „Młodzież w sieci. Zagrożenia i szanse” (1 szkolenie/ 22 uczestników),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rganizowanie zajęć edukacyjno – profilaktycznych z wychowawcą „Radzimy sobie z agresją” (12 osób),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rganizowanie zajęć profilaktycznych z kuratorem zawodowym „Moje wybory – moje konsekwencje”, Odpowiedzialność nieletnich wobec prawa (15 osób)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Podstawowa w Mrozach Wielkich: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ła dyżury pedagoga (4 dyżury/ 2 osoby skorzystały),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rganizowała i realizowała kampanię „Zachowaj trzeźwy umysł” (86 uczestników),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zyła w kampanii „Cyberbezpiecznie w szkole i w domu” (3 uczestników),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rganizowała szereg imprez o charakterze profilaktycznym i edukacyjno – informacyjnym (1 festyn /86 uczestników, 3 apele /86 uczestników, 4 pogadanki /30 uczestników, 1 happening/86 uczestników),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iła 32 zajęcia socjoterapeutyczne (8 uczestników),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wszechniała plakaty (2 ),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ła do specjalistów (1 skierowani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Podstawowa im. rtm. Witolda Pileckiego w Rękusach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rganizowanie kampanii „Razem bezpiecznie” (około 120 uczestników) – profilaktyka uzależnień, agresji, pierwsza pomoc, szkolenia, konkurs (1/86 uczestników), warsztaty dla dzieci, rodziców, nauczycieli,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w kampaniach „Trzymaj formę” (30 osób), „Zachowaj trzeźwy umysł” (80 osób), Procedury postępowania w sytuacji kryzysowej (1 osoba),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ie Festynu rodzinnego i konferencji „Procedura Niebieskiej Karty”,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rganizowanie zajęć dla dzieci i młodzieży „Stop agresji”, „Jak radzić sobie w sytuacji trudnej” (7 zajęć /30 uczestników),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wszechnianie broszur (20), ulotek (20), ogłoszeń (1),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ierowanie 4 osób do specjalistów,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zy rodziny uczniów szkoły zostały objęte pomocą asystenta rodzin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m Św. Faustyny- Pomocna Dłoń Caritas Diecezji Ełckiej</w:t>
      </w:r>
    </w:p>
    <w:p>
      <w:pPr>
        <w:pStyle w:val="Akapitzlist"/>
        <w:numPr>
          <w:ilvl w:val="0"/>
          <w:numId w:val="10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ł porady psychologa (146 porad/ 16 osób), pedagoga 85/10),</w:t>
      </w:r>
    </w:p>
    <w:p>
      <w:pPr>
        <w:pStyle w:val="Akapitzlist"/>
        <w:numPr>
          <w:ilvl w:val="0"/>
          <w:numId w:val="10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rganizował szkolenie dla dzieci i młodzieży „Zapobieganie depresji, samobójstwo, zaburzenia odżywiania, samookaleczenia (1 szkolenie/ 19 uczestników),</w:t>
      </w:r>
    </w:p>
    <w:p>
      <w:pPr>
        <w:pStyle w:val="Akapitzlist"/>
        <w:numPr>
          <w:ilvl w:val="0"/>
          <w:numId w:val="10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ł zajęcia dla rodziców „Zwiększenie kompetencji rodziców w zakresie oddziaływań wychowawczych,</w:t>
      </w:r>
    </w:p>
    <w:p>
      <w:pPr>
        <w:pStyle w:val="Akapitzlist"/>
        <w:numPr>
          <w:ilvl w:val="0"/>
          <w:numId w:val="10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ono zajęcia warsztatowe mające na celu kształtowanie prawidłowych postaw rodzicielskich, wychowawczych, wzorców właściwej komunikacji z dziećmi bez używania przemocy (35 zajęć/ 5 uczestników),</w:t>
      </w:r>
    </w:p>
    <w:p>
      <w:pPr>
        <w:pStyle w:val="Akapitzlist"/>
        <w:numPr>
          <w:ilvl w:val="0"/>
          <w:numId w:val="10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ił zajęcia dla dzieci i młodzieży „Agresja w nas i wokół nas. Dostrzegam zachowania agresywne i umiem je opanować”, ”Dziecko w otaczającym je świecie. Szkoła, dom, podwórko – zasady bezpieczeństwa”, „Postrzeganie siebie, a kształtowanie poczucia własnej wartości”, „Praca z filmem – projekcja filmów i bajek o charakterze edukacyjnym”, „Trening umiejętności społecznych” (36 zajęć/ 28 uczestników),</w:t>
      </w:r>
    </w:p>
    <w:p>
      <w:pPr>
        <w:pStyle w:val="Akapitzlist"/>
        <w:numPr>
          <w:ilvl w:val="0"/>
          <w:numId w:val="10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ił zajęcia profilaktyczne o charakterze terapeutycznym w 5 placówkach (52 uczestników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enda Powiatowa Policji w Ełku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w kampanii „Nazywam się Miliard” organizowanej przez Ełckie Lokalne Partnerstwo,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ał w kampanii „Biała Wstążka – stop przemocy wobec kobiet” i konferencji </w:t>
        <w:br/>
        <w:t>z podsumowującej kampanię – prelekcje (2 zajęcia/25 uczestników),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wszechnianie ulotek z zakresu przemocy w rodzinie,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rganizowanie Dnia „Otwartych Drzwi” (dwukrotnie),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e uczestniczenie w pracach Zespołu Interdyscyplinarnego Gminy Ełk i Grup roboczych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Działalność Zespołu Interdyscyplinarnego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Interdyscyplinarny w skład, którego wchodzą m.in. przedstawiciele pomocy społecznej, policji, prokuratury, sądu, służby zdrowia, oświaty, członków gminnej komisji rozwiązywania problemów alkoholowych oraz innych podmiotów i organizacji został powołany Zarządzeniem Nr 538/2010 Wójta Gminy Ełk z dnia 10 lutego 2010 r. z późn. zmianami.  Na koniec 2017 roku obowiązywało Zarządzenie Nr 721/2017 Wójta Gminy Ełk z dnia 23 października 2017r. w sprawie powołania Zespołu Interdyscyplinarnego. Zgodnie z Zarządzeniem w ZI jest 20 instytucji, w tym 38 członków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2014 r. zostały ponownie podpisane porozumienia z ZI Gminy Ełk ze wszystkimi współpracującymi podmiotami w zakresie przeciwdziałania przemocy w rodzinie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7 r. odbyły się 4 posiedzenia Zespołu Interdyscyplinarnego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17 r. powołano 45 Grup roboczych, które pracowały nad 61 sprawami procedur Niebieskiej Karty, na których zajmowano się sprawami związanymi z przemocą w rodzinie –głównie psychiczną, fizyczną i ekonomiczną (1 NK została wszczęta w 2016r., 45 w 2017r. oraz 15 wszczętych przed 2017r.). Większość procedur z 2017 r. zostało wszczętych przez przedstawicieli Komendy Powiatowej Policji w Ełku (2 przez przedstawicieli oświaty i 1 przez przedstawiciela OPS). Ogółem było 45 dni posiedzeń /195 Grup roboczych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otkaniach Grup roboczych średnio pracowało 3 ÷ 6 przedstawicieli różnych instytucji i podmiotów. Natomiast w spotkaniach Zespołu Interdyscyplinarnego brało udział średnio 18 osób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realizacji programów korekcyjno – edukacyjnych dla sprawców przemocy w rodzinie, Gminny Ośrodek Pomocy Społecznej w Ełku kontynuował współpracę z Powiatowym Centrum Pomocy Rodzinie w Ełku na podstawie porozumienia podpisanego w dniu 03.02.2017 r. W 2017 roku do udziału w programie skierowano 31 osób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ach od 26 do 28 kwietnia 2017r. odbyła się kontrola kompleksowa Wydziału Polityki Społecznej Warmińsko – Mazurskiego Urzędu Wojewódzkiego w Olsztynie, dotycząca oceny realizacji zadań własnych z zakresu przeciwdziałania przemocy w rodzinie, zgodnie z przepisami ustawy z dnia 29 lipca 2005 r. o przeciwdziałaniu przemocy w rodzinie (Dz. U. z 2015 r., poz.1390), przez samorząd gminy. Okres objęty kontrolą od 1 stycznia 2017r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2017 roku przeprowadzono dwa badania ankietowe wśród przedstawicieli Zespołu Interdyscyplinarnego. Badanie posłużyło dokonaniu analizy jakościowej i ilościowej realizacji </w:t>
      </w:r>
      <w:r>
        <w:rPr>
          <w:rFonts w:cs="Times New Roman" w:ascii="Times New Roman" w:hAnsi="Times New Roman"/>
          <w:i/>
          <w:sz w:val="24"/>
          <w:szCs w:val="24"/>
        </w:rPr>
        <w:t>Gminnego Programu</w:t>
      </w:r>
      <w:r>
        <w:rPr>
          <w:rFonts w:cs="Times New Roman" w:ascii="Times New Roman" w:hAnsi="Times New Roman"/>
          <w:sz w:val="24"/>
          <w:szCs w:val="24"/>
        </w:rPr>
        <w:t xml:space="preserve"> oraz pracy członków Zespołu Interdyscyplinarnego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22.02.2017 r. zorganizowano Konferencję podsumowującą Gminny Program Przeciwdziałania Przemocy w Rodzinie oraz Ochrony Ofiar Przemocy w Rodzinie na lata 2011 – 2016 oraz konferencję otwierającą Gminny Program Przeciwdziałania Przemocy w Rodzinie oraz Ochrony Ofiar Przemocy w Rodzinie na lata 2017 – 2021 (20 uczestników).</w:t>
      </w:r>
    </w:p>
    <w:p>
      <w:pPr>
        <w:pStyle w:val="Normal"/>
        <w:spacing w:before="240" w:after="20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17 marca 2017 r. zorganizowano spotkania informacyjne dotyczące realizacji programów korekcyjno – edukacyjnych (17 uczestników, w tym przedstawicieli sądu, prokuratury, policji, pcpr i ops).</w:t>
      </w:r>
    </w:p>
    <w:p>
      <w:pPr>
        <w:pStyle w:val="Normal"/>
        <w:spacing w:before="240" w:after="20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Tabela 1. Liczba rodzin, w których wszczęto procedurę Niebieskiej Karty w latach 2011 – 2017.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060"/>
        <w:gridCol w:w="1060"/>
        <w:gridCol w:w="1060"/>
        <w:gridCol w:w="1061"/>
        <w:gridCol w:w="1060"/>
        <w:gridCol w:w="1059"/>
        <w:gridCol w:w="1062"/>
      </w:tblGrid>
      <w:tr>
        <w:trPr>
          <w:trHeight w:val="4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o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44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iczba rodzi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Źródło: opracowanie własne GOPS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nalizując powyższą tabelę, najwięcej wszczętych procedur NK było w 2015 roku, natomiast od dwóch lat utrzymuje się tendencja spadkowa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abela 2. Liczba rodzin, w których wszczęto procedurę NK w latach 2011 – 2017 przez poszczególne instytucj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42"/>
        <w:gridCol w:w="1081"/>
        <w:gridCol w:w="1082"/>
        <w:gridCol w:w="1083"/>
        <w:gridCol w:w="1083"/>
        <w:gridCol w:w="1083"/>
        <w:gridCol w:w="10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ytucja wszczynając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3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P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KRP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cj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t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rona zdrowi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>Źródło: opracowanie własne GOP</w:t>
      </w:r>
      <w:r>
        <w:rPr>
          <w:rFonts w:cs="Times New Roman" w:ascii="Times New Roman" w:hAnsi="Times New Roman"/>
          <w:i/>
        </w:rPr>
        <w:t>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Finansowanie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ku 2017 na realizację działań </w:t>
      </w:r>
      <w:r>
        <w:rPr>
          <w:rFonts w:cs="Times New Roman" w:ascii="Times New Roman" w:hAnsi="Times New Roman"/>
          <w:i/>
          <w:sz w:val="24"/>
          <w:szCs w:val="24"/>
        </w:rPr>
        <w:t>Gminnego Programu Przeciwdziałania Przemocy w Rodzinie i Ochrony Ofiar Przemocy w Rodzinie</w:t>
      </w:r>
      <w:r>
        <w:rPr>
          <w:rFonts w:cs="Times New Roman" w:ascii="Times New Roman" w:hAnsi="Times New Roman"/>
          <w:sz w:val="24"/>
          <w:szCs w:val="24"/>
        </w:rPr>
        <w:t xml:space="preserve"> wydatkowano kwotę – 22.387,47 zł. Były to środki własne Gminnego Ośrodka Pomocy Społecznej w Ełk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Podsumowanie, uwagi, rekomendacje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nia w zakresie przeciwdziałania przemocy w rodzinie na terenie Gminy Ełk, wzorem lat ubiegłych były realizowane na wszystkich niezbędnych poziomach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rozporządzeniem z dnia 13 września 2011r. w sprawie procedury „Niebieskiej Karty” wdrażano procedury i standardy działania Zespołu. Na </w:t>
      </w:r>
      <w:r>
        <w:rPr>
          <w:rFonts w:cs="Times New Roman" w:ascii="Times New Roman" w:hAnsi="Times New Roman"/>
          <w:sz w:val="24"/>
          <w:szCs w:val="24"/>
          <w:lang w:eastAsia="pl-PL"/>
        </w:rPr>
        <w:t>terenie Gminy Ełk funkcjonują instytucje zapewniające wszechstronną pomoc rodzinom dotkniętym przemocą w rodzinie. Osobom stosującym przemoc w rodzinie zapewniono możliwość uczestnictwa w programie korekcyjno – edukacyjnym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racowane kierunki działań podejmowane były zgodnie z harmonogramem realizacji</w:t>
      </w:r>
      <w:r>
        <w:rPr>
          <w:rFonts w:cs="Times New Roman" w:ascii="Times New Roman" w:hAnsi="Times New Roman"/>
          <w:i/>
          <w:sz w:val="24"/>
          <w:szCs w:val="24"/>
        </w:rPr>
        <w:t xml:space="preserve"> Gminnego Programu Przeciwdziałania Przemocy w Rodzinie oraz Ochrony Ofiar Przemocy w Rodzinie na lata 2017 – 20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ejmowane były liczne działania profilaktyczno – edukacyjne oraz szkoleniowe, skierowane bezpośrednio do mieszkańców, jak i do specjalistów udzielających pomocy i wsparcia mieszkańcom gminy Ełk w celu przeciwdziałania przemocy w rodzinie, czy przerwania przemocy. 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stytucje i podmioty starały się maksymalnie wspierać osoby i rodziny będące w trudnej sytuacji życiowej, ze szczególnym uwzględnieniem osób najsłabszych, w tym dzieci i młodzież, osób niepełnosprawnych i starszych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Świadomość zarówno ofiar, jak i sprawców przemocy w rodzinie, że mogą zwrócić się po pomoc i ją uzyskać jest niezwykle ważnym czynnikiem przeciwdziałania przemocy w rodzinie. </w:t>
      </w:r>
      <w:r>
        <w:rPr>
          <w:rFonts w:cs="Times New Roman" w:ascii="Times New Roman" w:hAnsi="Times New Roman"/>
          <w:sz w:val="24"/>
          <w:szCs w:val="24"/>
        </w:rPr>
        <w:t>Wspólne działania mają większą szansę powodzenia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nioski na dalsze lata realizacji </w:t>
      </w:r>
      <w:r>
        <w:rPr>
          <w:rFonts w:cs="Times New Roman" w:ascii="Times New Roman" w:hAnsi="Times New Roman"/>
          <w:b/>
          <w:i/>
          <w:sz w:val="24"/>
          <w:szCs w:val="24"/>
        </w:rPr>
        <w:t>Gminnego Program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0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ynuowanie i rozwijanie partnerskiej współpracy między instytucjami, podmiotami – głównie policją, ośrodkami pomocy społecznej, służbą zdrowia, oświatą, prokuraturą, sądem, kuratelą oraz gminną komisją rozwiązywania problemów alkoholowych. 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nie partnerskiej współpracy z Zespołem Interdyscyplinarnym Miasta Ełk. 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noszenie świadomości społecznej na temat przemocy w rodzinie, a głównie szeroko pojętej edukacji rodziców/ opiekunów w zakresie budowania relacji bez przemocy, edukację osób doświadczających przemocy.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współpracy o charakterze ponadlokalnym. Szukanie skutecznych, innowacyjnych rozwiązań.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drażanie standardów związanych z przeciwdziałaniem przemocy m.in. poprzez wykorzystanie pracy socjalnej oraz kontraktu socjalnego w pracy z osobami dotkniętymi przemocą w rodzinie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 przedsięwzięć profilaktycznych dla dzieci i młodzieży szkół podstawowych i gimnazjum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Zwiększenie kompetencji zawodowych pracowników służb i instytucji zajmujących się działaniami w obszarze przeciwdziałania przemocy w rodzinie poprzez podnoszenie poziomu wiedzy nabytej na szkoleniach, warsztatach, konferencjach, seminariach, wizytach studyjnych, dobrych praktykach, itp.</w:t>
      </w:r>
    </w:p>
    <w:p>
      <w:pPr>
        <w:pStyle w:val="Akapitzlist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spieranie działalności świetlic w obszarze przeciwdziałania przemocy w rodzinie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Udział w kampaniach promujących relacje międzyludzkie bez stosowania przemo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Wyjaśnienie zastosowanych</w:t>
      </w:r>
      <w:r>
        <w:rPr>
          <w:rFonts w:cs="Times New Roman" w:ascii="Times New Roman" w:hAnsi="Times New Roman"/>
          <w:b/>
          <w:szCs w:val="24"/>
        </w:rPr>
        <w:t xml:space="preserve"> skrótów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PS – dom pomocy społecz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IK – ośrodek interwencji kryzysow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SS – zespół szkół samorząd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 – szkoła podstawow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PPP – poradnia psychologiczno – pedagogicz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S – ośrodki pomocy społecz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PS – gminny ośrodek pomocy społecz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PS – miejski ośrodek pomocy społecz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CPR – powiatowe centrum pomocy rodzi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U – poradnia leczenia uzależnienia i współuzależnienia od alkohol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ZOZ – niepubliczny zakład opieki zdrowot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KRPA – gminna komisja rozwiązywania problemów alkohol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Cs w:val="24"/>
        </w:rPr>
        <w:t>ZI – zespół interdyscyplinarny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  <w:t>Sporządził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Marzanna Ratyńska Przewodnicząca ZI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Sprawdziła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Barbara Danilewicz Z - ca kierownik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bCs/>
    </w:rPr>
  </w:style>
  <w:style w:type="character" w:styleId="WW8NumSt3z0">
    <w:name w:val="WW8NumSt3z0"/>
    <w:qFormat/>
    <w:rPr>
      <w:rFonts w:ascii="Times New Roman" w:hAnsi="Times New Roman" w:cs="Times New Roman"/>
      <w:b w:val="false"/>
      <w:bCs/>
    </w:rPr>
  </w:style>
  <w:style w:type="character" w:styleId="WW8NumSt4z0">
    <w:name w:val="WW8NumSt4z0"/>
    <w:qFormat/>
    <w:rPr>
      <w:rFonts w:ascii="Times New Roman" w:hAnsi="Times New Roman" w:cs="Times New Roman"/>
      <w:b w:val="false"/>
      <w:bCs/>
    </w:rPr>
  </w:style>
  <w:style w:type="character" w:styleId="WW8NumSt5z0">
    <w:name w:val="WW8NumSt5z0"/>
    <w:qFormat/>
    <w:rPr>
      <w:rFonts w:ascii="Times New Roman" w:hAnsi="Times New Roman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59:00Z</dcterms:created>
  <dc:creator>GOPS</dc:creator>
  <dc:description/>
  <cp:keywords/>
  <dc:language>en-US</dc:language>
  <cp:lastModifiedBy> </cp:lastModifiedBy>
  <cp:lastPrinted>2018-03-08T12:58:00Z</cp:lastPrinted>
  <dcterms:modified xsi:type="dcterms:W3CDTF">2018-04-26T05:59:00Z</dcterms:modified>
  <cp:revision>2</cp:revision>
  <dc:subject/>
  <dc:title/>
</cp:coreProperties>
</file>