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 R A W O Z D A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działalności Gminnego Ośrodka Pomocy Społecznej z wykonania zad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łasnych i zleconych z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 9 ustawy z dnia 12 marca 2004 roku o pomocy społecznej (tekst jednolity Dz. U. z 2015 r., poz. 163 ze zm.) Kierownik ośrodka pomocy społecznej składa Radzie Gminy roczne sprawozdanie z działalności ośrodka. Niniejsze sprawozdanie przedstawia działania realizowane na przestrzeni 2014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społeczna w myśl ustawy o pomocy społecznej jest instytucją polityki społecznej państwa i ingeruje wówczas gdy osoba bądź rodzina nie jest w stanie własnymi siłami przezwyciężyć trudnej sytuacji życiowej. Celem działań jest więc zaspokojenie niezbędnych potrzeb życiowych osób i rodzin oraz umożliwienie im bytowania w warunkach odpowiadających godności człowieka, przy czym zakłada, że pomoc ta powinna w miarę możliwości doprowadzić osoby z niej korzystające do życiowego usamodzielnienia i pełnej integracji ze społeczeństw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owiązek wykonywania zadań pomocy społecznej spoczywa na organach administracji rządowej i samorządowej, które aktywnie współpracują w tym zakresie </w:t>
        <w:br/>
        <w:t xml:space="preserve">z organizacjami społecznymi, pozarządowymi, kościołem katolickim i innymi kościołami, związkami wyznaniowymi oraz osobami fizycznymi i prawnymi. </w:t>
      </w:r>
      <w:r>
        <w:rPr>
          <w:rFonts w:cs="Times New Roman" w:ascii="Times New Roman" w:hAnsi="Times New Roman"/>
          <w:sz w:val="24"/>
          <w:szCs w:val="24"/>
        </w:rPr>
        <w:t xml:space="preserve">Ośrodek pogłębiał współpracę z licznymi organizacjami pozarządowymi oraz instytucjami rynku pracy m.in. Powiatowym Urzędem Pracy w Ełku, Ochotniczym Hufcem Pracy w Ełku </w:t>
        <w:br/>
        <w:t>i Ogólnopolskim Związkiem Bezrobotnych w Ełku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Wśród zadań pomocy społecznej znajdują się: przyznawanie i wypłacanie świadczeń, prowadzenie pracy socjalnej, rozwój i prowadzenie niezbędnej infrastruktury socjalnej, rozwijanie nowych form pomocy społecznej w ramach zidentyfikowanych potrzeb.</w:t>
      </w:r>
    </w:p>
    <w:p>
      <w:pPr>
        <w:pStyle w:val="Default"/>
        <w:spacing w:lineRule="auto" w:line="276"/>
        <w:jc w:val="both"/>
        <w:rPr/>
      </w:pPr>
      <w:r>
        <w:rPr/>
        <w:t xml:space="preserve">Prawo do świadczeń z pomocy społecznej przysługuje osobom posiadającym obywatelstwo polskie oraz jednocześnie spełniającym warunek zamieszkiwania i pobytu na terytorium Rzeczypospolitej Polskiej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rawo takie przysługuje także cudzoziemcom, jednakże po spełnieniu odrębnych warunków wskazanych w ustawie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Zgodnie z zasadami udzielania pomocy społecznej świadczenia przyznawane są na wniosek: </w:t>
      </w:r>
    </w:p>
    <w:p>
      <w:pPr>
        <w:pStyle w:val="Default"/>
        <w:spacing w:lineRule="auto" w:line="276"/>
        <w:rPr/>
      </w:pPr>
      <w:r>
        <w:rPr/>
        <w:t xml:space="preserve">1) osoby zainteresowanej, </w:t>
      </w:r>
    </w:p>
    <w:p>
      <w:pPr>
        <w:pStyle w:val="Default"/>
        <w:spacing w:lineRule="auto" w:line="276"/>
        <w:rPr/>
      </w:pPr>
      <w:r>
        <w:rPr/>
        <w:t xml:space="preserve">2) jej przedstawiciela ustawowego, </w:t>
      </w:r>
    </w:p>
    <w:p>
      <w:pPr>
        <w:pStyle w:val="Default"/>
        <w:spacing w:lineRule="auto" w:line="276"/>
        <w:rPr/>
      </w:pPr>
      <w:r>
        <w:rPr/>
        <w:t xml:space="preserve">3) innej osoby, za zgodą osoby zainteresowanej lub jej przedstawiciela ustawowego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omoc społeczna może być także udzielana z urzędu, po uzyskaniu zgody osoby, której wsparcie ma być udzielone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Realizacją zadań z zakresu pomocy społecznej na terenie Gminy Ełk zajmuje się Gminny Ośrodek Pomocy Społecznej w Ełku (zwany dalej Ośrodkiem). W 2014 roku, Ośrodek realizował zadania mające na celu organizację wspierania rodziny w oparciu o przyjętą w dniu 9 czerwca 2011 r. ustawę o wspieraniu rodziny i systemie pieczy zastępczej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Ośrodek jest instytucją odpowiedzialną za realizację zadań z zakresu pomocy społecznej na poziomie gminy. Jest inicjatorem działań o charakterze pomocowym, aktywizującym oraz integrującym różnorodne środowiska na rzecz wsparcia grup i osób zagrożonych wykluczeniem społeczn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gospodarki finansowej Ośrodka stanowi plan finansowy opracowany na każdy rok finansowy. Za nadzór merytoryczny i organizację pracy oraz odpowiedzialność finansową ponosi Kierownik Gminnego Ośrodka Pomocy Społecznej w Ełku.</w:t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iCs/>
        </w:rPr>
        <w:tab/>
        <w:t xml:space="preserve">Celem działalności </w:t>
      </w:r>
      <w:r>
        <w:rPr/>
        <w:t xml:space="preserve">Gminnego Ośrodka Pomocy Społecznej w Ełku jest organizacja i wykonywanie zadań z pomocy społecznej </w:t>
      </w:r>
      <w:r>
        <w:rPr>
          <w:iCs/>
        </w:rPr>
        <w:t>poprzez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systemowe i kompleksowe udzielanie wsparcia i pomocy osobom i rodzinom znajdującym się w trudnej sytuacji, których nie są w stanie samodzielnie pokonać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podejmowanie zadań zmierzających do usamodzielnienia się osób i rodzin oraz ich integracji ze środowiskiem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iCs/>
        </w:rPr>
        <w:t>analiza i ocena zjawisk rodzących zapotrzebowanie na świadczenia z zakresu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ami prawnymi, dzięki którym GOPS realizował szeroki zakres zadań w 2014 r., by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 z 8 marca 1990 r. o samorządzie gmin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27 sierpnia 2009 r. o finansach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2 marca 2004 r. o pomocy społe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8 listopada 2003 r. o świadczeniach rodzin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7 września 2007 r. o pomocy osobom uprawnionym do ali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9 czerwca 2011 r. o wspieraniu rodziny i systemie pieczy zastęp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3 października 1998 r. o systemie ubezpieczeń społe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stycznia 1991 r. o kombatantach oraz niektórych osobach             będących ofiarami represji wojennych i okresu powojen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3 czerwca 2003 r. o cudzoziemc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9 sierpnia 1997 r. o ochronie danych osob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eks postępowania administracyjne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kern w:val="2"/>
          <w:szCs w:val="24"/>
          <w:shd w:fill="FFFFFF" w:val="clear"/>
          <w:lang w:bidi="pl-PL"/>
        </w:rPr>
      </w:pPr>
      <w:r>
        <w:rPr>
          <w:color w:val="000000"/>
          <w:kern w:val="2"/>
          <w:szCs w:val="24"/>
          <w:shd w:fill="FFFFFF" w:val="clear"/>
          <w:lang w:bidi="pl-PL"/>
        </w:rPr>
        <w:t>Uchwała Nr 221 Rady Ministrów z dnia 10 grudnia 2013 roku w sprawie ustanowienia wieloletniego programu wspierania finansowego gmin w zakresie dożywiania „Pomoc państwa w zakresie dożywiania” na lata 2014 – 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71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szereg innych aktów wykonawczych regulujących tematykę pomocy społecznej.</w:t>
      </w:r>
    </w:p>
    <w:p>
      <w:pPr>
        <w:pStyle w:val="Normal"/>
        <w:suppressAutoHyphens w:val="true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oku działalność Ośrodka skoncentrowana była na wspieraniu osób i rodzin </w:t>
        <w:br/>
        <w:t xml:space="preserve">w zaspakajaniu niezbędnych potrzeb oraz umożliwieniu im życia w warunkach odpowiadających godności człowieka, a także minimalizowaniu zjawiska marginalizacji </w:t>
        <w:br/>
        <w:t xml:space="preserve">i wykluczenia. System działań obejmuje rozmaite instrumenty pomocy finansowej jak </w:t>
        <w:br/>
        <w:t xml:space="preserve">i niefinansowej z zakresu pomocy społecznej, świadczeń rodzinnych, pomocy osobom uprawnionym do alimentów, wsparcia rodziny i pieczy zastępczej, przeciwdziałaniu przemocy w rodzinie, integracji społecznej. </w:t>
      </w:r>
      <w:r>
        <w:rPr>
          <w:rFonts w:cs="Times New Roman" w:ascii="Times New Roman" w:hAnsi="Times New Roman"/>
          <w:bCs/>
          <w:sz w:val="24"/>
          <w:szCs w:val="24"/>
        </w:rPr>
        <w:t xml:space="preserve">GOPS podejmował wiele dodatkowych działań w celu podnoszenia jakości i poszerzenia usług świadczonych dla najuboższych i najbardziej potrzebujących mieszkańców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ealizując zadania zlecone z zakresu administracji rządowej, kieruje się ustaleniami przekazanymi przez wojewodę. Natomiast zadania własne gminy w zakresie pomocy społecznej realizowane przez ośrodek pomocy społecznej ustalane są przez Wójta. Zadania wynikające z ustawy o pomocy społecznej i przepisów gminnych zawartych w Uchwałach Rady Gminy Ełk wykonywane były zgodnie z potrzebami społeczności gminnej wyrażonej w składanych wnioskach o pomoc społeczną.</w:t>
      </w:r>
    </w:p>
    <w:p>
      <w:pPr>
        <w:pStyle w:val="Default"/>
        <w:spacing w:lineRule="auto" w:line="276"/>
        <w:jc w:val="both"/>
        <w:rPr/>
      </w:pPr>
      <w:r>
        <w:rPr/>
        <w:t xml:space="preserve">Prawo do świadczeń pieniężnych z pomocy społecznej przysługuje: </w:t>
      </w:r>
    </w:p>
    <w:p>
      <w:pPr>
        <w:pStyle w:val="Default"/>
        <w:spacing w:lineRule="auto" w:line="276"/>
        <w:jc w:val="both"/>
        <w:rPr/>
      </w:pPr>
      <w:r>
        <w:rPr/>
        <w:t xml:space="preserve">1) osobie samotnie gospodarującej, której dochód nie przekracza kwoty 542,00 zł netto, zwanej dalej „kryterium dochodowym osoby samotnie gospodarującej”, </w:t>
      </w:r>
    </w:p>
    <w:p>
      <w:pPr>
        <w:pStyle w:val="Default"/>
        <w:spacing w:lineRule="auto" w:line="276"/>
        <w:jc w:val="both"/>
        <w:rPr/>
      </w:pPr>
      <w:r>
        <w:rPr/>
        <w:t>2) osobie w rodzinie, w której dochód na osobę nie przekracza kwoty 456,00</w:t>
      </w:r>
      <w:r>
        <w:rPr>
          <w:b/>
          <w:bCs/>
        </w:rPr>
        <w:t xml:space="preserve"> </w:t>
      </w:r>
      <w:r>
        <w:rPr/>
        <w:t xml:space="preserve">zł netto, zwanej „kryterium dochodowym na osobę w rodzinie”, </w:t>
      </w:r>
    </w:p>
    <w:p>
      <w:pPr>
        <w:pStyle w:val="Default"/>
        <w:spacing w:lineRule="auto" w:line="276"/>
        <w:jc w:val="both"/>
        <w:rPr/>
      </w:pPr>
      <w:r>
        <w:rPr/>
        <w:t>3) rodzinie, której dochód nie przekracza sumy kwot kryterium dochodowego na osobę w rodzinie, zwanej dalej „kryterium dochodowym rodziny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 jednoczesnym wystąpieniu co najmniej jednego z powodów wymienionych w art. 7 pkt 2 – 15 ustawy o pomocy społecznej lub innych okoliczności uzasadniających udzielenie pomocy społecznej, tj. sieroctwa, bezdomności, bezrobocia, niepełnosprawności, długotrwałej lub ciężkiej choroby, przemocy w rodzinie, potrzeby ochrony macierzyństwa lub wielodzietności, bezradności w sprawach opiekuńczo-wychowawczych i prowadzenia gospodarstwa domowego, zwłaszcza w rodzinach niepełnych lub wielodzietnych, trudności w przystosowaniu do życia po zwolnieniu z zakładu karnego, alkoholizmu lub narkomanii, zdarzenia losowego, sytuacji kryzysowej, klęski żywiołowej oraz ekol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oku do Ośrodka wpłynęło </w:t>
      </w:r>
      <w:r>
        <w:rPr>
          <w:rFonts w:cs="Times New Roman" w:ascii="Times New Roman" w:hAnsi="Times New Roman"/>
          <w:bCs/>
          <w:sz w:val="24"/>
          <w:szCs w:val="24"/>
        </w:rPr>
        <w:t>1128</w:t>
      </w:r>
      <w:r>
        <w:rPr>
          <w:rFonts w:cs="Times New Roman" w:ascii="Times New Roman" w:hAnsi="Times New Roman"/>
          <w:sz w:val="24"/>
          <w:szCs w:val="24"/>
        </w:rPr>
        <w:t xml:space="preserve"> wniosków z prośbą o udzielenie pomocy. Ogółem wydano 1759 decyzji administracyjnych przyznających świadczenia w ramach zadań zleconych i zadań własnych, w tym 59 decyzji dotyczących uchyleń, wygaszeń i składek na ubezpieczenie zdrowotne dla osób objętych IPZS i realizujących kontrakt socjalny (13 osób) i składek na ubezpieczenie zdrowotne dla osób objętych Indywidualnym Programem Zatrudnienia Socjalnego (2 osoby). </w:t>
      </w:r>
      <w:r>
        <w:rPr>
          <w:rFonts w:cs="Times New Roman" w:ascii="Times New Roman" w:hAnsi="Times New Roman"/>
          <w:bCs/>
          <w:sz w:val="24"/>
          <w:szCs w:val="24"/>
        </w:rPr>
        <w:t>W większości przypadków podstawą do udzielenia pomocy było równocześnie kilka przesła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ą społeczną w formie pieniężnej i niepieniężnej objęto łącznie 506 rodzin, w których żyje 1447 osób, z czego 460 rodzinom udzielono pomocy pienięż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dy udzielania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2014 roku głównym powodem udzielania pomocy społecznej było bezrobocie. Z tego powodu wsparcia udzielono 402 rodzinom, w których żyje 1245 osób. Kolejną przyczyną było ubóstwo – 269 rodzin, w tym 861 osoby. Następną grupę osób korzystających z pomocy społecznej stanowią rodziny, w których występuje niepełnosprawność - 128 rodzin, z tego 251 osób. Wszystkie rodziny objęte są pomocą pracowników socjalnych w formie pracy socjalnej mającej na celu usamodzielnienie i ograniczenie korzystania ze świadczeń pieniężnych. Rodziny, w których występowała przemoc objęte były procedurą „Niebieskiej Karty”. 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Tabela.  Powody przyznania pomocy przez GOPS w Ełku w 2014 roku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8"/>
        <w:gridCol w:w="1134"/>
        <w:gridCol w:w="1134"/>
        <w:gridCol w:w="992"/>
        <w:gridCol w:w="992"/>
      </w:tblGrid>
      <w:tr>
        <w:trPr>
          <w:trHeight w:val="41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ód trudnej sytuacji życi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odz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w rodzinach</w:t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ó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trwała lub ciężka cho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adność w sprawach opiekuńczo-wychowawczych i prowadzenia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a ochrony macierzy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i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ści w przystosowaniu do życia po zwolnieniu z zakładu kar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zenie lo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oc w rodz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o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Źródło: Dane statystyczne Ośrod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iagnoza problemów społecznych prowadzona na bieżąco przez Ośrodek, który gromadzi dane dotyczące sytuacji rodzinnej, zawodowej, zdrowotnej mieszkańców gminy korzystających z pomocy oraz dane przekazywane przez inne podmioty, działające w systemie pomocy społecznej, a także analiza zasobów Gminy Ełk w sferze socjalnej jest podstawą do określania potrzeb w zakresie pomocy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dania zlecone gmi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12 - Świadczenia rodzinne, fundusz alimentacyjny oraz składki na ubezpieczenia emerytalne i rentowe z ubezpieczenia społecz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WIADCZENIA RODZIN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System świadczeń rodzinnych skierowany jest do rodzin, które nie są w stanie zabezpieczyć potrzeb związanych z ponoszeniem wydatków na utrzymanie dzie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w gminie Ełk ze świadczeń rodzinnych skorzystało 965 rodzin. Świadczenia te zgodnie z ustawą z dnia  28 listopada 2003 roku o świadczeniach rodzinnych, obejmują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rodzinne oraz dodatki do zasiłków rodzinnych z tytuł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a dziec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dzieckiem w okresie korzystania z urlopu wychowawcz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tnego wychowywania dzieck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ywania dziecka w rodzinie wielodziet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i rehabilitacji dziecka niepełnospraw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 roku szkolnego,</w:t>
      </w:r>
    </w:p>
    <w:p>
      <w:pPr>
        <w:pStyle w:val="Normal"/>
        <w:numPr>
          <w:ilvl w:val="0"/>
          <w:numId w:val="9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dziecko nauki w szkole poza miejscem zamieszkania.</w:t>
      </w:r>
    </w:p>
    <w:p>
      <w:pPr>
        <w:pStyle w:val="Normal"/>
        <w:numPr>
          <w:ilvl w:val="0"/>
          <w:numId w:val="7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piekuńcze tj. zasiłek pielęgnacyjny, specjalny zasiłek opiekuńczy oraz świadczenie pielęgnacyjne.</w:t>
      </w:r>
    </w:p>
    <w:p>
      <w:pPr>
        <w:pStyle w:val="Normal"/>
        <w:numPr>
          <w:ilvl w:val="0"/>
          <w:numId w:val="7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zapomoga z tytułu urodzenia się dzieck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rodzinny przysługuje osobom, których dochód rodziny w przeliczeniu na osobę albo dochód osoby uczącej się nie przekracza kwoty 574,00zł. W przypadku,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664,00zł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2014 roku zostało wprowadzone nowe świadczenie, którym jest zasiłek dla opiekuna. Prawo do nabycia uprawnień do zasiłku dla opiekuna przysługiwało osobom, które utraciły prawo do świadczenia pielęgnacyjnego z dniem 1 lipca 2013 roku w związku z wygaśnięciem z mocy prawa decyzji przyznającej prawo do świadczenia pielęgnacyjnego. Z formy tego świadczenia skorzystało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 osób niepełnos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datki poniesione przez Ośrodek w zakresie wypłacanych świadczeń rodzinnych przedstawia poniższa tabe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 nr 1. Struktura wydatków na świadczenia rodzinne w 2014 rok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1701"/>
        <w:gridCol w:w="26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płaconych świadczeń w złotych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łek rodzinny wraz z dodatkami do zasiłku rodzinn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8 9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urodze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opieki nad dzieckiem w okresie korzystania z urlopu wychowa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samotnego wychowywa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kształcenia i rehabilitacji dziecka niepełnos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rozpoczęcia roku 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podjęcia przez dziecko nauki w szkole poza miejscem zamieszk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wiązku z zamieszkiwaniem w miejscowości, w  której znajduje się siedziba szko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dojazdem z miejsca zamieszkania do miejscowości,                 w  której znajduje się siedzib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8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wychowania dziecka w rodzinie wielodzie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6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opiekuńcz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pielęgn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zasiłek opiekuń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owy program wspierania osób uprawnionych do świadczenia pielęgn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razowa zapomoga z tytułu urodzenia się dziec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razowa zapomoga z tytułu urodzenia się dziec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łek dla opieku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dla opiekuna z odset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848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ki na ubezpieczenie emerytalno-rent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emerytalno-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8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Źródło: Dane statystyczne Ośrod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USZ ALIMENTACYJ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Świadczenia z funduszu alimentacyjnego to rodzaj finansowego wsparcia, kierowany do rodzin, w których pomimo zasądzonych od rodzica wyrokiem sądu alimentów, są ich pozbawione z powodu bezskuteczności egzekucji sądowej. W takich okolicznościach państwo zastępczo wypłaca osobom uprawnionym świadczenia pieniężne w wysokości zgodnej z wyrokiem sądowym, nie więcej jednak niż 500 zł na dziec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14 roku w gminie Ełk ze świadczeń z funduszu alimentacyjnego skorzystało 105 rodz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Przyznanie prawa do świadczeń z funduszu uzależnione jest od spełnienia kryterium dochodowego. Świadczenia te przysługują, jeżeli dochód rodziny w przeliczeniu na osobę w rodzinie nie przekracza kwoty 725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datki poniesione przez Ośrodek w zakresie wypłacanych świadczeń z funduszu alimentacyjnego przedstawia poniższa tabe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 nr 2. Struktura wydatków na fundusz alimentacyjny w 2014 roku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410"/>
        <w:gridCol w:w="39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świad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płacanych świadczeń w z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usz aliment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z funduszu aliment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8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Dane statystyczne Ośrod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ŁUŻNICY ALIMENTACYJN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nik alimentacyjny jest zobowiązany do zwrotu organowi właściwemu wierzyciela należności w wysokości świadczeń wypłaconych z funduszu alimentacyjnego osobie uprawnionej łącznie z ustawowymi odsetk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 zwrócone przez dłużników alimentacyjnych wynosił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982,49zł z tytułu wypłaconych świadczeń z funduszu alimentacyjnego (z tego: przekazane do budżetu państwa 47183,56zł; przekazane na dochody własne gminy wierzyciela 15196,55zł oraz na dochody własne gminy dłużnika 13602,38z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37,00zł dochody własne gminy dłużnika z tytułu świadczeń z funduszu alimentacyjnego zwróconych przez dłużników alimentacyjnych przekazane przez inne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30,85zł kwoty zwrócone przez dłużników alimentacyjnych z tytułu wypłaconych zaliczek aliment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W 2014 roku wobec 155 dłużników alimentacyjnych podjęto i prowadzono działania zmierzające do zwiększenia ich odpowiedzialności oraz doprowadzenia do skutecznego egzekwowania i realizowania zobowiązań alimentacyj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dłużników alimentacyjnych wysłano ok. 1500 pism do dłużników, komorników sądowych, organów właściwych wierzyciela, organów właściwych dłużnika, Powiatowego Urzędu Pracy, Prokuratury Rejonowej, Starostwa Powiatowego, Urzędu Skarbowego, Policji i innych w zależności od zaistniałej sytu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zobowiązaniach dłużników alimentacyjnych w razie powstania zaległości za okres dłuższy niż 6 miesięcy przekazywane są do Biura Informacji Gospodarczej. Na dzień 31 grudnia 2014 roku zostały przekazane informacje o 149 dłużnikach alimentacyj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78 - Usuwanie skutków klęsk żywioł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4 roku nie udzielano takich świadczeń ze względu na brak potrzeb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adania własne gmin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ab/>
        <w:tab/>
        <w:t xml:space="preserve">Obok świadczeń finansowych Ośrodek udziela również wsparcia w formie pracy socjalnej. Długotrwałe ubóstwo, niemożność zaspokojenia podstawowych potrzeb bytowych rodziny wpływa negatywnie na kierunek podejmowanych decyzji przez osoby i rodziny. Stąd szczególnego znaczenia nabiera praca socjalna, jako działalność nastawiona na pomoc w rozwiązywaniu ludzkich problemów dnia codziennego i przezwyciężanie sytuacji kryzysowych. </w:t>
      </w:r>
      <w:r>
        <w:rPr>
          <w:rFonts w:cs="Times New Roman" w:ascii="Times New Roman" w:hAnsi="Times New Roman"/>
          <w:sz w:val="24"/>
          <w:szCs w:val="24"/>
        </w:rPr>
        <w:t xml:space="preserve">Pomoc w formie pracy socjalnej – to między innymi poradnictwo w trudnych sprawach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owych udzielane naj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 xml:space="preserve">ciej podczas przeprowadzania rodzinnych wywiadów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ych. W 2014 roku t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mocy ob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były wszystkie osoby i rodziny - 491 rodzin, w tym 1408 osób, zgłas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Gminnego 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a Pomocy Społecznej w Ełku. Natomiast wyłącznie w postaci pracy socjalnej udzielono pomocy dla 20 rodzin, w tym 57 osób w tych rodzinach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wadzona jest bieżąca kontrola pracy socjalnej. Ponadto, pracownicy socjalni składają zastępcy kierownika Ośrodka raz w roku pisemną informację na ten tema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socjalna udzielana w 2014 roku głównie polegała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ach </w:t>
      </w:r>
      <w:r>
        <w:rPr>
          <w:rFonts w:cs="Times New Roman" w:ascii="Times New Roman" w:hAnsi="Times New Roman"/>
          <w:sz w:val="24"/>
          <w:szCs w:val="24"/>
        </w:rPr>
        <w:t xml:space="preserve">aktywizujących (np. podjęcie leczenia, zarejestrowanie w PUP, udział w projektach i działaniach Ośrodka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u informacji, poradnictwa, wskazówek i pomocy w zakresie rozwiązywania spraw osobom potrzebującym, w celu przywrócenia ich zdolności do samodziel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y w załatwianiu spraw urzędowych, w wypełnianiu dokumentów urzędowych </w:t>
      </w:r>
      <w:r>
        <w:rPr>
          <w:rFonts w:cs="Times New Roman" w:ascii="Times New Roman" w:hAnsi="Times New Roman"/>
          <w:sz w:val="24"/>
          <w:szCs w:val="24"/>
        </w:rPr>
        <w:t>(sądy, urzędy, pcpr i inne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aniu lub pomocy w wypełnianiu wniosków o przyznanie renty lub emerytury, stopnia niepełnosprawności i innych (</w:t>
      </w:r>
      <w:r>
        <w:rPr>
          <w:rFonts w:cs="Times New Roman" w:ascii="Times New Roman" w:hAnsi="Times New Roman"/>
          <w:sz w:val="24"/>
          <w:szCs w:val="24"/>
        </w:rPr>
        <w:t>orzecznictwo, ZUS i inne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placówkami działającymi na terenie gminy w zakresie aktywizacji i integracji klientów i ich rodzin ze środowiskiem lokal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owaniu dzieci i młodzieży na wypoczynek letni i zi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owaniu dzieci i młodzieży do paczek świąte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innymi instytucjami i organizacjami, takimi jak:szkoły, biura i pośrednictwa pracy, policj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5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pl-PL"/>
        </w:rPr>
        <w:t>pomocy w poszukiwaniu zatrudnienia, zatwierdzaniu list podopiecznych do urzędu pracy ( np. prace społeczno – użyteczne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u do podejmowania działań zmierzających do poprawy warunków bytowych osób i rodzin – rozmowy wspierają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zytach w środowiskach objętych procedurą Niebieskiej Ka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doraźnej w nagłych przypadk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owach wspierających a także udzielaniu porad w zakresie prowadzenia gospodarstwa domowego i opieki nad dzieć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i kontraktów socjalnych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oku wszczęto 36 nowych procedur „Niebieskich Kart”. W ramach Interwencji Kryzysowej pracownicy socjalni udzielili pomocy 36 rodzinom. Dodatkowo pracę prowadzono z 12 rodzinami, w których procedurę „Niebieskiej Karty” wszczęto </w:t>
        <w:br/>
        <w:t>w poprzednich latach. Skierowano 16 osób, wobec których zachodzi podejrzenie, że stosują przemoc w rodzinie do udziału w programie korekcyjno-edukacyjnym dla sprawców przemocy w rodzinie, realizowanym przez Powiatowe Centrum Pomocy w Rodzinie w Ełku.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4 r. GOPS kontynuował współpracę z Instytutem Badawczo – Szkoleniowym Sp. z o.o. w Olsztynie, z którym w 2013 roku realizowano projekt partnerski w ramach Programu Operacyjnego Kapitał Ludzki „PoMosty Budowanie kapitału społecznego młodzieży ze środowisk wiejskich Warmii i Mazur”, współfinansowanego ze środków Unii Europejskich w ramach Europejskiego Funduszu Społecznego. W 2015 roku w celu przystąpienia do realizacji innowacyjnego projektu PoMosty, dwóch pracowników socjalnych zostało zgłoszonych do udziału w szkoleniu dla pracowników op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85202 – Domy pomocy społecz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ustawą o pomocy społecznej, Ośrodek wydawał decyzje o skierowaniu do domów pomocy społecznej i naliczeniu odpłatności za pobyt dla osób w podeszłym wieku.  Pracownicy socjalni kompletowali dokumenty niezbędne do uzyskania skierowania i umieszczenia w dps oraz przeprowadzali wywiady środowiskowe dla potrzeb innych ośrodków pomocy społecznej, dotyczące pensjonariuszy domów pomocy społe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 do domów pomocy społecznej skierowano 3 osoby, natomiast umieszczono 1 osob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. </w:t>
      </w:r>
      <w:r>
        <w:rPr>
          <w:rFonts w:cs="Times New Roman" w:ascii="Times New Roman" w:hAnsi="Times New Roman"/>
          <w:b/>
          <w:bCs/>
          <w:sz w:val="24"/>
          <w:szCs w:val="24"/>
        </w:rPr>
        <w:t>Kierowanie do domu pomocy społecznej i ponoszenie odpłatności za pobyt mieszkańca gminy w tym dom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6"/>
        <w:gridCol w:w="1985"/>
        <w:gridCol w:w="2268"/>
        <w:gridCol w:w="850"/>
        <w:gridCol w:w="2552"/>
      </w:tblGrid>
      <w:tr>
        <w:trPr>
          <w:trHeight w:val="36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zarejestrowanych wniosków o skierowanie do dp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nioski załatwione  - sposób rozstrzygnięcia w drodze decyzji administracyjnej </w:t>
            </w:r>
          </w:p>
        </w:tc>
      </w:tr>
      <w:tr>
        <w:trPr>
          <w:trHeight w:val="47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tywny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gatywny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owania do dps wnioskowanego przez klien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erowania do dps  innego, niż wnioskowany przez klienta</w:t>
            </w:r>
          </w:p>
          <w:p>
            <w:pPr>
              <w:pStyle w:val="List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u wnioskodawcom zabezpieczono potrzeby opiekuńcze poprzez usługi opiekuńcze lub ośrodek wsparcia dziennego 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Dane statystyczne Ośrodk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onosiła w 2014 roku koszty pobytu 24 mieszkańców gminy w domach pomocy społecznej w wysokości 565550,00 z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. Partycypacja gminy Ełk w wydatkach związanych z pobytem mieszkańców w dps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551"/>
        <w:gridCol w:w="1843"/>
        <w:gridCol w:w="1985"/>
      </w:tblGrid>
      <w:tr>
        <w:trPr>
          <w:tblHeader w:val="true"/>
          <w:trHeight w:val="4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łkowity koszt pobytu  w dps, w z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dział mieszkańców w z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dział rodzin w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dział gminy w z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5540,16z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7983,08 z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7 z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5550,08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statystyczne Ośrod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. Wydatki związane z pobytem mieszkańców gminy Ełk w dps w roku 2013 i 2014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szkańców gminy przebywających w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a pobyt mieszkańców w 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66,7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50,00 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statystyczne Ośrodka.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idać, w 2014 roku nie zwiększyła się liczba mieszkańców Gminy Ełk przebywających w domach pomocy społecznej w stosunku do roku 2013, natomiast znacznie wzrósł koszt ich pobytu w domach pomocy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06 - Wspieranie rodziny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rtowy Program Wspierania Rodziny i Systemu Pieczy Zastępczej </w:t>
      </w:r>
      <w:r>
        <w:rPr>
          <w:rFonts w:cs="Times New Roman" w:ascii="Times New Roman" w:hAnsi="Times New Roman"/>
          <w:iCs/>
          <w:sz w:val="24"/>
          <w:szCs w:val="24"/>
        </w:rPr>
        <w:t xml:space="preserve">„Asystent Rodziny i Koordynator Rodzinnej Pieczy Zastępczej na rok 2014” </w:t>
      </w:r>
      <w:r>
        <w:rPr>
          <w:rFonts w:cs="Times New Roman" w:ascii="Times New Roman" w:hAnsi="Times New Roman"/>
          <w:sz w:val="24"/>
          <w:szCs w:val="24"/>
        </w:rPr>
        <w:t>współfinansowany ze środków Ministerstwa Pracy i Polityki Społecznej. Program realizowano w okresie 01.01.2014 r.-31.12.2014 r. Wsparciem objętych zostało 31 rodzin, w których było 138 osób, w tym –75 dzieci. Pracę z rodzinami prowadzono na podstawie umów zawartych z rodzinami, w których występują problemy opiekuńczo-wychowawcze. Na realizację zadania gmina Ełk wydatkowała środki finansowe w wysokości 154908,59 zł, z czego kwota – 64978,52 zł pochodziła z Resortowego Programu Wspierania Rodziny i Systemu Pieczy Zastępczej na rok 2014 – „Asystent rodziny i koordynator rodzinnej pieczy zastępczej”.</w:t>
      </w:r>
    </w:p>
    <w:p>
      <w:pPr>
        <w:pStyle w:val="NormalnyWeb"/>
        <w:spacing w:lineRule="auto" w:line="276" w:before="0" w:after="120"/>
        <w:ind w:firstLine="709"/>
        <w:jc w:val="both"/>
        <w:rPr/>
      </w:pPr>
      <w:r>
        <w:rPr/>
        <w:t>W związku z umieszczeniem 12 dzieci w rodzinach zastępczych i placówkach opiekuńczo - wychowawczych Ośrodek poniósł koszty ich pobytu na łączną kwotę – 70350,19 zł. Czworo dzieci w miesiącu styczniu 2014 r. powróciło do rodziny biologicznej. Monitoring sytuacji dzieci z rodzin zagrożonych kryzysem lub przeżywających trudności w wypełnianiu funkcji opiekuńczo - wychowawczej, zamieszkałych na terenie gminy prowadzony jest na bieżąco przez asystentów rodziny oraz pracowników socjalnych zatrudnionych w GOPS. Dodać należy, iż asystenci rodziny nadal monitorują sytuację rodzin, z którymi zakończyli współpracę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ym elementem dla procesu standaryzacji usług w postaci asystenta rodziny jest dbałość o rozwój i proces kształcenia służb pomocowych poprzez uczestnictwo w kursach, szkoleniach, konferencjach jak też wymiana doświadczeń środowiska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05 - Zadania w zakresie przeciwdziałania przemocy w rodzinie.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/>
        <w:t xml:space="preserve">Na potrzeby realizacji Gminnego Programu </w:t>
      </w:r>
      <w:r>
        <w:rPr>
          <w:color w:val="000000"/>
        </w:rPr>
        <w:t>Przeciwdziałania Przemocy w Rodzinie oraz Ochrony Ofiar Przemocy w Rodzinie na lata 2011-2016 przyjęty Uchwałą Nr VII/46/2011 Rady Gminy Ełk z dnia 25 stycznia 2011 roku</w:t>
      </w:r>
      <w:r>
        <w:rPr/>
        <w:t xml:space="preserve"> został powołany Zespół Interdyscyplinarny ds. przeciwdziałania przemocy w rodzinie, działający na mocy porozumienia 25 instytucji i podmiotów w obszarze przeciwdziałania przemocy. W 2014r. Gminny Ośrodek Pomocy Społecznej w Ełku na realizację działań Programu</w:t>
      </w:r>
      <w:r>
        <w:rPr>
          <w:i/>
        </w:rPr>
        <w:t xml:space="preserve"> </w:t>
      </w:r>
      <w:r>
        <w:rPr/>
        <w:t xml:space="preserve">wydatkował ze środków własnych kwotę 14357,87 zł. </w:t>
      </w:r>
    </w:p>
    <w:p>
      <w:pPr>
        <w:pStyle w:val="TextBody"/>
        <w:spacing w:lineRule="auto" w:line="276"/>
        <w:jc w:val="both"/>
        <w:rPr>
          <w:bCs/>
        </w:rPr>
      </w:pPr>
      <w:r>
        <w:rPr/>
        <w:t>Ponadto, GOPS wziął udział w obchodach: „Tydzień pomocy osobom pokrzywdzonym przestępstwem” w dniach 24.02 - 01.03.2014 r.</w:t>
      </w:r>
      <w:r>
        <w:rPr>
          <w:sz w:val="20"/>
          <w:szCs w:val="20"/>
        </w:rPr>
        <w:t xml:space="preserve"> </w:t>
      </w:r>
      <w:r>
        <w:rPr/>
        <w:t xml:space="preserve">(w ramach tego osoby pokrzywdzone przestępstwem mogły skorzystać z bezpłatnych porad prawnych, psychologicznych </w:t>
        <w:br/>
        <w:t>i terapeutycznych)</w:t>
      </w:r>
      <w:r>
        <w:rPr>
          <w:sz w:val="20"/>
          <w:szCs w:val="20"/>
        </w:rPr>
        <w:t>,</w:t>
      </w:r>
      <w:r>
        <w:rPr/>
        <w:t xml:space="preserve"> a także organizował i realizował Ogólnopolską Kampanię „Biała Wstążka” w dniach 25 listopada-10 grudnia 2014r. Wspólnie z Urzędem Gminy, Gminną Komisją Rozwiązywania Problemów Alkoholowych zorganizowano w świetlicy wiejskiej </w:t>
        <w:br/>
        <w:t>w Kałęczynach w dniu 14 czerwca 2014 r. akcję profilaktyczną pn. „Ogólnopolski Głos Profilaktyki”, której głównym patronem była Komenda Powiatowa Policji w Eł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14 – Zasiłki i pomoc w naturz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minny Ośrodek Pomocy Społecznej w Ełku w 2014 r. przyznał i wypłacił zasiłki okresowe dla 365 osób na kwotę - 1112807 zł (1112806,50 zł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Środki finansowe pochodziły z dotacji Wojewody oraz środków własnych gm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łek okresowy przysługuje w szczególności ze względu na długotrwałą chorobę, niepełnosprawność, bezrobocie, niemożliwość otrzymania lub nabycia uprawnień do świadczeń z innych systemów ubezpieczenia społecz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sobie samotnie gospodarującej, której dochód jest niższy od kryterium dochodowego osoby samotnie gospodarując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rodzinie, której dochód jest niższy od kryterium dochodowego rodz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iłek okresowy ustala się do wysokości różnicy między kryterium dochodowym, </w:t>
      </w:r>
      <w:r>
        <w:rPr>
          <w:rFonts w:cs="Times New Roman" w:ascii="Times New Roman" w:hAnsi="Times New Roman"/>
          <w:color w:val="000000"/>
          <w:sz w:val="24"/>
          <w:szCs w:val="24"/>
        </w:rPr>
        <w:t>a dochodem osoby lub rodziny. Minimalna wysokość zasiłku okresowego wynosi 20 zł miesięcznie. Okres na jaki jest przyznawany zasiłek okresowy ustala ośrodek pomocy społecznej w oparciu o okoliczności sprawy. Zasiłek okresowy adresowany jest do osób i rodzin bez dochodów lub o dochodach niższych niż ustawowe kryterium dochodowe oraz zasobach pieniężnych nie wystarczających na zaspokojenie niezbędnych potrzeb życiow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pl-PL"/>
        </w:rPr>
        <w:t xml:space="preserve">Głównym powodem przyznawania zasiłków okresowych 2014 roku  było bezrobocie. </w:t>
        <w:br/>
        <w:t>Z tego powodu przyznano świadczenie dla 346 osób. Z powodu niepełnosprawności wypłacono 9 rodzinom, zaś z powodu długotrwałej choroby świadczenie wypłacono 8 rodzino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pl-PL"/>
        </w:rPr>
        <w:t>Organ podejmując decyzję o przyznaniu zasiłku okresowego w wysokości wyższej niż minimalna, działał zgodnie z delegacją zawartą w art. 38. ust. 2 i ust. 3 ustawy o pomocy społecznej. Przyznawane zasiłki okresowe zawsze mieściły się w różnicy między minimalną a maksymalną wysokością, mimo że czasami były wyższe niż minimalna wysokość. Każda sytuacja rodzinna była rozpatrywana indywidualnie. Środki własne gminy zapisane w budżecie jednostki pozwalały na takie rozwiązanie. W 2014 roku Ośrodek wydatkował na ten cel 15945,71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. Wydatki na zasiłki okresowe w latach 2012 – 2014</w:t>
      </w:r>
      <w:r>
        <w:rPr/>
        <w:t xml:space="preserve">. </w:t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5"/>
        <w:gridCol w:w="1984"/>
        <w:gridCol w:w="1560"/>
        <w:gridCol w:w="121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finansow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Wojewo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860,7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 424,7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250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Gmi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 945,7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 809,2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 795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112 806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23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045 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Źródło: Dane statystyczne Ośrodk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ując wydatki na pomoc w formie zasiłków okresowych w latach 2012 – 2014, w roku 2013 wydatkowano na ten cel najwięcej środków finansowych, natomiast w 2014 roku udział środków własnych w porównaniu do lat ubiegłych był najniższ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spokojenia niezbędnej potrzeby bytowej może być przyznany zasiłek cel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łek celowy może być przyznany na zaspokojenie niezbędnej potrzeby życiowej, a w szczególności na pokrycie części lub całości kosztów zakupu żywności, leków i leczenia, opału, odzieży, niezbędnych przedmiotów użytku domowego, koniecznych i niezbędnych drobnych remontów i napraw w mieszkaniu, a także pokrycie kosztów pogrzebu. Osobom bezdomnym i innym osobom nie posiadającym dochodu oraz możliwości uzyskania świadczeń zdrowotnych może być przyznany zasiłek celowy na pokrycie części lub całości wydatków na świadczenia zdrowot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2014 roku pomoc w tej formie otrzymało 466 rodzin na łączną kwotę 77007,35 zł. W 2014 r. zasiłki celowe przyznawane były na zaspokojenie różnych potrzeb, w szczególności na pokrycie kosztów leczenia i leków a także na dojazd do placówek służby zdrowia, zakup opału na okres zimowy, zakup odzieży, obuwia i żywności oraz na zaspokojenie potrzeb bieżą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. wystąpiły 4 zdarzenia losowe, wypłacono świadczenia na pokrycie wydatków powstałych w wyniku zdarzenia losowego na kwotę 38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te zostały koszty pogrzebu 4 mieszkańców gminy w wysokości - 10727 z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Gmina ma obowiązek zapewnić schronienie, odzież i posiłek osobom tego pozbawionym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Na terenie gminy Ełk nie funkcjonują noclegownie. Osobom pozbawionym schronienia, w tym bezdomnym Ośrodek udziela informacji o schroniskach, noclegowniach funkcjonujących na terenie województwa. Osoby pozbawione schronienia kierowane są do najbliższych placówek działających </w:t>
      </w:r>
      <w:r>
        <w:rPr>
          <w:rFonts w:cs="Times New Roman" w:ascii="Times New Roman" w:hAnsi="Times New Roman"/>
          <w:sz w:val="24"/>
          <w:szCs w:val="24"/>
        </w:rPr>
        <w:t xml:space="preserve">na terenie Ełku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na podstawie zawartych porozumień pomiędzy noclegowniami a Gminnym Ośrodkiem Pomocy Społecznej w Ełku. GOPS w Ełku, w 2014 r. pokrywał koszty pobytu mieszkańców na podstawie otrzymanej noty księgowej </w:t>
        <w:br/>
        <w:t xml:space="preserve">(w tym za pobyt matki wraz z synem w Domu Samotnej Matki w Ełku), wydatkując na ten cel łączną kwotę 29143 zł.  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Ze względu na zbyt małą liczbę osób bezdomnych w 2014 (9 osób – mężczyzn na terenie całej gminy) Gmina nie tworzy stacjonarnej placówki dla osób bezdomnych na swoim terenie. Wzorem lat ubiegłych zawierane są porozumienia z noclegowniami i ośrodkami wsparcia w celu zabezpieczenia opieki dla osób bezdomnych, stosownie do występujących potrzeb. Ponadto, jest podawana informacja na stronie internetowej i tablicy ogłoszeń Gminy oraz Gminnego Ośrodka Pomocy Społecznej w Ełku o uruchomionej w okresie zimowym infolinii. Pracownicy Ośrodka są uwrażliwiani na problemy bezdomn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adań własnych gminy Gminny Ośrodek Pomocy Społecznej w Ełku przyznawał świadczenia w formie zasiłku stałego oraz składki na ubezpieczenie zdrowotne.</w:t>
      </w:r>
    </w:p>
    <w:p>
      <w:pPr>
        <w:pStyle w:val="TextBody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asiłek stały przysługuje pełnoletniej osobie samotnie gospodarującej (pełnoletniej osobie pozostającej w rodzinie) całkowicie niezdolnej do pracy z powodu wieku lub niepełnosprawności, jeżeli jej dochód jest niższy od kryterium dochodowego osoby samotnie gospodarującej lub kiedy dochód na osobę w rodzinie jest niższy od kryterium dochodowego na osobę w rodzinie. </w:t>
      </w:r>
    </w:p>
    <w:p>
      <w:pPr>
        <w:pStyle w:val="TextBody"/>
        <w:spacing w:lineRule="auto" w:line="276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siłek stały jest świadczeniem dla osób całkowicie niezdolnych do pracy z powodu wieku lub niepełnosprawności. Z uwagi na sposób obliczania tego zasiłku jest on świadczeniem wyrównującym dochód osoby uprawnionej do wysokości odpowiedniego kryterium dochodoweg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łem wydano w zakresie zadań obligatoryjnych 89 decyzji przyznających świadczenie w formie zasiłku stałego. Ogółem wypłacono 855 świadczeń. Na zasiłki wydatkowano kwotę – 382817,17 zł. Środki pieniężne pochodziły z dotacji celowej z budżetu Wojewody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Tabela.  Udzielona pomoc w formie zasiłków stałych        </w:t>
      </w:r>
      <w:r>
        <w:rPr/>
        <w:t xml:space="preserve">                                                    </w:t>
      </w:r>
    </w:p>
    <w:tbl>
      <w:tblPr>
        <w:tblW w:w="793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8"/>
        <w:gridCol w:w="1578"/>
        <w:gridCol w:w="184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wiadcze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7,17 z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056,3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569,10 z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świadcze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Źródło: Dane statystyczne Ośrod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idać, w 2014 r. zwiększyła się liczba osób pobierających zasiłek st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5213 - Składki na ubezpieczenie zdrowotne opłacane za osoby pobierające niektóre świadczenia z pomocy społecznej oraz niektóre świadczenia rodzinne oraz za osoby uczestniczące w zajęc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entrum Integracji Społeczn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bidi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pl-PL"/>
        </w:rPr>
        <w:t xml:space="preserve">W 2014 roku GOPS opłacał składki za 79 osób pobierających zasiłki stałe, którym przysługiwały składki zdrowotne na podstawie przepisów o powszechnym ubezpieczeniu w Narodowym Funduszu Zdrowia, w kwocie stosownej do wysokości pobieranego świadczeni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pl-PL"/>
        </w:rPr>
        <w:t xml:space="preserve">Ponadto Ośrodek wydał, </w:t>
      </w: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  <w:shd w:fill="FFFFFF" w:val="clear"/>
          <w:lang w:bidi="pl-PL"/>
        </w:rPr>
        <w:t xml:space="preserve">zgodnie z art. 54 ustawy o świadczeniach opieki zdrowotnej finansowanych ze środków publicznych,  6 osobom nie posiadającym ubezpieczenia decyzje potwierdzające prawo do świadczeń opieki zdrowot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. opłacane były również składki na ubezpieczenie zdrowotne za osoby objęte IPZS </w:t>
        <w:br/>
        <w:t>w Centrum Integracji Społecznej w Ełku – 15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28 – Usługi opiekuńcze i specjalistyczne usługi opiekuńcze.</w:t>
      </w:r>
    </w:p>
    <w:p>
      <w:pPr>
        <w:pStyle w:val="NormalnyWeb"/>
        <w:spacing w:lineRule="auto" w:line="276" w:before="0" w:after="200"/>
        <w:ind w:firstLine="708"/>
        <w:jc w:val="both"/>
        <w:rPr/>
      </w:pPr>
      <w:r>
        <w:rPr>
          <w:color w:val="000000"/>
        </w:rPr>
        <w:t>Na podstawie art. 50 ust. 6 ustawy z dnia 12 marca 2004 r. o pomocy społecznej,</w:t>
        <w:br/>
        <w:t xml:space="preserve">Rada Gminy Ełk podjęła </w:t>
      </w:r>
      <w:r>
        <w:rPr>
          <w:color w:val="000000"/>
          <w:shd w:fill="FFFFFF" w:val="clear"/>
        </w:rPr>
        <w:t>Uchwałę Nr XVII/121/2011 z dnia 31 sierpnia 2011 r. w sprawie określenia warunków przyznawania i odpłatności za usługi opiekuńcze i specjalistyczne usługi opiekuńcze z wyłączeniem specjalistycznych usług dla osób z zaburzeniami psychicznymi, oraz szczegółowych warunków częściowego lub całkowitego zwolnienia od opłat, jak również trybu ich pobier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Usługi opiekuńcze w zakresie podstawowym świadczyło 7 opiekunek zatrudnionych w Gminnym Ośrodku Pomocy Społecznej w Ełku. GOPS organizował i świadczył usługi opiekuńcze w roku 2014 w 7 rodzinach. Koszt realizacji zadania w 2014 r. wyniósł – 102567,51 zł.</w:t>
      </w:r>
    </w:p>
    <w:p>
      <w:pPr>
        <w:pStyle w:val="NormalnyWeb"/>
        <w:spacing w:before="280" w:after="0"/>
        <w:jc w:val="both"/>
        <w:rPr/>
      </w:pPr>
      <w:r>
        <w:rPr/>
        <w:t xml:space="preserve">Gminny Ośrodek Pomocy Społecznej w Ełku, w 2014 roku nie świadczył specjalistycznych usług opiekuńczych na rzecz mieszkańców gminy z uwagi na brak potrzeb w tym zakres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95 - Pozostała działalność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hd w:fill="FFFFFF" w:val="clear"/>
          <w:lang w:bidi="pl-PL"/>
        </w:rPr>
      </w:pP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  <w:lang w:bidi="pl-PL"/>
        </w:rPr>
        <w:tab/>
        <w:tab/>
        <w:t xml:space="preserve">Dożywianie mieszkańców gminy w okresie podlegającym kontroli, odbywało się na podstawie Uchwały Nr 221 Rady Ministrów z dnia 10 grudnia 2013 roku w sprawie ustanowienia wieloletniego programu wspierania finansowego gmin w zakresie dożywiania „Pomoc państwa w zakresie dożywiania” na lata 2014 – 2020. Pomocy udziela się w formie posiłku, świadczenia pieniężnego na zakup posiłku lub żywności. </w:t>
      </w:r>
      <w:r>
        <w:rPr>
          <w:rFonts w:cs="Times New Roman" w:ascii="Times New Roman" w:hAnsi="Times New Roman"/>
          <w:color w:val="000000"/>
          <w:sz w:val="24"/>
          <w:szCs w:val="24"/>
        </w:rPr>
        <w:t>Z pomocy z tej formy mogą skorzystać osoby, bądź rodziny, których dochód nie przekracza odpowiednio 150 % kwoty kryterium dochodowego osoby samotnie gospodarującej lub rodzin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żywianie prowadzono w stołówkach szkolnych: w Zespole Szkół w Stradunach, Zespole Szkolno - Przedszkolnym w Nowej Wsi Ełckiej i Zespole Szkół w Chełchach. Do pozostałych szkół posiłki były dowożone przez dostawcę, który wygrał przetarg na dostawę posiłków do szkół /101 dzieci/. W okresie wakacji letnich dzieci nie są dożywiane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szty realizacji zadania wyniosły ogółem w 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7304,31 zł, z tego kwota 12822,31 zł stanowi wydatki na doposażenie stołówek</w:t>
      </w:r>
      <w:r>
        <w:rPr>
          <w:rFonts w:cs="Times New Roman" w:ascii="Times New Roman" w:hAnsi="Times New Roman"/>
          <w:sz w:val="24"/>
          <w:szCs w:val="24"/>
        </w:rPr>
        <w:t xml:space="preserve"> w niezbędny sprzęt do przygotowywania i wydawania posił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Środki na doposażenie w całości stanowiły wkład własny gminy. </w:t>
      </w:r>
      <w:r>
        <w:rPr>
          <w:rFonts w:cs="Times New Roman" w:ascii="Times New Roman" w:hAnsi="Times New Roman"/>
          <w:color w:val="000000"/>
          <w:sz w:val="24"/>
          <w:szCs w:val="24"/>
        </w:rPr>
        <w:t>Dotacja Wojewody Warmińsko - Mazurskiego wyniosła łącznie 212152 zł (195512 zł + 16640 z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ecyzji Ośrodka 89 dzieci zostało objętych dożywianiem w szkole na wniosek dyrektora szkoły. Koszt tych posiłków wyniósł ogółem 24664 zł, z tego dotacja Wojewody – 16640 z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ież w ramach programu udzielano rodzinom pomocy w formie zasiłków celowych na zakup produktów żywnościowych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2014 roku przyznano zasiłki celowe na zakup żywności - dla 608 osób, wydatkowano kwotę 127498 zł, z tego środki własne – 79625 zł, zaś dotacja - 47873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ogramu pomocą objęto wszystkich potrzebujących i uprawnionych do otrzymania pomocy mieszkańców Gminy Ełk, którzy chcieli z takiego wsparcia skorzystać. Osoby korzystały z posiłku jak również z zasiłków celowych na żywność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Mieszkańcy gminy w 2014 roku korzystali z pomocy w formie żywności. Caritas Diecezji Ełckiej z siedzibą w Ełku w 2014 roku zajmował się dystrybucją żywności w ramach programu </w:t>
      </w:r>
      <w:r>
        <w:rPr/>
        <w:t xml:space="preserve">operacyjnego pomoc żywnościowa 2014-2020 </w:t>
      </w:r>
      <w:r>
        <w:rPr>
          <w:rFonts w:eastAsia="Times New Roman"/>
          <w:color w:val="000000"/>
          <w:szCs w:val="24"/>
        </w:rPr>
        <w:t>FEAD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5195 – Pozostała działalność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Na mocy ustawy z dnia 27 sierpnia 2004 roku o świadczeniach opieki zdrowotnej finansowanych ze środków publicznych zadaniem gminy jest ustalenie uprawnienia oraz wystawienie decyzji administracyjnej potwierdzającej prawo do świadczeń opieki zdrowotnej dla świadczeniobiorców, innych niż ubezpieczeni, spełniających kryterium dochodowe z ustawy o pomocy społecznej. Ośrodek w 2014 r. wydał 6 decyzji potwierdzającej prawo do świadczeń opieki zdrowotnej. Środki na pokrycie kosztów przeprowadzenia wywiadu rodzinnego i wydania decyzji administracyjnej dla tych osób zwracane są z budżetu Państwa, ponieważ jest to zadanie zleco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własnych o charakterze fakultatywny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znawanie i wypłacanie zasiłków specjalnych cel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2014 roku przyznano i wypłacono 13 zasiłków specjalnych celowych, na łączną kwotę – 643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ne  zadania własne  gmi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zkania chronion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Nr 41/2011 Wójta Gminy Ełk z dnia 22 lutego 2011 r. utworzono 1 mieszkanie chronione położone w miejscowości Mostołty z przeznaczeniem dla 3 osób. Nadzór nad lokalem, wyposażeniem utrzymaniem, w tym koszty ponosi Gminny Ośrodek Pomocy Społecznej w Ełku. Mieszkanie składa się z pokoju, kuchni, przedpokoju, łazienki wraz z wc, o łącznej powierzchni użytkowej 31,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03.2012 roku do dnia 30.09.2014 – przebywała w mieszkaniu 1 rodzina, w tym 6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alizacja programów w zakresie pomocy społe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Program Przeciwdziałania Przemocy w Rodzinie oraz Ochrony Ofiar Przemocy w Rodzini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oku 2014 Ośrodek koordynował realizację Gminnego Programu Przeciwdziałania Przemocy w Rodzinie oraz Ochrony Ofiar Przemocy w Rodzinie na lata 2011 – 2016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ójt Gminy Ełk </w:t>
      </w:r>
      <w:r>
        <w:rPr>
          <w:rFonts w:cs="Times New Roman" w:ascii="Times New Roman" w:hAnsi="Times New Roman"/>
          <w:sz w:val="24"/>
          <w:szCs w:val="24"/>
        </w:rPr>
        <w:t xml:space="preserve">powołał Zespół Interdyscyplinarny ds. Przeciwdziałania  Przemocy w Rodzinie. Zespół jest grupą specjalistów, którzy współpracują ze sobą wykorzystując swoje możliwości, umiejętności oraz wiedzę, aby zapewnić skuteczne reagowanie na doniesienia o krzywdzeniu i zaniedbywaniu dzieci bądź innych osób (osoby starsze, niepełnosprawne doznające przemocy w rodzinie). Ośrodek w ramach współpracy z przedstawicielami Zespołu Interdyscyplinarnego prowadził działania skierowane do rodzin w kryzysie, działania ukierunkowane na rozwiązanie konkretnego problemu w rodzinie, a celem jest przeciwdziałanie następstwom zaistniałego problemu. 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Ustawa o przeciwdziałaniu przemocy w rodzinie nakłada na Ośrodek obowiązek obsługi administracyjno – technicznej Zespołu. Ponieważ zapisy te skutkują znacznym zwiększeniem zakresu zadań realizowanych w Gminnym Ośrodku Pomocy Społecznej w Ełku, więc zostali delegowani pracownicy do koordynowania wszelkich działań związanych z realizacją Ustawy o przeciwdziałaniu przemocy w rodzinie, Gminnego Programu oraz prac Zespołu Interdyscyplinarnego i podlegających mu grup roboczych. 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rFonts w:cs="Times New Roman"/>
          <w:bCs/>
        </w:rPr>
        <w:t xml:space="preserve">GOPS przy współpracy Urzędu Gminy w Ełku zorganizował konkurs plastyczny pod hasłem „Gmina Ełk – skutecznie przeciw przemocy”, poświęcony tematyce dotyczącej przeciwdziałania przemocy w rodzinie (9 osób nagrodzonych, 14 wyróżnionych, w konkursie  złożono 91 prac). </w:t>
      </w:r>
      <w:r>
        <w:rPr/>
        <w:t>Ponadto, GOPS wziął udział w obchodach: „Tydzień pomocy osobom pokrzywdzonym przestępstwem” w dniach 24.02 - 01.03.2014 r.</w:t>
      </w:r>
      <w:r>
        <w:rPr>
          <w:sz w:val="20"/>
          <w:szCs w:val="20"/>
        </w:rPr>
        <w:t xml:space="preserve"> </w:t>
      </w:r>
      <w:r>
        <w:rPr/>
        <w:t>(w ramach tego osoby pokrzywdzone przestępstwem mogły skorzystać z bezpłatnych porad prawnych, psychologicznych i terapeutycznych)</w:t>
      </w:r>
      <w:r>
        <w:rPr>
          <w:sz w:val="20"/>
          <w:szCs w:val="20"/>
        </w:rPr>
        <w:t>,</w:t>
      </w:r>
      <w:r>
        <w:rPr/>
        <w:t xml:space="preserve"> a także organizował i realizował Ogólnopolską Kampanię „Biała Wstążka” w dniach 25 listopada-10 grudnia 2014r. Wspólnie z Urzędem Gminy, Gminną Komisją Rozwiązywania Problemów Alkoholowych zorganizowano w świetlicy wiejskiej w Kałęczynach w dniu 14 czerwca 2014 r. akcję profilaktyczną pn. „Ogólnopolski Głos Profilaktyki”, której głównym patronem była Komenda Powiatowa Policji w Ełk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/>
        </w:rPr>
        <w:t xml:space="preserve">W 2014 r. Gminny Ośrodek Pomocy Społecznej w Ełku na realizację działań </w:t>
      </w:r>
      <w:r>
        <w:rPr>
          <w:rFonts w:cs="Times New Roman"/>
          <w:i/>
        </w:rPr>
        <w:t>Gminnego Programu Przeciwdziałania Przemocy w Rodzinie i Ochrony Ofiar Przemocy w Rodzinie</w:t>
      </w:r>
      <w:r>
        <w:rPr>
          <w:rFonts w:cs="Times New Roman"/>
        </w:rPr>
        <w:t xml:space="preserve"> wydatkował ze środków własnych kwotę 14357,87 zł. 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espołu Interdyscyplinarneg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o 4 spotkania Zespołu Interdyscyplinarnego, które odbywały się zgodnie z ustalonym harmonogramem systematyczne raz na kwartał. Średnio w spotkaniu brało udział  20 osób,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2014 roku wszczęto 36 nowych procedur „Niebieskich Kart”. W ramach Interwencji Kryzysowej pracownicy socjalni udzielili pomocy 36 rodzinom. Dodatkowo pracę prowadzono z 12 rodzinami, w których procedurę „Niebieskiej Karty” wszczęto w poprzednich latach. Skierowano 16 osób, wobec których zachodzi podejrzenie, że stosują przemoc w rodzinie do udziału w programie korekcyjno-edukacyjnym dla sprawców przemocy w rodzinie, realizowanym przez Powiatowe Centrum Pomocy w Rodzinie w Ełk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Udział w IV Konferencji Wojewódzkiej w ramach Kampanii „Biała Wstążka” p.t. „Reagujmy na przemoc - budujmy dobre relacje”.  Dzielnicowy KPP w Ełku pracujący na terenie Gminy Ełk został odznaczony na wniosek tutejszego Ośrodka Warmińsko - Mazurskim „Kawalerem Białej Wstążki 2014”.                       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7280" w:leader="none"/>
        </w:tabs>
        <w:jc w:val="both"/>
        <w:rPr/>
      </w:pPr>
      <w:r>
        <w:rPr>
          <w:bCs/>
          <w:szCs w:val="24"/>
        </w:rPr>
        <w:t>Udział w kampanii społecznej „Gmina Ełk skutecznie przeciw przemocy w rodzinie”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 zakresie przeciwdziałania przemocy w rodzinie na terenie Gminy Ełk wzorem lat ubiegłych były realizowane na wszystkich niezbędnych pozioma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realizowany jest na podstawie Uchwały Nr VII/46/2011 Rady  Gminy Ełk z 25 stycznia 2011 r. zgodnie z założeniami. Wypracowane kierunki działań podejmowane są zgodnie z harmonogramem re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Gminnego Programu</w:t>
      </w:r>
      <w:r>
        <w:rPr>
          <w:rFonts w:cs="Times New Roman" w:ascii="Times New Roman" w:hAnsi="Times New Roman"/>
          <w:sz w:val="24"/>
          <w:szCs w:val="24"/>
        </w:rPr>
        <w:t xml:space="preserve">. Zgodnie z Rozporządzeniem z dnia 13 września 2011r. w sprawie procedury „Niebieskiej Karty” wdrażano procedury i standardy działania Zespołu. Na terenie Gminy Ełk funkcjonują instytucje zapewniające wszechstronną pomoc rodzinom dotkniętym przemocą w rodz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e były liczne działania profilaktyczno – edukacyjne oraz szkoleniowe, skierowane bezpośrednio do mieszkańców oraz do specjalistów udzielających pomocy </w:t>
        <w:br/>
        <w:t>i wsparcia. Zespół Interdyscyplinarny, w ramach prowadzonych procedur „Niebieskich Kart” najczęściej kierował do psychologa, pedagoga, psychiatry, terapeuty i socjoterapeuty oraz do takich instytucji jak: poradnia leczenia uzależnienia, pora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czno-pedagogiczna, punkt konsultacyjny w KIS przy GOPS w Ełku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e i podmioty starają się maksymalnie wspierać rodziny w trudnych sytuacjach życiowych, ze szczególnym uwzględnieniem osób najsłabszych, w tym dzieci i młodzież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lub Integracji Społecz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Integracji Społecznej w Ełku został utworzony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i swoją działalność </w:t>
        <w:br/>
        <w:t xml:space="preserve">w ramach programu reintegracji społecznej i zawodowej na podstawie Uchwały </w:t>
        <w:br/>
        <w:t xml:space="preserve">Nr LXVIII/559/2010 Rady Gminy Ełk z dnia 29 stycznia 2010 roku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ubie Integracji Społecznej odbywają się systematycznie posiedzenia Zespołu Interdyscyplinarnego powołanego w ramach Gminnego Programu Przeciwdziałania Przemocy w Rodzinie oraz Ochrony Ofiar Przemocy w Rodzini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Gminnym Ośrodku Pomocy Społecznej w Ełku w 2014 r. działał Punkt Konsultacyjny dla Osób Uzależnionych i ich Rodzin oraz Osób Dotkniętych Przemocą w Rodzinie /zatrudnionych 3 specjalistów: 1 psycholog (61 porad), 1 socjoterapeuta (133 porad), 1 doradca zawodowy(242 porady)/. Łącznie udzielono 436 porad. Działalność Punktu finansowana była przez Gminną Komisję Rozwiązywania Problemów Alkoholowych w Ełku. Na ten cel poniesiono wydatki w wysokości 1466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integracji społecznej w 2014 roku odbywały się zajęcia integracyjne, zajęcia w grupie wsparcia, poradnictwo i konsultacje indywidualne. W 2014 roku w Klubie Integracji Społecznej wsparcie otrzymało 542 osoby z gminy Ełk, w tym 477 kobiet i 65 mężczyzn. Łącznie udzielono 386 osobom indywidualnych konsultacji oraz porad m. in. prawnych, socjalnych, zawodowych, życiowych itp. Koszt funkcjonowania Klubu Integracji Społecznej w 2014 roku wyniósł 36301 zł, ze środków własnych Ośrodk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Gminna Strategia Rozwiązywania Problemów Społecz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roku 2014 r. kontynuowano prace nad realizacją Gminnej Strategii Rozwiązywania Problemów Społecznych Gminy Ełk na lata 2006 –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alizacja programów i projektów zewnętrznych w 2014 r. </w:t>
      </w:r>
    </w:p>
    <w:p>
      <w:pPr>
        <w:pStyle w:val="Normal"/>
        <w:ind w:left="-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„Asystent rodzi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Koordynator Rodzinnej Pieczy Zastępczej na rok </w:t>
      </w:r>
      <w:r>
        <w:rPr>
          <w:rFonts w:cs="Times New Roman" w:ascii="Times New Roman" w:hAnsi="Times New Roman"/>
          <w:b/>
          <w:sz w:val="24"/>
          <w:szCs w:val="24"/>
        </w:rPr>
        <w:t xml:space="preserve">2014” 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rtowy Program Wspierania Rodziny i Systemu Pieczy Zastępczej </w:t>
      </w:r>
      <w:r>
        <w:rPr>
          <w:rFonts w:cs="Times New Roman" w:ascii="Times New Roman" w:hAnsi="Times New Roman"/>
          <w:iCs/>
          <w:sz w:val="24"/>
          <w:szCs w:val="24"/>
        </w:rPr>
        <w:t xml:space="preserve">„Asystent Rodziny i Koordynator Rodzinnej Pieczy Zastępczej na rok 2014” </w:t>
      </w:r>
      <w:r>
        <w:rPr>
          <w:rFonts w:cs="Times New Roman" w:ascii="Times New Roman" w:hAnsi="Times New Roman"/>
          <w:sz w:val="24"/>
          <w:szCs w:val="24"/>
        </w:rPr>
        <w:t>współfinansowany ze środków Ministerstwa Pracy i Polityki Społecznej. Program realizowano w okresie 01.01.2014 r.-31.12.2014 r. Wsparciem objętych zostało 31 rodzin, w których było 138 osób, w tym–75 dzieci. Pracę z rodzinami prowadzono na podstawie umów zawartych z rodzinami, w których występują problemy opiekuńczo-wychowawcze. Na realizację zadania gmina Ełk wydatkowała środki finansowe w wysokości 154908,59 zł, z czego kwota – 64978,52 zł pochodziła z Resortowego Programu Wspierania Rodziny i Systemu Pieczy Zastępczej na rok 2014 – „Asystent rodziny i koordynator rodzinnej pieczy zastępczej”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mieszczeniem 12 dzieci w rodzinach zastępczych i placówkach opiekuńczo - wychowawczych Ośrodek poniósł koszty ich pobytu na łączną kwotę – 70350,19 zł. Czworo dzieci w miesiącu styczniu 2014 r. powróciło do rodziny bi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wolontariusz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2 ust. 1 Ustawy z dnia 24 kwietnia 2003 r. o działalności pożytku publicznego i o wolontariacie /Dz. U. nr 96, poz. 873 z późn. zm./, Ustawy z dnia 12 marca 2004 r. o pomocy społecznej /t.j. z 2013 r. Dz. U. Nr 182 z póź. zm./ oraz Ustawy z dnia 13 czerwca 2003r. o zatrudnieniu socjalnym /Dz. U. Nr 122 poz. 1143 z póź. zm./ </w:t>
      </w:r>
      <w:r>
        <w:rPr>
          <w:rFonts w:cs="Times New Roman" w:ascii="Times New Roman" w:hAnsi="Times New Roman"/>
          <w:bCs/>
          <w:sz w:val="24"/>
          <w:szCs w:val="24"/>
        </w:rPr>
        <w:t xml:space="preserve">w 2014 roku </w:t>
      </w:r>
      <w:r>
        <w:rPr>
          <w:rFonts w:cs="Times New Roman" w:ascii="Times New Roman" w:hAnsi="Times New Roman"/>
          <w:sz w:val="24"/>
          <w:szCs w:val="24"/>
        </w:rPr>
        <w:t xml:space="preserve">zawarto porozumienie o współpracy w zakresie usług wolontariackich z 2 osob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organizacjami pozarządowy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Mieszkańcy gminy w 2014 roku korzystali z pomocy w formie żywności. Caritas Diecezji Ełckiej z siedzibą w Ełku w 2014 roku zajmował się dystrybucją żywności w ramach programu </w:t>
      </w:r>
      <w:r>
        <w:rPr/>
        <w:t xml:space="preserve">operacyjnego pomoc żywnościowa 2014-2020 </w:t>
      </w:r>
      <w:r>
        <w:rPr>
          <w:rFonts w:eastAsia="Times New Roman"/>
          <w:color w:val="000000"/>
          <w:szCs w:val="24"/>
        </w:rPr>
        <w:t>FEAD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była współpraca z Caritas Diecezji Ełckiej w Ełku „Dom Św. Ojca Pio”, „Dom dla Osób  Bezdomnych i Najuboższych Monar – Markot w Ełku”, Domem Samotnej Matki Zgromadzenia Sióstr Matki Bożej Miłosierdzia w Białej, „Chata Wuja Toma” Centrum Pomocy Bliźniemu Monar – Markot w Klizinie, Stowarzyszenie Pomocy Bliźniemu „Purmia” w Tokarach oraz  Bursą Szkolną w Ełku w zakresie kierowania bezdomnych z terenu gminy do noclegowni Caritasu, a także pomo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ywnościowej rodzinom najbardziej potrzebującym. Do noclegowni na mocy porozumień skierowano łącznie  8 osób bezdomnych z terenu gminy. Koszty pobytu w placówce ponosi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>GOPS w Ełku</w:t>
      </w:r>
      <w:r>
        <w:rPr>
          <w:rFonts w:cs="Times New Roman" w:ascii="Times New Roman" w:hAnsi="Times New Roman"/>
          <w:sz w:val="24"/>
          <w:szCs w:val="24"/>
        </w:rPr>
        <w:t xml:space="preserve">. W 2014 r wydatkowano na ten cel kwot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>29143</w:t>
      </w:r>
      <w:r>
        <w:rPr>
          <w:rFonts w:cs="Times New Roman" w:ascii="Times New Roman" w:hAnsi="Times New Roman"/>
          <w:sz w:val="24"/>
          <w:szCs w:val="24"/>
        </w:rPr>
        <w:t>,00 z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>(w tym za pobyt matki wraz z synem w Domu Samotnej Matki w Ełk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 koordynował </w:t>
      </w:r>
      <w:r>
        <w:rPr>
          <w:rFonts w:cs="Times New Roman" w:ascii="Times New Roman" w:hAnsi="Times New Roman"/>
          <w:bCs/>
          <w:sz w:val="24"/>
          <w:szCs w:val="24"/>
        </w:rPr>
        <w:t>realizację Programu współpracy Gminy Ełk z organizacjami pozarządowymi oraz podmiotami działającymi w zakresie pożytku publicznego na rok 2013 w obszarze polityki społecznej i przeciwdziałania wykluczeniu społecznemu (wsparcie dla osób potrzebujących; wsparcie dla osób starszych; wsparcie dla osób niepełnosprawnych oraz długotrwale lub ciężko chorych; ochrona rodzicielstwa, macierzyństwa i praw dziecka) oraz przeciwdziałania uzależnieniom i patologiom społeczny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owano współpracę ze Stowarzyszeniem „Zacheusz” z siedzibą w Ełku.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o współpracę z Centrum Integracji Społecznej w Ełku oraz z Centrum Integracji Społecznej „Alter CIS” w Ełku. Realizowano porozumienie w zakresie kierowania osób zagrożonych wykluczeniem społecznym do CIS. W programie Centrum uczestniczyło 13 osób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nawiązaną w latach ubiegłych z Ogólnopolskim Związkiem Bezrobotnych w E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innymi instytucj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o w ramach konwentu Dyrektorów i Kierowników Ośrodków Pomocy Społecznej Województwa Warmińsko – Mazur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 Sądem Rodzinnym i Nieletnich w Ełku w zakresie nadzoru kuratorskiego oraz z Powiatową Komendą Policji w Ełku w sprawach związanych z przemocą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specyfikę klientów Ośrodka (osoby bezrobotne, a zwłaszcza długotrwale bezrobotne zagrożone wykluczeniem społecznym) Gminny Ośrodek Pomocy Społecznej w Ełku nawiązał ścisłą współpracę z Powiatowym Urzędem Pracy w Ełku w celu uzyskiwania aktualnych informacji w zakresie ofert pracy zgodnie z kwalifikacjami bezrobotnych, ich aktywizacji lub możliwości skorzystania z kursów zawodowych organizowanych przez ten Urząd. GOPS upowszechniał oferty pracy i stażu. Ośrodek korzysta z systemu Samorządowa Elektroniczna Platforma Informacyjna (SEPI). Dzięki kompleksowemu rozwiązaniu informatycznemu Ośrodek ma bezpieczny i natychmiastowy dostęp do niezbędnych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 </w:t>
      </w:r>
      <w:r>
        <w:rPr>
          <w:rFonts w:cs="Times New Roman" w:ascii="Times New Roman" w:hAnsi="Times New Roman"/>
          <w:bCs/>
          <w:sz w:val="24"/>
          <w:szCs w:val="24"/>
        </w:rPr>
        <w:t>przeprowadzał wywiady środowiskowe dla Powiatowego Centrum Pomocy Rodzinie w Eł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brał udział w ogólnopolskim badaniu osób bezdomnych realizowanym na wniosek MPiPS, którego celem było określenie skali bezdomności na terenie gmi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 w</w:t>
      </w:r>
      <w:r>
        <w:rPr>
          <w:rFonts w:cs="Times New Roman" w:ascii="Times New Roman" w:hAnsi="Times New Roman"/>
          <w:bCs/>
          <w:sz w:val="24"/>
          <w:szCs w:val="24"/>
        </w:rPr>
        <w:t>spółpracował z Gminą Ełk w zakresie informowania o możliwości podjęcia dobrowolnego leczenia oraz kierowania osób z terenu gminy do Gminnej Komisji Rozwiązywania Problemów Alkoholowym w Eł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cownik socjalny Ośrodka uczestniczył w pracach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OPS</w:t>
      </w:r>
      <w:r>
        <w:rPr>
          <w:rFonts w:cs="Times New Roman" w:ascii="Times New Roman" w:hAnsi="Times New Roman"/>
          <w:sz w:val="24"/>
          <w:szCs w:val="24"/>
        </w:rPr>
        <w:t xml:space="preserve"> kontynuował współpracę z Instytutem Badawczo – Szkoleniowym Sp. z o.o.</w:t>
        <w:br/>
        <w:t>w Olsztynie, z którym w 2013 roku realizowano projekt partnerski w ramach Programu Operacyjnego Kapitał Ludzki „PoMosty Budowanie kapitału społecznego młodzieży ze środowisk wiejskich Warmii i Mazur”, współfinansowanego ze środków Unii Europejskich w ramach Europejskiego Funduszu Społecznego. W 2015 roku w celu przystąpienia do realizacji innowacyjnego projektu PoMosty, dwóch pracowników socjalnych zostało zgłoszonych do udziału w szkoleniu dla pracowników op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pozostałych ustaw oraz wynikające z rozeznanych potrzeb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4"/>
      <w:bookmarkStart w:id="1" w:name="OLE_LINK3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zez cały 2014 rok dystrybuowano w gminie Ełk plakaty i ulotki  informujące o  realizacji różnych projektów na terenie gminy Plakaty i ulotki dostarczane były m. in. do instytucji publicznych, organizacji pozarządowych, umieszczane były także na tablicach ogłoszeniow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OLE_LINK14"/>
      <w:bookmarkStart w:id="4" w:name="OLE_LINK3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spraw administracyjnych i kadrowych</w:t>
      </w:r>
      <w:r>
        <w:rPr>
          <w:b/>
          <w:i/>
          <w:u w:val="singl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4 roku w Gminnym Ośrodku Pomocy Społecznej w Ełku zatrudnionych było, na podstawie umowy o pracę, 25 osób, w tym 6 pracowników socjalnych (3 starszych specjalistów pracy socjalnej, 2 specjalistaów pracy socjalnej, 1 pracownik socjalny). </w:t>
      </w:r>
      <w:r>
        <w:rPr>
          <w:rFonts w:cs="Times New Roman" w:ascii="Times New Roman" w:hAnsi="Times New Roman"/>
          <w:sz w:val="24"/>
          <w:szCs w:val="24"/>
        </w:rPr>
        <w:t>Ośrodek zatrudniał 7 opiekunek dom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Wśród kadry 17 pracowników posiadało wykształcenie wyższe, 4 wykształcenie średnie, 3 zasadnicze zawodowe  i 1 podstawow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4 pracownicy Gminnego Ośrodka Pomocy Społecznej w Ełku podnosili swoje kwalifikacje, biorąc udział w wielu specjalistycznych szkoleniach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4253"/>
        <w:gridCol w:w="992"/>
        <w:gridCol w:w="2594"/>
      </w:tblGrid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zkol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 szkolenia, konferencji dotyczących prze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iczba uczestni-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w szkole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 szkolenia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niecie ksiąg rachunkowych za rok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owarzyszenie Księgowych </w:t>
              <w:br/>
              <w:t>w Polsce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ry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owy „EDYTOR” Łomża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ceny zasobów Pomocy społecznej – III Edycja 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arszałkowski ROPS w Olsztynie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zule społeczne w zamówieniach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Funduszu Współpracy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archiwalno-kancela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CiS „Milo” Białystok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– marzec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spotkań i szkoleń, związanych z opracowaniem „ Zintegrowanej strategii rozwoju ełckiego obszaru funkcjonalnego na lata 2014 -2025 w okresie styczeń – marzec 2014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ent Ełku,</w:t>
            </w:r>
          </w:p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Times New Roman" w:ascii="Times New Roman" w:hAnsi="Times New Roman"/>
              </w:rPr>
              <w:t>Instytut Transferu Wiedzy i Innowacji  Sp. z o.o.,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spierania Rozwoju Gospodarczego i Społecznego im. K.Brzostowskiego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inwestycje Sp. z. o.o.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 i gospodarka finansowa ośrodków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-KA” Augustów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usług i modeli instytucji pomocy 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tegracj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Robocza Związków Organizacji Socjalnych WRZOS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arszałkowski </w:t>
              <w:br/>
              <w:t>ROPS w Olsztynie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y pracownik socj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Szkoleń i Analiz Gospodarczych - Warszawa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 w jednostkach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 </w:t>
            </w:r>
            <w:r>
              <w:rPr>
                <w:rFonts w:cs="Times New Roman" w:ascii="Times New Roman" w:hAnsi="Times New Roman"/>
              </w:rPr>
              <w:t>Razem Łatwiej”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2014 - NOWE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wórczej Interwencji  Białystok.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oc seksualna wobec dzieci- elementy diagnozy, formy pomocy, profilak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tas Diecezji Ełckiej</w:t>
            </w:r>
          </w:p>
        </w:tc>
      </w:tr>
      <w:tr>
        <w:trPr>
          <w:trHeight w:val="1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a wolna od przemocy – Miasto Ełk skutecznie wobec prze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 Ełk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a poświęcona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Ełk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.06.14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06.14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-2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y menager pomocy społecznej – 66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PT Spółka Cywilna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społeczno – zawodowa osób będących klientami Powiatowego Urzędu Pracy i Ośrodków Pomocy Społecznej w powiecie ełc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URO-KONSULTANT Sp.z o. o.  Lublin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Alimentacyjny – aktualne problemy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Twórczej Interwencji  Białystok.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interwencji kryzysowej jako pierwsza pomoc psych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y Ośrodek Polityki Społecznej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przemocy w rodzinie-aspekty prawne, profilaktyka, działania prak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oda Warmińsko - Mazur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Służb Instytucji „pierwszego kontaktu”  z przypadkami przemocy w rodzinie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Psychoprofilaktyki  Nowa Perspektywa. Kraków </w:t>
              <w:br/>
              <w:t>PCPR Eł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systemowej pracy z rodziną wieloproblem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y Ośrodek Polityki Społecznej w Olszty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dochodowy od osób fizycznych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owy „EDYTOR” Łomż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sparcia rodzin z dzieć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y Ośrodek Polityki Społecznej w Olsztynie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ZUS 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owy „EDYTOR” Łomża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zieckiem i rodziną – wizyta studyjna Podlasie. Łomża – Białyst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y Ośrodek Polityki Społecznej w Olsztynie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onferencja Wojewódzka w ramach kampanii Biała Wstążka pt ”Reagujmy na przemoc-budujmy dobre relacj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rząd Marszałkowski </w:t>
              <w:br/>
              <w:t xml:space="preserve">w Olsztynie ROPS Olszt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 Ełk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a podsumowująca projekt „Zrozumiesz siebie – pokonasz problem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Ełk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stniczyli w szkoleniach, seminariach i konferencjach poświęconych pomocy społecznej, przemocy w rodzinie, świadczeniach rodzinnych i pieczy zastęp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. spec. pracy socjalnej ukończyła w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tudium Przeciwdziałania Przemocy w Rodzinie I stopnia” organizowane przez Regionalny Ośrodek Polityki Społecznej w Olszty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wóch asystentów rodziny ukończyło w 2014 r. Studia podyplomowe w zakresie Asystent rodziny i koordynator pieczy zastępczej organizowane przez Regionalny Ośrodek Polityki Społecznej w Olsztyni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łk, dnia  14 maja 2015 r.                                                              Kierownik GOPS w Eł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am Ostrowski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oSpacingChar">
    <w:name w:val="No Spacing Char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Calibri" w:cs="Calibri"/>
      <w:sz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6:00Z</dcterms:created>
  <dc:creator> </dc:creator>
  <dc:description/>
  <cp:keywords/>
  <dc:language>en-US</dc:language>
  <cp:lastModifiedBy> </cp:lastModifiedBy>
  <cp:lastPrinted>2015-05-14T08:24:00Z</cp:lastPrinted>
  <dcterms:modified xsi:type="dcterms:W3CDTF">2015-07-24T12:56:00Z</dcterms:modified>
  <cp:revision>2</cp:revision>
  <dc:subject/>
  <dc:title/>
</cp:coreProperties>
</file>