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 P R A W O Z D A N I 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</w:t>
      </w:r>
      <w:r>
        <w:rPr>
          <w:b/>
          <w:i/>
        </w:rPr>
        <w:t xml:space="preserve">z  działalności Gminnego Ośrodka Pomocy Społecznej z wykonania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                         </w:t>
      </w:r>
      <w:r>
        <w:rPr>
          <w:b/>
          <w:i/>
        </w:rPr>
        <w:t>zadań  własnych i zleconych za 2013 r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110 ust 9 ustawy z dnia 12 marca 2004 roku o pomocy społecznej ( t.j. Dz. U. z 2013 r. poz. 182 z późn. zm.) Kierownik ośrodka pomocy społecznej składa Radzie Gminy roczne sprawozdanie z działalności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moc społeczna w myśl ustawy o pomocy społecznej jest instytucją polityki społecznej państwa i ingeruje wówczas gdy osoba bądź rodzina nie jest w stanie własnymi siłami przezwyciężyć trudnej sytuacji życiowej. Celem działań jest więc zaspokojenie niezbędnych potrzeb życiowych osób i rodzin oraz umożliwienie im bytowania w warunkach odpowiadających godności człowieka, przy czym zakłada, że pomoc ta powinna w miarę możliwości doprowadzić osoby z niej korzystające do życiowego usamodzielnienia i pełnej integracji ze społeczeństwem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Obowiązek wykonywania zadań pomocy społecznej spoczywa na organach administracji rządowej i samorządowej, które aktywnie współpracują w tym zakresie</w:t>
        <w:br/>
        <w:t xml:space="preserve">z organizacjami społecznymi, pozarządowymi, kościołem katolickim i innymi kościołami, związkami wyznaniowymi oraz osobami fizycznymi i prawny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awo do świadczeń z pomocy społecznej przysługuje osobom posiadającym obywatelstwo polskie oraz jednocześnie spełniającym warunek zamieszkiwania i pobytu na terytorium Rzeczypospolitej Polskiej. </w:t>
      </w:r>
    </w:p>
    <w:p>
      <w:pPr>
        <w:pStyle w:val="Default"/>
        <w:ind w:firstLine="708"/>
        <w:jc w:val="both"/>
        <w:rPr/>
      </w:pPr>
      <w:r>
        <w:rPr/>
        <w:t xml:space="preserve">Prawo takie przysługuje także cudzoziemcom, jednakże po spełnieniu odrębnych warunków wskazanych w ustaw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Zasady udzielania pomocy społecznej</w:t>
      </w:r>
    </w:p>
    <w:p>
      <w:pPr>
        <w:pStyle w:val="Default"/>
        <w:rPr/>
      </w:pPr>
      <w:r>
        <w:rPr/>
        <w:t xml:space="preserve">Świadczenia pomocy społecznej udzielane są na wniosek: </w:t>
      </w:r>
    </w:p>
    <w:p>
      <w:pPr>
        <w:pStyle w:val="Default"/>
        <w:rPr/>
      </w:pPr>
      <w:r>
        <w:rPr/>
        <w:t xml:space="preserve">1) osoby zainteresowanej, </w:t>
      </w:r>
    </w:p>
    <w:p>
      <w:pPr>
        <w:pStyle w:val="Default"/>
        <w:rPr/>
      </w:pPr>
      <w:r>
        <w:rPr/>
        <w:t xml:space="preserve">2) jej przedstawiciela ustawowego, </w:t>
      </w:r>
    </w:p>
    <w:p>
      <w:pPr>
        <w:pStyle w:val="Default"/>
        <w:rPr/>
      </w:pPr>
      <w:r>
        <w:rPr/>
        <w:t xml:space="preserve">3) innej osoby, za zgodą osoby zainteresowanej lub jej przedstawiciela ustawowego. </w:t>
      </w:r>
    </w:p>
    <w:p>
      <w:pPr>
        <w:pStyle w:val="Default"/>
        <w:ind w:firstLine="708"/>
        <w:jc w:val="both"/>
        <w:rPr/>
      </w:pPr>
      <w:r>
        <w:rPr/>
        <w:t xml:space="preserve">Pomoc społeczna może być także udzielana z urzędu, po uzyskaniu zgody osoby, której wsparcie ma być udzielone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acją zadań z zakresu pomocy społecznej na terenie Gminy Ełk zajmuje się Gminny Ośrodek Pomocy Społecznej w Ełku (zwany dalej Ośrodkiem).</w:t>
      </w:r>
    </w:p>
    <w:p>
      <w:pPr>
        <w:pStyle w:val="Normal"/>
        <w:ind w:firstLine="708"/>
        <w:jc w:val="both"/>
        <w:rPr/>
      </w:pPr>
      <w:r>
        <w:rPr/>
        <w:t>Podstawę gospodarki finansowej Ośrodka stanowi plan finansowy opracowany na każdy rok finansowy. Za nadzór merytoryczny i organizację pracy oraz odpowiedzialność finansową ponosi Kierownik Gminnego Ośrodka Pomocy Społecznej w Ełku.</w:t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/>
      </w:pPr>
      <w:r>
        <w:rPr>
          <w:iCs/>
        </w:rPr>
        <w:tab/>
        <w:t xml:space="preserve">Celem działalności </w:t>
      </w:r>
      <w:r>
        <w:rPr/>
        <w:t xml:space="preserve">Gminnego Ośrodka Pomocy Społecznej w Ełku jest organizacja                         i wykonywanie zadań z pomocy społecznej </w:t>
      </w:r>
      <w:r>
        <w:rPr>
          <w:iCs/>
        </w:rPr>
        <w:t>poprzez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iCs/>
        </w:rPr>
        <w:t>systemowe i kompleksowe udzielanie wsparcia i pomocy osobom i rodzinom znajdującym się w trudnej sytuacji, których nie są w stanie samodzielnie pokonać,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autoSpaceDE w:val="false"/>
        <w:jc w:val="both"/>
        <w:rPr>
          <w:iCs/>
        </w:rPr>
      </w:pPr>
      <w:r>
        <w:rPr>
          <w:iCs/>
        </w:rPr>
        <w:t>podejmowanie zadań zmierzających do usamodzielnienia się osób i rodzin oraz ich integracji ze środowiskiem,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autoSpaceDE w:val="false"/>
        <w:jc w:val="both"/>
        <w:rPr>
          <w:iCs/>
        </w:rPr>
      </w:pPr>
      <w:r>
        <w:rPr>
          <w:iCs/>
        </w:rPr>
        <w:t>analiza i ocena zjawisk rodzących zapotrzebowanie na świadczenia z pomocy społecznej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53035</wp:posOffset>
                </wp:positionV>
                <wp:extent cx="1452245" cy="798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798840"/>
                          <a:chOff x="0" y="0"/>
                          <a:chExt cx="14522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240" cy="7988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17360"/>
                            <a:ext cx="1021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auto"/>
                                  <w:lang w:val="pl-PL" w:bidi="ar-SA"/>
                                </w:rPr>
                                <w:t>Pomoc społecz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05pt;width:114.35pt;height:62.9pt" coordorigin="285,241" coordsize="2287,1258">
                <v:oval id="shape_0" fillcolor="#3366ff" stroked="t" o:allowincell="f" style="position:absolute;left:285;top:241;width:2286;height:1257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426;width:1608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Calibri"/>
                            <w:color w:val="auto"/>
                            <w:lang w:val="pl-PL" w:bidi="ar-SA"/>
                          </w:rPr>
                          <w:t>Pomoc społe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00330</wp:posOffset>
                </wp:positionV>
                <wp:extent cx="1370330" cy="909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10080"/>
                          <a:chOff x="0" y="0"/>
                          <a:chExt cx="137016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910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33920"/>
                            <a:ext cx="964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auto"/>
                                  <w:lang w:val="pl-PL" w:bidi="ar-SA"/>
                                </w:rPr>
                                <w:t>RODZ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7.9pt;width:107.9pt;height:71.65pt" coordorigin="3720,158" coordsize="2158,1433">
                <v:oval id="shape_0" fillcolor="yellow" stroked="t" o:allowincell="f" style="position:absolute;left:3720;top:158;width:2157;height:143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4039;top:369;width:1517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Calibri"/>
                            <w:color w:val="auto"/>
                            <w:lang w:val="pl-PL" w:bidi="ar-SA"/>
                          </w:rPr>
                          <w:t>RODZ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100330</wp:posOffset>
                </wp:positionV>
                <wp:extent cx="1557020" cy="798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98840"/>
                          <a:chOff x="0" y="0"/>
                          <a:chExt cx="155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798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18080"/>
                            <a:ext cx="10954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auto"/>
                                  <w:lang w:val="pl-PL" w:bidi="ar-SA"/>
                                </w:rPr>
                                <w:t>Świadczenia Rodzin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7.9pt;width:122.6pt;height:62.9pt" coordorigin="6735,158" coordsize="2452,1258">
                <v:oval id="shape_0" fillcolor="#cc99ff" stroked="t" o:allowincell="f" style="position:absolute;left:6735;top:158;width:2451;height:1257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stroked="f" o:allowincell="f" style="position:absolute;left:7096;top:344;width:1724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Calibri"/>
                            <w:color w:val="auto"/>
                            <w:lang w:val="pl-PL" w:bidi="ar-SA"/>
                          </w:rPr>
                          <w:t>Świadczenia Rodz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</w:t>
      </w:r>
    </w:p>
    <w:p>
      <w:pPr>
        <w:pStyle w:val="Normal"/>
        <w:ind w:firstLine="708"/>
        <w:rPr>
          <w:rFonts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005</wp:posOffset>
                </wp:positionH>
                <wp:positionV relativeFrom="paragraph">
                  <wp:posOffset>73660</wp:posOffset>
                </wp:positionV>
                <wp:extent cx="449580" cy="11430"/>
                <wp:effectExtent l="635" t="36195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00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5pt;margin-top:5.8pt;width:35.4pt;height: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73660</wp:posOffset>
                </wp:positionV>
                <wp:extent cx="454025" cy="11430"/>
                <wp:effectExtent l="0" t="29210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3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5.8pt;width:35.6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76835</wp:posOffset>
                </wp:positionV>
                <wp:extent cx="392430" cy="24003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6.05pt;width:30.9pt;height:1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135255</wp:posOffset>
                </wp:positionV>
                <wp:extent cx="1499870" cy="798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798840"/>
                          <a:chOff x="0" y="0"/>
                          <a:chExt cx="14997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760" cy="7988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18080"/>
                            <a:ext cx="10555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auto"/>
                                  <w:lang w:val="pl-PL" w:bidi="ar-SA"/>
                                </w:rPr>
                                <w:t>Fundusz Aliment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0.65pt;width:118.1pt;height:62.9pt" coordorigin="6375,213" coordsize="2362,1258">
                <v:oval id="shape_0" fillcolor="green" stroked="t" o:allowincell="f" style="position:absolute;left:6375;top:213;width:2361;height:1257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shape id="shape_0" stroked="f" o:allowincell="f" style="position:absolute;left:6724;top:399;width:1661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Calibri"/>
                            <w:color w:val="auto"/>
                            <w:lang w:val="pl-PL" w:bidi="ar-SA"/>
                          </w:rPr>
                          <w:t>Fundusz Aliment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54610</wp:posOffset>
                </wp:positionV>
                <wp:extent cx="416560" cy="149225"/>
                <wp:effectExtent l="0" t="1079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688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4.3pt;width:32.7pt;height:11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26670</wp:posOffset>
                </wp:positionV>
                <wp:extent cx="1622425" cy="7988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798840"/>
                          <a:chOff x="0" y="0"/>
                          <a:chExt cx="16225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2520" cy="798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18080"/>
                            <a:ext cx="11422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auto"/>
                                  <w:lang w:val="pl-PL" w:bidi="ar-SA"/>
                                </w:rPr>
                                <w:t>Wsparcie rodzi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2.1pt;width:127.75pt;height:62.9pt" coordorigin="548,42" coordsize="2555,1258">
                <v:oval id="shape_0" fillcolor="red" stroked="t" o:allowincell="f" style="position:absolute;left:548;top:42;width:2554;height:125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24;top:228;width:1798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Calibri"/>
                            <w:color w:val="auto"/>
                            <w:lang w:val="pl-PL" w:bidi="ar-SA"/>
                          </w:rPr>
                          <w:t>Wsparcie rodz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5080</wp:posOffset>
                </wp:positionV>
                <wp:extent cx="2540" cy="363855"/>
                <wp:effectExtent l="3619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0.4pt;width:0.2pt;height:2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305</wp:posOffset>
                </wp:positionH>
                <wp:positionV relativeFrom="paragraph">
                  <wp:posOffset>64770</wp:posOffset>
                </wp:positionV>
                <wp:extent cx="1861185" cy="7988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798840"/>
                          <a:chOff x="0" y="0"/>
                          <a:chExt cx="18612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0" cy="7988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080"/>
                            <a:ext cx="13100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Calibri"/>
                                  <w:color w:val="auto"/>
                                  <w:lang w:val="pl-PL" w:bidi="ar-SA"/>
                                </w:rPr>
                                <w:t>Przeciwdziałani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pl-PL" w:bidi="ar-SA"/>
                                </w:rPr>
                                <w:t xml:space="preserve"> przemo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5.1pt;width:146.55pt;height:62.9pt" coordorigin="3443,102" coordsize="2931,1258">
                <v:oval id="shape_0" fillcolor="#ff6600" stroked="t" o:allowincell="f" style="position:absolute;left:3443;top:102;width:2930;height:1257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stroked="f" o:allowincell="f" style="position:absolute;left:3875;top:288;width:2062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Calibri"/>
                            <w:color w:val="auto"/>
                            <w:lang w:val="pl-PL" w:bidi="ar-SA"/>
                          </w:rPr>
                          <w:t>Przeciwdziałani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pl-PL" w:bidi="ar-SA"/>
                          </w:rPr>
                          <w:t xml:space="preserve"> przemo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Ośrodek jest instytucją odpowiedzialną za realizację zadań z zakresu pomocy społecznej oraz kreowanie lokalnej polityki na poziomie gminy. Jest inicjatorem działań                o charakterze pomocowym, aktywizującym oraz integrującym różnorodne środowiska na rzecz wsparcia grup i osób zagrożonych wykluczeniem społeczny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Aktami prawnymi, dzięki którym GOPS realizował szeroki zakres zadań w 2013 r., by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 z 8 marca 1990 r. o samorządzie gmin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27 sierpnia 2009r o finansach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12 marca 2004 roku o pomocy społe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stawa z dnia 28 listopada 2003 roku o świadczeniach rodzin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7 września 2007 roku o pomocy osobom uprawnionym do alimen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29 grudnia 2005 roku o ustanowieniu programu wieloletniego „Pomoc państwa w zakresie dożywiani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26 października 1982 roku o wychowaniu w trzeźwości</w:t>
        <w:br/>
        <w:t>i przeciwdziałaniu alkoholizmow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29 lipca 2005 roku o przeciwdziałaniu narkoman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29 lipca 2005 roku o przeciwdziałaniu przemocy w rodz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9 czerwca 2011 roku o wspieraniu rodziny i systemie pieczy zastęp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24 kwietnia 2003 roku o działalności pożytku publicznego</w:t>
        <w:br/>
        <w:t>i o wolontaria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19 sierpnia 1994 roku o ochronie zdrowia psych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13 października 1998 roku o systemie ubezpieczeń społe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bCs/>
        </w:rPr>
        <w:t>Ustawa z dnia 27 sierpnia 2004 roku o świadczeniach opieki zdrowotnej finansowanych ze środkó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Ustawa z dnia 24 stycznia 1991 roku o kombatantach oraz niektórych osobach             będących ofiarami represji wojennych i okresu powojen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Ustawa z dnia 13 czerwca 2003 roku o cudzoziemc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 xml:space="preserve">Ustawa z dnia 29 sierpnia 1997 r. o ochronie danych osob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>
          <w:bCs/>
        </w:rPr>
      </w:pPr>
      <w:r>
        <w:rPr>
          <w:bCs/>
        </w:rPr>
        <w:t>oraz szereg innych aktów wykonawczych regulujących tematykę pomocy społecznej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2013 roku działalność Ośrodka skoncentrowana była na wspieraniu osób i rodzin    w zaspakajaniu niezbędnych potrzeb oraz umożliwieniu im życia w warunkach odpowiadających godności człowieka, a także minimalizowaniu zjawiska marginalizacji                  i wykluczenia. System działań obejmuje rozmaite instrumenty pomocy finansowej jak                      i niefinansowej z zakresu pomocy społecznej, świadczeń rodzinnych, pomocy osobom uprawnionym do alimentów, wsparcia rodziny i pieczy zastępczej. </w:t>
      </w:r>
      <w:r>
        <w:rPr>
          <w:bCs/>
        </w:rPr>
        <w:t xml:space="preserve">Ośrodek podejmował wiele dodatkowych działań w celu podnoszenia jakości i poszerzenia usług świadczonych dla najuboższych i najbardziej potrzebujących mieszkańców. </w:t>
      </w:r>
    </w:p>
    <w:p>
      <w:pPr>
        <w:pStyle w:val="Normal"/>
        <w:ind w:firstLine="708"/>
        <w:jc w:val="both"/>
        <w:rPr/>
      </w:pPr>
      <w:r>
        <w:rPr/>
        <w:t>Gmina realizując zadania zlecone z zakresu administracji rządowej, kieruje się ustaleniami przekazanymi przez wojewodę. Natomiast zadania własne gminy w zakresie pomocy społecznej realizowane przez ośrodek pomocy społecznej ustalane są przez Wójt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awo do świadczeń pieniężnych z pomocy społecznej przysługuje: </w:t>
      </w:r>
    </w:p>
    <w:p>
      <w:pPr>
        <w:pStyle w:val="Default"/>
        <w:jc w:val="both"/>
        <w:rPr/>
      </w:pPr>
      <w:r>
        <w:rPr/>
        <w:t xml:space="preserve">1) osobie samotnie gospodarującej, której dochód nie przekracza kwoty </w:t>
      </w:r>
      <w:r>
        <w:rPr>
          <w:rFonts w:cs="TimesNewRomanPS-BoldMT;Times New Roman" w:ascii="TimesNewRomanPS-BoldMT;Times New Roman" w:hAnsi="TimesNewRomanPS-BoldMT;Times New Roman"/>
          <w:szCs w:val="32"/>
        </w:rPr>
        <w:t xml:space="preserve">542,00 </w:t>
      </w:r>
      <w:r>
        <w:rPr/>
        <w:t xml:space="preserve">zł netto, zwanej dalej „kryterium dochodowym osoby samotnie gospodarującej”, </w:t>
      </w:r>
    </w:p>
    <w:p>
      <w:pPr>
        <w:pStyle w:val="Default"/>
        <w:jc w:val="both"/>
        <w:rPr/>
      </w:pPr>
      <w:r>
        <w:rPr/>
        <w:t xml:space="preserve">2) osobie w rodzinie, w której dochód na osobę nie przekracza kwoty </w:t>
      </w:r>
      <w:r>
        <w:rPr>
          <w:rFonts w:cs="TimesNewRomanPS-BoldMT;Times New Roman" w:ascii="TimesNewRomanPS-BoldMT;Times New Roman" w:hAnsi="TimesNewRomanPS-BoldMT;Times New Roman"/>
          <w:szCs w:val="32"/>
        </w:rPr>
        <w:t>456,00</w:t>
      </w:r>
      <w:r>
        <w:rPr>
          <w:b/>
          <w:bCs/>
        </w:rPr>
        <w:t xml:space="preserve"> </w:t>
      </w:r>
      <w:r>
        <w:rPr/>
        <w:t xml:space="preserve">zł netto, zwanej „kryterium dochodowym na osobę w rodzinie”, </w:t>
      </w:r>
    </w:p>
    <w:p>
      <w:pPr>
        <w:pStyle w:val="Default"/>
        <w:jc w:val="both"/>
        <w:rPr/>
      </w:pPr>
      <w:r>
        <w:rPr/>
        <w:t>3) rodzinie, której dochód nie przekracza sumy kwot kryterium dochodowego na osobę                 w rodzinie, zwanej dalej „kryterium dochodowym rodziny”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przy jednoczesnym wystąpieniu co najmniej jednego z powodów wymienionych w art. 7 pkt 2 – 15 ustawy o pomocy społecznej lub innych okoliczności uzasadniających udzielenie pomocy społecznej, tj. sieroctwa, bezdomności, bezrobocia, niepełnosprawności, długotrwałej lub ciężkiej choroby, przemocy w rodzinie, potrzeby ochrony macierzyństwa lub wielodzietności, bezradności w sprawach opiekuńczo-wychowawczych i prowadzenia gospodarstwa domowego, zwłaszcza w rodzinach niepełnych lub wielodzietnych, trudności  w przystosowaniu do życia po zwolnieniu z zakładu karnego, alkoholizmu lub narkomanii, zdarzenia losowego, sytuacji kryzysowej, klęski żywiołowej oraz ekologicznej.</w:t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 roku sprawozdawczym do Ośrodka wpłynęło </w:t>
      </w:r>
      <w:r>
        <w:rPr>
          <w:bCs/>
        </w:rPr>
        <w:t>1411</w:t>
      </w:r>
      <w:r>
        <w:rPr/>
        <w:t xml:space="preserve"> wniosków z prośbą o udzielenie  pomocy  w różnej for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wydano dla 941 decyzji przyznające świadczenia w ramach zadań zleconych i zadań własnych. </w:t>
      </w:r>
      <w:r>
        <w:rPr>
          <w:bCs/>
        </w:rPr>
        <w:t>W większości przypadków podstawą do udzielenia pomocy było równocześnie kilka przesłanek.</w:t>
      </w:r>
    </w:p>
    <w:p>
      <w:pPr>
        <w:pStyle w:val="Normal"/>
        <w:jc w:val="both"/>
        <w:rPr/>
      </w:pPr>
      <w:r>
        <w:rPr/>
        <w:t>Pomocą społeczną w formie pieniężnej i niepieniężnej objęto łącznie 571 rodzin, w których żyje 1742 osób, z czego 511 rodzin udzielono pomocy pieniężnej. W stosunku do roku poprzedniego jest to wzrost o 45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y rodzin objętych pomocą społe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śród 571 rodzin objętych pomocą społeczną 348 rodziny stanowiły rodziny z dziećmi,               w tym  85 rodzin wielodzietnych mających na utrzymaniu od 3 do 7  i więcej dzieci, 55 rodzin niepełnych, w tym 13 to rodziny wielodzie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ody udzielania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2013 roku głównym powodem udzielania pomocy społecznej było bezrobocie.               Z tego powodu wsparcia udzielono 447 rodzinom, w których żyje 1 469 osób. Kolejną przyczyną było ubóstwo – 309 rodzin w tym 1022 osoby. Następną grupę osób korzystających z pomocy społecznej stanowią rodziny w których występuje niepełnosprawność -124 rodzin, z tego 265 osób. Wszystkie rodziny objęte są pomocą pracowników socjalnych w formie pracy socjalnej mającej na celu usamodzielnienie                      i ograniczenie korzystania ze świadczeń pieniężnych. Rodziny, w których występowała przemoc objęte były procedurą „Niebieskiej Kart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>Tabela.  Powody przyznania pomocy przez GOPS  w Ełku w 2013 roku</w:t>
      </w:r>
    </w:p>
    <w:tbl>
      <w:tblPr>
        <w:tblW w:w="8622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3"/>
        <w:gridCol w:w="2268"/>
        <w:gridCol w:w="2111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wód trudnej sytuacji życ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rodz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 w rodzinach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bó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ezrob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ługotrwała lub ciężka chor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iepełnospraw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ezradność w sprawach opiekuńczo-wychowawczych i prowadzenia gospodarstwa dom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potrzeba ochrony macierzy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lkoholi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rudności w przystosowaniu do życia po zwolnieniu z zakładu kar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darzenie lo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emoc w rodzi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iero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Źródło: Dane statystyczne Ośrod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Zadania wynikające z ustawy o pomocy społecznej i przepisów gminnych zawartych w Uchwałach Rady Gminy Ełk wykonywane były zgodnie z potrzebami społeczności gminnej wyrażonej w składanych wnioskach o pomoc społeczną.</w:t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</w:rPr>
        <w:t xml:space="preserve">Podstawą do określenia potrzeb w zakresie pomocy społecznej jest </w:t>
      </w:r>
      <w:r>
        <w:rPr/>
        <w:t>diagnoza problemów społecznych prowadzona na bieżąco przez Ośrodek, który gromadzi dane dotyczące sytuacji rodzinnej, zawodowej, zdrowotnej mieszkańców gminy korzystających z pomocy oraz dane przekazywane przez inne podmioty, działające w systemie pomocy społecznej, a także analiza zasobów Gminy Ełk w sferze socjalnej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Budżet Ośrodka Pomocy Społe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/>
      </w:pPr>
      <w:r>
        <w:rPr/>
        <w:t>Wzorem lat ubiegłych wydatki w Ośrodku w roku 2013 finansowane były z różnych źródeł:</w:t>
      </w:r>
    </w:p>
    <w:p>
      <w:pPr>
        <w:pStyle w:val="Bezodstpw"/>
        <w:numPr>
          <w:ilvl w:val="0"/>
          <w:numId w:val="11"/>
        </w:numPr>
        <w:bidi w:val="0"/>
        <w:spacing w:lineRule="auto" w:line="240"/>
        <w:jc w:val="both"/>
        <w:rPr/>
      </w:pPr>
      <w:r>
        <w:rPr/>
        <w:t>z budżetu państwa – w kwocie 6 276 593, 37 zł.</w:t>
      </w:r>
    </w:p>
    <w:p>
      <w:pPr>
        <w:pStyle w:val="Bezodstpw"/>
        <w:numPr>
          <w:ilvl w:val="0"/>
          <w:numId w:val="11"/>
        </w:numPr>
        <w:bidi w:val="0"/>
        <w:spacing w:lineRule="auto" w:line="240"/>
        <w:jc w:val="both"/>
        <w:rPr/>
      </w:pPr>
      <w:r>
        <w:rPr/>
        <w:t>z budżetu gminy – w kwocie 1 657 464, 55 zł.</w:t>
      </w:r>
    </w:p>
    <w:p>
      <w:pPr>
        <w:pStyle w:val="Bezodstpw"/>
        <w:bidi w:val="0"/>
        <w:spacing w:lineRule="auto" w:line="240"/>
        <w:jc w:val="both"/>
        <w:rPr/>
      </w:pPr>
      <w:r>
        <w:rPr/>
        <w:tab/>
        <w:t>Udział procentowy źródeł finansowania wydatków GOPS w roku 2013 wykazuje na dominującą rolę z budżetu państwa, co ilustruje wykres numer 1.</w:t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Wykres 1. Źródła finansowania wydatków GOPS w roku 2013.</w:t>
      </w:r>
    </w:p>
    <w:p>
      <w:pPr>
        <w:pStyle w:val="Bezodstpw"/>
        <w:bidi w:val="0"/>
        <w:jc w:val="left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27.25pt" filled="f" o:ole="">
            <v:imagedata r:id="rId3" o:title=""/>
          </v:shape>
          <o:OLEObject Type="Embed" ProgID="Excel.Sheet.12" ShapeID="ole_rId2" DrawAspect="Content" ObjectID="_1408655433" r:id="rId2"/>
        </w:object>
      </w:r>
    </w:p>
    <w:p>
      <w:pPr>
        <w:pStyle w:val="Bezodstpw"/>
        <w:widowControl/>
        <w:bidi w:val="0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Źródło: opracowanie własne.</w:t>
      </w:r>
    </w:p>
    <w:p>
      <w:pPr>
        <w:pStyle w:val="Bezodstpw"/>
        <w:widowControl/>
        <w:bidi w:val="0"/>
        <w:spacing w:lineRule="auto" w:line="360"/>
        <w:jc w:val="left"/>
        <w:rPr/>
      </w:pPr>
      <w:r>
        <w:rPr/>
        <w:tab/>
        <w:t xml:space="preserve">Łączna kwota wydatków w roku 2013 wyniosła 7 934 057, 92 zł. </w:t>
      </w:r>
    </w:p>
    <w:p>
      <w:pPr>
        <w:pStyle w:val="Bezodstpw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Tabela. Struktura wydatków GOPS w 2013r. w podziale na za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iał zgodnie z klasyfikacją budżet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datki pokryte ze środków gmin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w zł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ydatki pokryte z dotacji zewnętrznych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w zł/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  <w:p>
            <w:pPr>
              <w:pStyle w:val="Normal"/>
              <w:jc w:val="center"/>
              <w:rPr/>
            </w:pPr>
            <w:r>
              <w:rPr/>
              <w:t>Domy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966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dania w zakresie przeciwdziałania przemocy w r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7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spieranie r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95,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91</w:t>
            </w:r>
          </w:p>
        </w:tc>
      </w:tr>
      <w:tr>
        <w:trPr>
          <w:trHeight w:val="2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</w:t>
            </w:r>
            <w:r>
              <w:rPr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</w:t>
            </w:r>
            <w:r>
              <w:rPr>
                <w:szCs w:val="22"/>
              </w:rPr>
              <w:t>3 963 143,30</w:t>
            </w:r>
          </w:p>
        </w:tc>
      </w:tr>
      <w:tr>
        <w:trPr>
          <w:trHeight w:val="17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kładki na ubezpieczenia zdrowotne opłacane za osoby pobierające niektóre świadczenia z pomocy społecznej, niektóre świadczenia rodz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 xml:space="preserve">            </w:t>
            </w:r>
            <w:r>
              <w:rPr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</w:t>
            </w:r>
            <w:r>
              <w:rPr>
                <w:szCs w:val="22"/>
              </w:rPr>
              <w:t>50 990,06</w:t>
            </w:r>
          </w:p>
        </w:tc>
      </w:tr>
      <w:tr>
        <w:trPr>
          <w:trHeight w:val="13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siłki i pomoc w naturze oraz składki na ubezpieczenie emerytalne i ren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</w:t>
            </w:r>
            <w:r>
              <w:rPr>
                <w:szCs w:val="22"/>
              </w:rPr>
              <w:t>158 152,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szCs w:val="22"/>
              </w:rPr>
              <w:t>1 291 424,73</w:t>
            </w:r>
          </w:p>
        </w:tc>
      </w:tr>
      <w:tr>
        <w:trPr>
          <w:trHeight w:val="9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siłki st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</w:t>
            </w:r>
            <w:r>
              <w:rPr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</w:t>
            </w:r>
            <w:r>
              <w:rPr>
                <w:szCs w:val="22"/>
              </w:rPr>
              <w:t>371 056,37</w:t>
            </w:r>
          </w:p>
        </w:tc>
      </w:tr>
      <w:tr>
        <w:trPr>
          <w:trHeight w:val="13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szCs w:val="22"/>
              </w:rPr>
              <w:t>698 502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szCs w:val="22"/>
              </w:rPr>
              <w:t>237 095,00</w:t>
            </w:r>
          </w:p>
        </w:tc>
      </w:tr>
      <w:tr>
        <w:trPr>
          <w:trHeight w:val="11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sługi opiekuńcze i specjalistyczne usługi opieku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</w:t>
            </w:r>
            <w:r>
              <w:rPr>
                <w:szCs w:val="22"/>
              </w:rPr>
              <w:t>93 007,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</w:t>
            </w:r>
            <w:r>
              <w:rPr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Pozostała działalność/dożywianie, dodatki do świadczenia pielęgnacyjnego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</w:t>
            </w:r>
            <w:r>
              <w:rPr>
                <w:szCs w:val="22"/>
              </w:rPr>
              <w:t>103 38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</w:t>
            </w:r>
            <w:r>
              <w:rPr>
                <w:szCs w:val="22"/>
              </w:rPr>
              <w:t>316 546,00</w:t>
            </w:r>
          </w:p>
        </w:tc>
      </w:tr>
      <w:tr>
        <w:trPr>
          <w:trHeight w:val="9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 657 464,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 276 593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bidi w:val="0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Liczba mieszkańców Gminy Ełk w dniu 31. 12. 2013 r. wynosiła 10 926 osób. Ze wszystkich form pomocy świadczonych przez OPS wynikających z ustawy o pomocy społecznej łącznie skorzystało 1 675 mieszkańców w 555 rodzinach. Oznacza to, że 15,33 % osób gminy Ełk jest objętych pomocą społeczną, co obrazuje wykres numer 2.</w:t>
      </w:r>
    </w:p>
    <w:p>
      <w:pPr>
        <w:pStyle w:val="Bezodstpw"/>
        <w:widowControl/>
        <w:bidi w:val="0"/>
        <w:spacing w:lineRule="auto" w:line="360"/>
        <w:jc w:val="left"/>
        <w:rPr/>
      </w:pPr>
      <w:r>
        <w:rPr/>
      </w:r>
    </w:p>
    <w:p>
      <w:pPr>
        <w:pStyle w:val="Bezodstpw"/>
        <w:bidi w:val="0"/>
        <w:ind w:right="-427" w:hanging="0"/>
        <w:jc w:val="left"/>
        <w:rPr>
          <w:sz w:val="18"/>
          <w:szCs w:val="18"/>
        </w:rPr>
      </w:pPr>
      <w:r>
        <w:rPr>
          <w:sz w:val="18"/>
          <w:szCs w:val="18"/>
        </w:rPr>
        <w:t>Wykres 2. Procentowy udział osób w rodzinach korzystających z pomocy społecznej w stosunku ogółu mieszkańców gminy Ełk.</w:t>
      </w:r>
    </w:p>
    <w:p>
      <w:pPr>
        <w:pStyle w:val="Bezodstpw"/>
        <w:bidi w:val="0"/>
        <w:jc w:val="left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29.45pt" filled="f" o:ole="">
            <v:imagedata r:id="rId5" o:title=""/>
          </v:shape>
          <o:OLEObject Type="Embed" ProgID="Excel.Sheet.12" ShapeID="ole_rId4" DrawAspect="Content" ObjectID="_307522933" r:id="rId4"/>
        </w:object>
      </w:r>
    </w:p>
    <w:p>
      <w:pPr>
        <w:pStyle w:val="Bezodstpw"/>
        <w:widowControl/>
        <w:bidi w:val="0"/>
        <w:spacing w:lineRule="auto" w:line="360"/>
        <w:jc w:val="left"/>
        <w:rPr/>
      </w:pPr>
      <w:r>
        <w:rPr>
          <w:sz w:val="18"/>
          <w:szCs w:val="18"/>
        </w:rPr>
        <w:t>Źródło: opracowanie włas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a zlecone gmini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- Świadczenia rodzinne, fundusz alimentacyjny oraz składki na ubezpieczenia emerytalne i rentowe z ubezpieczenia społe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Świadczenia rodzi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</w:t>
      </w:r>
      <w:r>
        <w:rPr/>
        <w:t xml:space="preserve">System świadczeń rodzinnych skierowany jest do rodzin, które nie są w stanie zabezpieczyć potrzeb związanych z ponoszeniem wydatków na utrzymanie dzieci. W 2013 roku w gminie Ełk ze świadczeń rodzinnych skorzystało </w:t>
      </w:r>
      <w:r>
        <w:rPr>
          <w:b/>
        </w:rPr>
        <w:t>1 010</w:t>
      </w:r>
      <w:r>
        <w:rPr/>
        <w:t xml:space="preserve"> rodzin. Świadczenia                       te zgodnie z ustawą z dnia  28 listopada 2003 roku o świadczeniach rodzinnych, obejmują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567" w:hanging="360"/>
        <w:jc w:val="both"/>
        <w:rPr/>
      </w:pPr>
      <w:r>
        <w:rPr/>
        <w:t>Zasiłki rodzinne oraz dodatki do zasiłków rodzinnych z tytułu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urodzenia dziecka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opieki nad dzieckiem w okresie korzystania z urlopu wychowawczeg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samotnego wychowywania dziecka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chowywania dziecka w rodzinie wielodzietnej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kształcenia i rehabilitacji dziecka niepełnosprawneg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rozpoczęcia roku szkolnego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odjęcia przez dziecko nauki w szkole poza miejscem zamieszka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567" w:hanging="360"/>
        <w:jc w:val="both"/>
        <w:rPr/>
      </w:pPr>
      <w:r>
        <w:rPr/>
        <w:t>Świadczenia opiekuńcze tj. zasiłek pielęgnacyjny, specjalny zasiłek opiekuńczy oraz świadczenie pielęgnacyj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567" w:hanging="360"/>
        <w:jc w:val="both"/>
        <w:rPr/>
      </w:pPr>
      <w:r>
        <w:rPr/>
        <w:t>Jednorazowa zapomoga z tytułu urodzenia się dziecka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</w:rPr>
        <w:t xml:space="preserve">    </w:t>
      </w:r>
      <w:r>
        <w:rPr/>
        <w:t xml:space="preserve">Zasiłek rodzinny przysługuje osobom, których dochód rodziny w przeliczeniu na osobę albo dochód osoby uczącej się nie przekracza </w:t>
      </w:r>
      <w:r>
        <w:rPr>
          <w:b/>
        </w:rPr>
        <w:t>kwoty 539,00 zł.</w:t>
      </w:r>
      <w:r>
        <w:rPr/>
        <w:t xml:space="preserve"> W przypadku, gdy członkiem rodziny jest dziecko legitymujące się orzeczeniem o niepełnosprawności lub orzeczeniem              o umiarkowanym albo o znacznym stopniu niepełnosprawności, zasiłek rodzinny przysługuje, jeżeli dochód rodziny w przeliczeniu na osobę albo dochód osoby uczącej się nie przekracza </w:t>
      </w:r>
      <w:r>
        <w:rPr>
          <w:b/>
        </w:rPr>
        <w:t>kwoty 623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</w:t>
      </w:r>
      <w:r>
        <w:rPr/>
        <w:t>Szczegółowe wydatki poniesione przez Ośrodek w zakresie świadczeń rodzinnych przedstawia poniższa ta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</w:t>
      </w:r>
      <w:r>
        <w:rPr/>
        <w:t>. Struktura wydatków na świadczenia rodzinne w roku 2013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0"/>
        <w:gridCol w:w="1956"/>
        <w:gridCol w:w="23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>Kwota wypłaconych świadczeń w złotych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ek rodzinny wraz z dodatkami do zasiłku rodzinneg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rodzin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 5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urodzenia dziec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opieki nad dzieckiem w okresie korzystania z urlopu wychowawcz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samotnego wychowywania dziec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kształcenia i rehabilitacji dziecka niepełnospraw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rozpoczęcia roku szkol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.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podjęcia przez dziecko nauki w szkole poza miejscem zamieszk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zamieszkiwaniem w miejscowości, w  której znajduje się siedziba szkoły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dojazdem z miejsca zamieszkania do miejscowości,                 w  której znajduje się siedziba szkoł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wychowania dziecka w rodzinie wielodziet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4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opiekuńcz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pielęgnacyj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09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zasiłek opiekuńcz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ielęgnacyj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4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do świadczenia pielęgnacyj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y program wspierania osób uprawnionych do świadczenia pielęgnacyj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Jednorazowa zapomoga z tytułu urodzenia się dziec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a zapomoga z tytułu urodzenia się dzieck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emerytalno-rentow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emerytalno-ren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Źródło: Opracowanie włas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Fundusz aliment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Świadczenia z funduszu alimentacyjnego to rodzaj finansowego wsparcia, kierowany do rodzin, w których pomimo zasądzonych od rodzica wyrokiem sądu alimentów, są ich pozbawione z powodu bezskuteczności egzekucji sądowej.                     W takich okolicznościach państwo zastępczo wypłaca osobom uprawnionym świadczenia pieniężne w wysokości zgodnej z wyrokiem sądowym, nie więcej jednak niż 500 zł na dziecko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W 2013 roku w gminie Ełk ze świadczeń z funduszu alimentacyjnego skorzystało </w:t>
      </w:r>
      <w:r>
        <w:rPr>
          <w:b/>
        </w:rPr>
        <w:t>105</w:t>
      </w:r>
      <w:r>
        <w:rPr/>
        <w:t xml:space="preserve"> rodzin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Przyznanie prawa do świadczeń z funduszu uzależnione jest od spełnienia kryterium dochodowego. Świadczenia te przysługują, jeżeli dochód rodziny w przeliczeniu na osobę w rodzinie nie przekracza </w:t>
      </w:r>
      <w:r>
        <w:rPr>
          <w:b/>
        </w:rPr>
        <w:t>kwoty 725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</w:t>
      </w:r>
      <w:r>
        <w:rPr/>
        <w:t>Szczegółowe wydatki poniesione przez Ośrodek w zakresie świadczeń z funduszu alimentacyjnego przedstawia poniższa tab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. Struktura wydatków na fundusz alimentacyjny w roku 2013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8"/>
        <w:gridCol w:w="2039"/>
        <w:gridCol w:w="21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ypłacanych świadczeń w złotych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aliment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z funduszu alimentacyjn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5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Źródło: Opracowanie włas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łużnicy alimentacyj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Dłużnik alimentacyjny jest zobowiązany do zwrotu organowi właściwemu wierzyciela należności w wysokości świadczeń wypłaconych z funduszu alimentacyjnego osobie uprawnionej łącznie z ustawowymi odsetkami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</w:rPr>
        <w:t xml:space="preserve">    </w:t>
      </w:r>
      <w:r>
        <w:rPr/>
        <w:t>Kwoty zwrócone przez dłużników alimentacyjnych wynosiły: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71 426,46zł</w:t>
      </w:r>
      <w:r>
        <w:rPr/>
        <w:t xml:space="preserve"> z tytułu wypłaconych świadczeń z funduszu alimentacyjnego (z tego: przekazane do budżetu państwa </w:t>
      </w:r>
      <w:r>
        <w:rPr>
          <w:b/>
        </w:rPr>
        <w:t>43 812,76zł</w:t>
      </w:r>
      <w:r>
        <w:rPr/>
        <w:t xml:space="preserve">; przekazane na dochody własne gminy wierzyciela </w:t>
      </w:r>
      <w:r>
        <w:rPr>
          <w:b/>
        </w:rPr>
        <w:t>14 285,27zł</w:t>
      </w:r>
      <w:r>
        <w:rPr/>
        <w:t xml:space="preserve"> oraz na dochody własne gminy dłużnika </w:t>
      </w:r>
      <w:r>
        <w:rPr>
          <w:b/>
        </w:rPr>
        <w:t>13 328,43zł</w:t>
      </w:r>
      <w:r>
        <w:rPr/>
        <w:t>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</w:rPr>
        <w:t>10 744,00zł</w:t>
      </w:r>
      <w:r>
        <w:rPr/>
        <w:t xml:space="preserve"> dochody własne z tytułu świadczeń z funduszu alimentacyjnego zwróconych przez dłużników alimentacyjnych przekazane przez inne gmin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</w:rPr>
        <w:t>4 736,45zł</w:t>
      </w:r>
      <w:r>
        <w:rPr/>
        <w:t xml:space="preserve"> kwoty zwrócone przez dłużników alimentacyjnych z tytułu wypłaconych zaliczek alimentacyj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W sprawach dłużników alimentacyjnych wysłano ok. 1 500  pism do dłużników, komorników, organów właściwych wierzyciela, organów właściwych dłużnika, Powiatowego Urzędu Pracy, Prokuratury Rejonowej, Starostwa Powiatowego, Urzędu Skarbowego, Policji i innych w zależności od konkretnej sytuacj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Informacje o zobowiązaniach dłużników alimentacyjnych w razie powstania zaległości za okres dłuższy niż 6 miesięcy przekazywane są do Krajowego Rejestru Długów Biuro Informacji Gospodarczej S.A. Na dzień 31 grudnia 2013 roku zostały przekazane informacje o 139 dłużnikach aliment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Wydatki w tym rozdziale zostały wykonane w 100 % w stosunku do planu n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78 - Usuwanie skutków klęsk żywioł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13 roku nie udzielano takich świadczeń ze względu na brak potrzeb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adania własne gminy: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Podstawowym celem pomocy społecznej jest umożliwienie osobom i rodzinom przezwyciężenie trudnych sytuacji życiowych, których nie są w stanie pokonać wykorzystując własne zasoby, możliwości i uprawnienia. Jednym z głównych zadań w zakresie pomocy społecznej jest wykonywanie pracy socjalnej. Praca socjalna dotyczy niemal każdej rodziny zgłaszającej się po pomoc do Ośrodka. Jest to jedna z bardzo ważnych i pracochłonnych form pomocy, polegająca przede wszystkim na dotarciu do świadomości klienta, że pracownik socjalny chce i może mu pomóc, pod warunkiem, że on sam zaangażuje się w proces zmian. Osoby te są zobowiązane do współudziału w rozwiązywaniu ich trudnej sytuacji życiowej. Pracownicy socjalni wpływają na zmianę życia indywidualnych osób oraz rodzin, którym służą w przypadkach nagłych sytuacji kryzysowych, jak i codziennych, osobistych problemów. </w:t>
      </w:r>
    </w:p>
    <w:p>
      <w:pPr>
        <w:pStyle w:val="Normal"/>
        <w:tabs>
          <w:tab w:val="clear" w:pos="708"/>
          <w:tab w:val="left" w:pos="1429" w:leader="none"/>
        </w:tabs>
        <w:spacing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GOPS w Ełku realizując zadania ustawy o pomocy społecznej w 2013 roku udzielił pomocy w formie pracy socjalnej 525 rodzinom, w których żyje łącznie 1590 osób.</w:t>
      </w:r>
    </w:p>
    <w:p>
      <w:pPr>
        <w:pStyle w:val="Normal"/>
        <w:ind w:firstLine="709"/>
        <w:jc w:val="both"/>
        <w:rPr/>
      </w:pPr>
      <w:r>
        <w:rPr/>
        <w:t>Praca socjalna była ukierunkowana na przywrócenie utraconej lub ograniczonej zdolności samodzielnego funkcjonowania osoby lub rodziny. To działalność ułatwiająca jednostkom, grupom, środowiskom adaptację w zmieniających się warunkach życia. Jej ostatecznym celem jest umożliwienie osobom i rodzinom kierowania własnym postępowaniem oraz zdobycie niezależności w zabezpieczeniu warunków niezbędnych dla realizacji egzystencji godnej człowi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 85202 – Domy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Zgodnie z ustawą o pomocy społecznej, Ośrodek wydawał decyzje o skierowaniu do domów pomocy społecznej i naliczeniu odpłatności za pobyt dla osób w podeszłym wieku.  Pracownicy socjalni kompletowali dokumenty niezbędne do uzyskania skierowania                         i umieszczenia w DPS oraz przeprowadzali wywiady środowiskowe dla potrzeb innych ośrodków pomocy społecznej, dotyczące pensjonariuszy domów pomocy społecznej. </w:t>
      </w:r>
    </w:p>
    <w:p>
      <w:pPr>
        <w:pStyle w:val="Normal"/>
        <w:ind w:firstLine="708"/>
        <w:jc w:val="both"/>
        <w:rPr/>
      </w:pPr>
      <w:r>
        <w:rPr/>
        <w:t>W roku 2013 Gmina Ełk ponosiła wydatki związane z przebywaniem 24 osób                    w domach pomocy społecznej na terenie powiatu i województwa. Roczny koszt utrzymania pensjonariuszy w tych placówkach wyniósł – 511 966,7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. Wydatki związane z pobytem mieszkańców gminy Ełk w DPS/w zł/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            </w:t>
            </w:r>
            <w:r>
              <w:rPr>
                <w:b/>
              </w:rPr>
              <w:t>20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ość mieszkańców gminy przebywających w 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datki za pobyt mieszkańców w 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11 966,7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97 086 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Źródło: Dane statystyczne Ośrodka.</w:t>
      </w:r>
    </w:p>
    <w:p>
      <w:pPr>
        <w:pStyle w:val="Normal"/>
        <w:spacing w:before="280" w:after="0"/>
        <w:ind w:firstLine="708"/>
        <w:jc w:val="both"/>
        <w:rPr/>
      </w:pPr>
      <w:r>
        <w:rPr/>
        <w:t>Jak widać, w 2013 roku zwiększyła się liczba mieszkańców Gminy Ełk przebywających w domach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06 - Wspieranie rodziny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Times New Roman"/>
          <w:lang w:eastAsia="pl-PL"/>
        </w:rPr>
        <w:t xml:space="preserve">W roku 2013 Ośrodek realizował także szereg zadań ustawy o wspieraniu rodziny i systemie pieczy zastępczej, w tym między innymi zawartych w </w:t>
      </w:r>
      <w:r>
        <w:rPr>
          <w:rFonts w:cs="Times New Roman"/>
          <w:iCs/>
          <w:lang w:eastAsia="pl-PL"/>
        </w:rPr>
        <w:t>Gminnym Programie Wspierania Rodziny</w:t>
      </w:r>
      <w:r>
        <w:rPr>
          <w:rFonts w:cs="Times New Roman"/>
          <w:lang w:eastAsia="pl-PL"/>
        </w:rPr>
        <w:t xml:space="preserve"> w </w:t>
      </w:r>
      <w:r>
        <w:rPr>
          <w:rFonts w:cs="Times New Roman"/>
          <w:iCs/>
          <w:lang w:eastAsia="pl-PL"/>
        </w:rPr>
        <w:t>gminie Ełk</w:t>
      </w:r>
      <w:r>
        <w:rPr>
          <w:rFonts w:cs="Times New Roman"/>
          <w:lang w:eastAsia="pl-PL"/>
        </w:rPr>
        <w:t xml:space="preserve"> na </w:t>
      </w:r>
      <w:r>
        <w:rPr>
          <w:rFonts w:cs="Times New Roman"/>
          <w:iCs/>
          <w:lang w:eastAsia="pl-PL"/>
        </w:rPr>
        <w:t xml:space="preserve">lata 2012-2014. </w:t>
      </w:r>
      <w:r>
        <w:rPr/>
        <w:t>Zgodnie z ustawą z dnia 9 czerwca 2011 r.                      o wspieraniu rodziny i systemie pieczy zastępczej Ośrodek realizował zadanie mające na celu wspieranie rodzin. W ramach tego zadania wsparciem objęto 27 rodzin wychowujących 77 dzieci, w których występują problemy opiekuńczo wychowawcze i rodziny nie są w stanie je pokonać. Do pracy z rodzinami skierowani zostali asystenci rodziny. Ogółem zatrudnionych było 3 asystentów w ramach realizowanego Resortowego Programu Wspierania Rodziny                 i Systemu Pieczy Zastępczej na rok 2013 „Asystent Rodziny i Koordynator Rodzinnej Pieczy Zastępczej na rok 2013”.</w:t>
      </w:r>
    </w:p>
    <w:p>
      <w:pPr>
        <w:pStyle w:val="Normal"/>
        <w:jc w:val="both"/>
        <w:rPr/>
      </w:pPr>
      <w:r>
        <w:rPr/>
        <w:tab/>
        <w:t>W ramach tego zadania Ośrodek współfinansował koszty pobytu 12 dzieci</w:t>
        <w:br/>
        <w:t>w rodzinach zastępczych i placówce opiekuńczo-wychowawczej. Koszty zamknęły się kwotą 37 499,28 zł.</w:t>
      </w:r>
    </w:p>
    <w:p>
      <w:pPr>
        <w:pStyle w:val="Normal"/>
        <w:jc w:val="both"/>
        <w:rPr/>
      </w:pPr>
      <w:r>
        <w:rPr/>
        <w:t>Ogółem realizacja tego zadania zamknęła się kwotą – 124 433,88 zł,</w:t>
      </w:r>
      <w:r>
        <w:rPr>
          <w:b/>
        </w:rPr>
        <w:t xml:space="preserve"> </w:t>
      </w:r>
      <w:r>
        <w:rPr/>
        <w:t>w tym środki własne</w:t>
      </w:r>
      <w:r>
        <w:rPr>
          <w:b/>
        </w:rPr>
        <w:t xml:space="preserve"> </w:t>
      </w:r>
      <w:r>
        <w:rPr/>
        <w:t>gminy - 78 095,97 zł, pozostałe środki w wysokości – 46 337,91 zł pochodziły z Programu rządowego.</w:t>
      </w:r>
    </w:p>
    <w:p>
      <w:pPr>
        <w:pStyle w:val="Normal"/>
        <w:spacing w:before="0" w:after="120"/>
        <w:jc w:val="both"/>
        <w:rPr/>
      </w:pPr>
      <w:r>
        <w:rPr/>
        <w:tab/>
        <w:t>W 2013 roku, GOPS stwarzał możliwości podnoszenia kwalifikacji asystentom rodziny poprzez udział w szkoleniach, których celem było zapoznanie się z warsztatem pracy asystenta oraz omówienie trudności napotykanych podczas pracy z rodzinami objętymi ich wsparciem. Asystenci rodziny w związku z wykonywaniem swoich obowiązków,</w:t>
        <w:br/>
        <w:t xml:space="preserve">na bieżąco konsultowali się z pracownikami socjalnymi, psychologiem, prawnikiem, członkami Zespołu Interdyscyplinarnego </w:t>
      </w:r>
      <w:r>
        <w:rPr>
          <w:color w:val="000000"/>
        </w:rPr>
        <w:t>ds. Przeciwdziałania Przemocy w Rodzinie, jak również kuratorami, pracownikami szkół i przedszkoli, a także osobami zatrudnionymi                 w Powiatowym Centrum Pomocy Rodzinie w Ełku</w:t>
      </w:r>
    </w:p>
    <w:p>
      <w:pPr>
        <w:pStyle w:val="NormalnyWeb"/>
        <w:spacing w:before="0" w:after="120"/>
        <w:ind w:firstLine="709"/>
        <w:jc w:val="both"/>
        <w:rPr/>
      </w:pPr>
      <w:r>
        <w:rPr/>
        <w:t>Monitoring sytuacji dzieci z rodzin zagrożonych kryzysem lub przeżywających trudności w wypełnianiu funkcji opiekuńczo - wychowawczej, zamieszkałych na terenie gminy prowadzony jest na bieżąco przez asystentów rodziny oraz pracowników socjalnych zatrudnionych w GOPS. Dodać należy, iż asystenci rodziny nadal monitorują sytuację rodzin, z którymi zakończyli współpracę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05 - Zadania w zakresie przeciwdziałania przemocy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rodek w ramach rozdziału wydatkował środki w wysokości -14 357,87 zł, na które składają się następujące zdania:</w:t>
      </w:r>
    </w:p>
    <w:p>
      <w:pPr>
        <w:pStyle w:val="Normal"/>
        <w:jc w:val="both"/>
        <w:rPr/>
      </w:pPr>
      <w:r>
        <w:rPr/>
        <w:t xml:space="preserve">- przeprowadzenie szkolenia dla członków Zespołu Interdyscyplinarnego ds. Przeciwdziałania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Przemocy w Rodzinie,</w:t>
      </w:r>
    </w:p>
    <w:p>
      <w:pPr>
        <w:pStyle w:val="Normal"/>
        <w:jc w:val="both"/>
        <w:rPr/>
      </w:pPr>
      <w:r>
        <w:rPr/>
        <w:t>- dodatki dla 2 pracowników związane z prowadzeniem Zespołu Interdyscyplinarnego ds. Przeciwdziałania Przemocy w Rodzinie,</w:t>
      </w:r>
    </w:p>
    <w:p>
      <w:pPr>
        <w:pStyle w:val="Normal"/>
        <w:jc w:val="both"/>
        <w:rPr/>
      </w:pPr>
      <w:r>
        <w:rPr/>
        <w:t>- opłaty za usługi pocztowe na potrzeby Zespołu Interdyscyplinarnego ds. Przeciwdziałania Przemocy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4 – Zasiłki i pomoc w natu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2013 roku zasiłki okresowe GOPS przyznał i wypłacił 433 osobom na kwotę 1 312 234 zł, z tego środki z budżetu Wojewody stanowiły kwotę 1 291 424,73 zł, zaś środki własne gminy wyniosły 20 809,27 zł.  Zgodnie z Rozporządzeniem Rady Ministrów z dnia 17 lipca 2012 roku,</w:t>
      </w:r>
      <w:r>
        <w:rPr>
          <w:rFonts w:cs="TimesNewRomanPS-BoldMT;Times New Roman"/>
        </w:rPr>
        <w:t xml:space="preserve"> kryterium dochodowe na osobę w rodzinie wynosi 456,00 zł netto, a na osobę samotną 542,00 zł netto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</w:r>
      <w:r>
        <w:rPr/>
        <w:t xml:space="preserve">Zasiłek okresowy przysługuje w szczególności ze względu na długotrwałą chorobę, niepełnosprawność, bezrobocie, niemożliwość otrzymania lub nabycia uprawnień do świadczeń z innych systemów ubezpieczenia społecznego: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a) osobie samotnie gospodarującej, której dochód jest niższy od kryterium dochodowego osoby samotnie gospodarującej,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b) rodzinie, której dochód jest niższy od kryterium dochodowego rodziny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Zasiłek okresowy ustala się do wysokości różnicy między kryterium dochodowym,                         </w:t>
      </w:r>
      <w:r>
        <w:rPr>
          <w:rFonts w:cs="Times New Roman"/>
          <w:color w:val="000000"/>
        </w:rPr>
        <w:t>a dochodem osoby lub rodziny. Minimalna wysokość zasiłku okresowego wynosi 20 zł miesięcznie. Okres na jaki jest przyznawany zasiłek okresowy ustala ośrodek pomocy społecznej w oparciu o okoliczności sprawy. Zasiłek okresowy adresowany jest do osób                   i rodzin bez dochodów lub o dochodach niższych niż ustawowe kryterium dochodowe oraz zasobach pieniężnych nie wystarczających na zaspokojenie niezbędnych potrzeb życiowych.</w:t>
      </w:r>
    </w:p>
    <w:p>
      <w:pPr>
        <w:pStyle w:val="Normal"/>
        <w:ind w:firstLine="709"/>
        <w:jc w:val="both"/>
        <w:rPr/>
      </w:pPr>
      <w:r>
        <w:rPr/>
        <w:t>W 2013 roku z tej formy pomocy skorzystało 426 rodzin, w których żyje 1351 osób. Główne powody przyznawania zasiłków okresowych to:</w:t>
      </w:r>
    </w:p>
    <w:p>
      <w:pPr>
        <w:pStyle w:val="Normal"/>
        <w:jc w:val="both"/>
        <w:rPr/>
      </w:pPr>
      <w:r>
        <w:rPr/>
        <w:t>- bezrobocie – 398 decyzji,</w:t>
      </w:r>
    </w:p>
    <w:p>
      <w:pPr>
        <w:pStyle w:val="Normal"/>
        <w:jc w:val="both"/>
        <w:rPr/>
      </w:pPr>
      <w:r>
        <w:rPr/>
        <w:t>- niepełnosprawności –15 decyzji,</w:t>
      </w:r>
    </w:p>
    <w:p>
      <w:pPr>
        <w:pStyle w:val="Normal"/>
        <w:jc w:val="both"/>
        <w:rPr/>
      </w:pPr>
      <w:r>
        <w:rPr/>
        <w:t>- długotrwała choroba – 12 decyzji</w:t>
      </w:r>
    </w:p>
    <w:p>
      <w:pPr>
        <w:pStyle w:val="Normal"/>
        <w:jc w:val="both"/>
        <w:rPr/>
      </w:pPr>
      <w:r>
        <w:rPr/>
        <w:t>- i inne - 8  decyz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. Wydatki na zasiłki okresowe w latach 2011 – 2013. /w zł/</w:t>
      </w:r>
    </w:p>
    <w:tbl>
      <w:tblPr>
        <w:tblW w:w="90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45"/>
        <w:gridCol w:w="1425"/>
        <w:gridCol w:w="1440"/>
        <w:gridCol w:w="176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Źródła finansow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tacja Wojewo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1 291 42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886 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1 6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odki własne Gmi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0 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18 7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19 65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1 312 23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05 0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41 29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Źródło: Dane statystyczne Ośrodka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Jak widać wydatki na pomoc w formie zasiłków okresowych mają tendencje zwyżkową. Porównując pomoc w latach 2011 – 2013, w 2013 roku na ten cel wydatkowano najwięcej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celu zaspokojenia niezbędnej potrzeby bytowej może być przyznany zasiłek celowy. </w:t>
      </w:r>
    </w:p>
    <w:p>
      <w:pPr>
        <w:pStyle w:val="Normal"/>
        <w:jc w:val="both"/>
        <w:rPr/>
      </w:pPr>
      <w:r>
        <w:rPr/>
        <w:t xml:space="preserve">Zasiłek celowy może być przyznany na zaspokojenie niezbędnej potrzeby życiowej,                         a w szczególności na pokrycie części lub całości kosztów zakupu żywności, leków i leczenia, opału, odzieży, niezbędnych przedmiotów użytku domowego, koniecznych i niezbędnych drobnych remontów i napraw w mieszkaniu, a także pokrycie kosztów pogrzebu. </w:t>
      </w:r>
    </w:p>
    <w:p>
      <w:pPr>
        <w:pStyle w:val="Normal"/>
        <w:jc w:val="both"/>
        <w:rPr/>
      </w:pPr>
      <w:r>
        <w:rPr/>
        <w:t xml:space="preserve">Osobom bezdomnym i innym osobom nie posiadającym dochodu oraz możliwości uzyskania świadczeń zdrowotnych może być przyznany zasiłek celowy na pokrycie części lub całości wydatków na świadczenia zdrowotne. </w:t>
      </w:r>
    </w:p>
    <w:p>
      <w:pPr>
        <w:pStyle w:val="Normal"/>
        <w:jc w:val="both"/>
        <w:rPr/>
      </w:pPr>
      <w:r>
        <w:rPr/>
        <w:t>W roku 2013 Ośrodek w ramach zasiłków celowych przyznał pomoc dla 302 rodzin. Dla 14 rodzin wypłacono specjalne zasiłki celowe na kwotę - 8</w:t>
      </w:r>
      <w:r>
        <w:rPr>
          <w:b/>
        </w:rPr>
        <w:t xml:space="preserve"> </w:t>
      </w:r>
      <w:r>
        <w:rPr/>
        <w:t>204 zł.</w:t>
      </w:r>
    </w:p>
    <w:p>
      <w:pPr>
        <w:pStyle w:val="Normal"/>
        <w:jc w:val="both"/>
        <w:rPr/>
      </w:pPr>
      <w:r>
        <w:rPr/>
        <w:t>Ogólnie wydatkowano na zasiłki celowe kwotę – 103 364,83 zł. Zasiłki celowe przyznawano m.in. na zakup opału na okres zimowy, zakup leków i odzieży, zakup żywności.</w:t>
      </w:r>
    </w:p>
    <w:p>
      <w:pPr>
        <w:pStyle w:val="Normal"/>
        <w:jc w:val="both"/>
        <w:rPr/>
      </w:pPr>
      <w:r>
        <w:rPr/>
        <w:t>Pokryte zostały koszty pogrzebu 2 mieszkańców gminy w wysokości - 4 925,88 z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Gmina ma obowiązek zapewnić schronienie, odzież i posiłek osobom tego pozbawionym. Ze środków GOPS pokrywane były koszty pobytu 8 naszych mieszkańców              w schroniskach i noclegowniach - na ten cel w 2013 roku została wydatkowana kwota                   w wysokości 29 052,19 zł.</w:t>
      </w:r>
      <w:r>
        <w:rPr>
          <w:b/>
        </w:rPr>
        <w:t xml:space="preserve"> </w:t>
      </w:r>
      <w:r>
        <w:rPr/>
        <w:t>Składają się na nią: koszty noclegu, posiłków, niezbędnej odzieży, obuwia i środków czyst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akresie zadań własnych gminy Gminny Ośrodek Pomocy Społecznej w Ełku przyznawał świadczenia takie jak: zasiłek stały oraz składki na ubezpieczenie zdrowotne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asiłek stały przysługuje pełnoletniej osobie samotnie gospodarującej (pełnoletniej osobie pozostającej w rodzinie) całkowicie niezdolnej do pracy z powodu wieku lub niepełnosprawności, jeżeli jej dochód jest niższy od kryterium dochodowego osoby samotnie gospodarującej lub kiedy dochód na osobę w rodzinie jest niższy od kryterium dochodowego na osobę w rodzinie. </w:t>
      </w:r>
    </w:p>
    <w:p>
      <w:pPr>
        <w:pStyle w:val="TextBody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siłek stały jest świadczeniem dla osób całkowicie niezdolnych do pracy z powodu wieku lub niepełnosprawności. Z uwagi na sposób obliczania tego zasiłku jest on świadczeniem wyrównującym dochód osoby uprawnionej do wysokości odpowiedniego kryterium dochodowego. </w:t>
      </w:r>
    </w:p>
    <w:p>
      <w:pPr>
        <w:pStyle w:val="Normal"/>
        <w:ind w:firstLine="708"/>
        <w:jc w:val="both"/>
        <w:rPr/>
      </w:pPr>
      <w:r>
        <w:rPr/>
        <w:t>Ogółem wydano w zakresie zadań obligatoryjnych 86 decyzji przyznających świadczenie w formie zasiłku stałego. Ogółem wypłacono 849 świadczeń. Na zasiłki wydatkowano kwotę – 371 056,37 zł. Środki pieniężne pochodziły z dotacji celowej                      z budżetu Wojewody. Wydatki w tym rozdziale zostały wykonane w 99,11%. Niewykorzystane środki zostały zwró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Tabela. Udzielona pomoc w formie zasiłków stałych  / w zł/ </w:t>
      </w:r>
    </w:p>
    <w:tbl>
      <w:tblPr>
        <w:tblW w:w="890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290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b/>
              </w:rPr>
              <w:t>20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              </w:t>
            </w:r>
            <w:r>
              <w:rPr>
                <w:b/>
              </w:rPr>
              <w:t>201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ota świad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 xml:space="preserve">371 056,37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 xml:space="preserve">338 569,10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czba świad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8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811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sz w:val="16"/>
          <w:szCs w:val="16"/>
        </w:rPr>
        <w:t>Źródło: Dane statystyczne Ośrod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Jak widać, w 2013 r. zwiększyła się liczba osób pobierających zasiłek st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</w:t>
      </w:r>
      <w:r>
        <w:rPr/>
        <w:t xml:space="preserve"> </w:t>
      </w:r>
      <w:r>
        <w:rPr>
          <w:b/>
        </w:rPr>
        <w:t>85213 - Składki na ubezpieczenie zdrowotne opłacane za osoby pobierające niektóre świadczenia z pomocy społecznej oraz niektóre świadczenia rodzinne oraz za osoby uczestniczące w zajęciach</w:t>
      </w:r>
      <w:r>
        <w:rPr/>
        <w:t xml:space="preserve"> </w:t>
      </w:r>
      <w:r>
        <w:rPr>
          <w:b/>
        </w:rPr>
        <w:t>w Centrum Integracji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kładki zdrowotne  w 2013 r. wydatkowano kwotę - 50 990,06 zł, z tego:</w:t>
      </w:r>
    </w:p>
    <w:p>
      <w:pPr>
        <w:pStyle w:val="Normal"/>
        <w:jc w:val="both"/>
        <w:rPr/>
      </w:pPr>
      <w:r>
        <w:rPr/>
        <w:t xml:space="preserve">a/ za 79 świadczeniobiorców pobierających zasiłek stałych z pomocy społecznej </w:t>
        <w:br/>
        <w:t xml:space="preserve">– 35 277,86zł </w:t>
      </w:r>
      <w:r>
        <w:rPr>
          <w:b/>
        </w:rPr>
        <w:t>/</w:t>
      </w:r>
      <w:r>
        <w:rPr/>
        <w:t>zdania własne/,</w:t>
      </w:r>
    </w:p>
    <w:p>
      <w:pPr>
        <w:pStyle w:val="Normal"/>
        <w:jc w:val="both"/>
        <w:rPr/>
      </w:pPr>
      <w:r>
        <w:rPr/>
        <w:t>b / za 314 osób pobierających niektóre świadczenia rodzinne – 15 712,60 zł</w:t>
      </w:r>
      <w:r>
        <w:rPr>
          <w:b/>
        </w:rPr>
        <w:t xml:space="preserve"> /</w:t>
      </w:r>
      <w:r>
        <w:rPr/>
        <w:t>zdania zlecone/,</w:t>
      </w:r>
    </w:p>
    <w:p>
      <w:pPr>
        <w:pStyle w:val="Normal"/>
        <w:jc w:val="both"/>
        <w:rPr/>
      </w:pPr>
      <w:r>
        <w:rPr/>
        <w:t>c/ za 15 osób objętych indywidualnym programem zatrudnienia socjalnego w Centrum Integracji Społecznej objętych ubezpieczeniem zdrowotnym.</w:t>
      </w:r>
    </w:p>
    <w:p>
      <w:pPr>
        <w:pStyle w:val="Normal"/>
        <w:ind w:firstLine="708"/>
        <w:jc w:val="both"/>
        <w:rPr/>
      </w:pPr>
      <w:r>
        <w:rPr/>
        <w:t>Wydatki w tym rozdziale zostały wykonane na poziomie 98,76%. Niewykorzystane środki zostały zwróc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28 – Usługi opiekuńcze i specjalistyczne usługi opiekuń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i opiekuńcze świadczone były w 7 rodzinach dla 8 osób. Zakres świadczonych usług określony w decyzjach administracyjnych był zgodny z oczekiwaniami podopiecznych</w:t>
        <w:br/>
        <w:t>W 2013 r. Ośrodek zatrudniał sześć opiekunek domowych i jedna na umowę na zastępstwo / czterech pracowników na ½ etatu i dwóch pracowników na 3/4 etatu/.</w:t>
      </w:r>
    </w:p>
    <w:p>
      <w:pPr>
        <w:pStyle w:val="Normal"/>
        <w:jc w:val="both"/>
        <w:rPr/>
      </w:pPr>
      <w:r>
        <w:rPr/>
        <w:t xml:space="preserve">Wydatki w tym rozdziale zostały wykonane w 99,96 % i zamknęły się kwotą - 93 007,3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95 - Pozostała działal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2013 realizowano program rządowy „Pomoc państwa w zakresie dożywiania”. Program wykonywany jest zgodnie z porozumieniem z Wojewodą Warmińsko – Mazurskim.  Ogółem dożywianiem objęto 424</w:t>
      </w:r>
      <w:r>
        <w:rPr>
          <w:b/>
        </w:rPr>
        <w:t xml:space="preserve"> </w:t>
      </w:r>
      <w:r>
        <w:rPr/>
        <w:t>uczniów i 2 osoby dorosłe. 83 dzieci dożywianych było na podstawie decyzji GOPS, a 20% z nich na podstawie decyzji dyrektora szkoły, bez potrzeby przeprowadzania wywiadu środowiskowego.</w:t>
      </w:r>
    </w:p>
    <w:p>
      <w:pPr>
        <w:pStyle w:val="Normal"/>
        <w:jc w:val="both"/>
        <w:rPr/>
      </w:pPr>
      <w:r>
        <w:rPr/>
        <w:t xml:space="preserve">Dożywianie prowadzono w oparciu o stołówki szkolne: w Zespole Szkół w Stradunach, Zespole Szkolno - Przedszkolnym w Nowej Wsi Ełckiej i Zespole Szkół w Chełchach. </w:t>
      </w:r>
    </w:p>
    <w:p>
      <w:pPr>
        <w:pStyle w:val="Normal"/>
        <w:jc w:val="both"/>
        <w:rPr/>
      </w:pPr>
      <w:r>
        <w:rPr/>
        <w:t xml:space="preserve">Do pozostałych szkół posiłki były dowożone przez dostawcę, który wygrał przetarg na dostawę posiłków do szkół / 111 dzieci/. </w:t>
      </w:r>
    </w:p>
    <w:p>
      <w:pPr>
        <w:pStyle w:val="Normal"/>
        <w:jc w:val="both"/>
        <w:rPr/>
      </w:pPr>
      <w:r>
        <w:rPr/>
        <w:t xml:space="preserve">Na zakup posiłków wydatkowano kwotę – 239465,28 zł w tym środki własne - 66 173,28 zł, dotacja 173 292 zł. </w:t>
      </w:r>
    </w:p>
    <w:p>
      <w:pPr>
        <w:pStyle w:val="Normal"/>
        <w:jc w:val="both"/>
        <w:rPr/>
      </w:pPr>
      <w:r>
        <w:rPr/>
        <w:t xml:space="preserve">Również w ramach programu udzielano rodzinom pomocy w formie zasiłków celowych na zakup produktów żywnościowych. Z tej formy skorzystało 201 osób. Wydatkowano na ten cel kwotę 105817,31 zł, w tym środki własne gminy - 23 863,31 zł, dotacja - 81 95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ramach realizacji Programu pomocą objęto wszystkich potrzebujących                             i uprawnionych do otrzymania pomocy mieszkańców Gminy Ełk, którzy chcieli z takiego wsparcia skorzystać. Osoby korzystały z posiłku jak również z zasiłków celowych na żywność. </w:t>
      </w:r>
    </w:p>
    <w:p>
      <w:pPr>
        <w:pStyle w:val="Normal"/>
        <w:jc w:val="both"/>
        <w:rPr/>
      </w:pPr>
      <w:r>
        <w:rPr/>
        <w:tab/>
        <w:t xml:space="preserve">Również w ramach Programu wyposażono stołówki w niezbędny sprzęt do przygotowywania i wydawania posiłków w Zespole Szkolno - Przedszkolnym w Nowej Wsi Ełckiej i Zespole Szkół w Stradunach. Zakupiono sprzęt na kwotę 13 345,41 zł. Środki te                w całości stanowiły wkład własny gminy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Wydatki w tym rozdziale zostały wykonane w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5195 – Pozostała działalnoś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/>
        <w:t>Na mocy ustawy z dnia 27 sierpnia 2004 roku o świadczeniach opieki zdrowotnej finansowanych ze środków publicznych (tekst jednolity Dz. U. z 2008 r. Nr 164, poz. 1027            z późn. zm.) zadaniem gminy jest ustalenie uprawnienia oraz wystawienie decyzji administracyjnej potwierdzającej prawo do świadczeń opieki zdrowotnej dla świadczeniobiorców, innych niż ubezpieczeni, spełniających kryterium dochodowe z ustawy o pomocy społecznej. Ośrodek w 2013 r. wydał 5 decyzji potwierdzającej prawo do świadczeń opieki zdrowotnej. Środki na pokrycie kosztów przeprowadzenia wywiadu rodzinnego i wydania decyzji administracyjnej dla tych osób zwracane są z budżetu Państwa, ponieważ jest to zadanie zlecon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 zadania własne  gmin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mieszkania chron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m Nr 41/2011 Wójta Gminy Ełk z dnia 22 lutego 2011 r. utworzono  mieszkanie chronione. Nadzór nad lokalem, wyposażeniem utrzymaniem, w tym koszty ponosi Gminny Ośrodek Pomocy Społecznej w Ełku. Mieszkanie składa się z pokoju, kuchni, przedpokoju, łazienki wraz z wc, o łącznej powierzchni użytkowej 31,9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W roku 2013 przebywało w nim 5 osób (1 rodzina) umieszczonych w poprzednim roku, po pożarze budynku mieszkalnego w Bajt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alizacja programów w zakresie pomocy społecznej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Gminny Program Przeciwdziałania Przemocy w Rodzinie oraz Ochrony Ofiar Przemocy w Rodzini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W roku 2013 Ośrodek koordynował realizację Gminnego Programu Przeciwdziałania Przemocy w Rodzinie oraz Ochrony Ofiar Przemocy w Rodzinie na lata 2011 – 2016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Wójt Gminy Ełk </w:t>
      </w:r>
      <w:r>
        <w:rPr/>
        <w:t xml:space="preserve">powołał Zespół Interdyscyplinarny ds. Przeciwdziałania  Przemocy w Rodzinie. Zespół jest grupą specjalistów, którzy współpracują ze sobą wykorzystując swoje możliwości, umiejętności oraz wiedzę, aby zapewnić skuteczne reagowanie na doniesienia              o krzywdzeniu i zaniedbywaniu dzieci bądź innych osób (osoby starsze, niepełnosprawne doznające przemocy w rodzinie). Ośrodek w ramach współpracy z przedstawicielami Zespołu Interdyscyplinarnego prowadził działania skierowane do rodzin w kryzysie, działania ukierunkowane na rozwiązanie konkretnego problemu w rodzinie, a celem jest przeciwdziałanie następstwom zaistniałego problem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Ustawa o przeciwdziałaniu przemocy w rodzinie nakłada na Ośrodek obowiązek obsługi administracyjno – technicznej Zespołu. Ponieważ zapisy te skutkują znacznym zwiększeniem zakresu zadań realizowanych w Gminnym Ośrodku Pomocy Społecznej                  w Ełku, więc zostali delegowani pracownicy do koordynowania wszelkich działań związanych z realizacją Ustawy o przeciwdziałaniu przemocy w rodzinie, Gminnego Programu oraz prac Zespołu Interdyscyplinarnego i podlegających mu grup roboczych. </w:t>
      </w:r>
    </w:p>
    <w:p>
      <w:pPr>
        <w:pStyle w:val="Normal"/>
        <w:ind w:firstLine="708"/>
        <w:jc w:val="both"/>
        <w:rPr/>
      </w:pPr>
      <w:r>
        <w:rPr/>
        <w:t>Gminny Program realizowany jest na  podstawie  Uchwały Nr VII/46/2011 Rady  gminy Ełk z 25 stycznia 2011 r.  zgodnie z założeniami oraz harmonogramem.</w:t>
      </w:r>
    </w:p>
    <w:p>
      <w:pPr>
        <w:pStyle w:val="Normal"/>
        <w:ind w:firstLine="708"/>
        <w:jc w:val="both"/>
        <w:rPr/>
      </w:pPr>
      <w:r>
        <w:rPr/>
        <w:t xml:space="preserve">W ramach Gminnego Programu działa Zespół Interdyscyplinarny powołany Zarządzeniem Wójta w 2010 r., w skład którego wchodzą przedstawiciele szkół, GOPS, Policji, Gminnej Komisji Rozwiązywania Problemów Alkoholowych, Poradni Leczenia Uzależnienia i Współuzależnienia, Powiatowego Centrum Pomocy Rodzinie, Poradni Psychologiczno – Pedagogicznej, służby zdrowia, Sądu Rejonowego, w tym kuratorzy zawodowi, itp. Prace Zespołu reguluje regulamin. </w:t>
      </w:r>
    </w:p>
    <w:p>
      <w:pPr>
        <w:pStyle w:val="Normal"/>
        <w:ind w:firstLine="708"/>
        <w:jc w:val="both"/>
        <w:rPr/>
      </w:pPr>
      <w:r>
        <w:rPr/>
        <w:t>Działając na podstawie ustawy o przeciwdziałaniu przemocy w rodzinie  zawarto porozumienie o współpracę w Zespole Interdyscyplinarnym pomiędzy Wójtem Gminy Ełk,</w:t>
        <w:br/>
        <w:t xml:space="preserve">a przedstawicielami poszczególnych instytucji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Tryb i sposób powoływania i odwoływania członków Zespołu oraz szczegółów jego funkcjonowania przyjęto Uchwałą Nr XII/76/2011 Rady Gminy Ełk z dnia 18 kwietnia 2011r.</w:t>
      </w:r>
    </w:p>
    <w:p>
      <w:pPr>
        <w:pStyle w:val="Normal"/>
        <w:ind w:firstLine="708"/>
        <w:jc w:val="both"/>
        <w:rPr/>
      </w:pPr>
      <w:r>
        <w:rPr/>
        <w:t xml:space="preserve">W roku 2013 na realizację działań </w:t>
      </w:r>
      <w:r>
        <w:rPr>
          <w:i/>
        </w:rPr>
        <w:t xml:space="preserve">Gminnego Programu Przeciwdziałania Przemocy </w:t>
        <w:br/>
        <w:t>w Rodzinie i Ochrony Ofiar Przemocy w Rodzinie</w:t>
      </w:r>
      <w:r>
        <w:rPr/>
        <w:t xml:space="preserve"> wydatkowano kwotę: 14 357,87zł,</w:t>
      </w:r>
      <w:r>
        <w:rPr>
          <w:u w:val="single"/>
        </w:rPr>
        <w:t xml:space="preserve"> </w:t>
        <w:br/>
      </w:r>
      <w:r>
        <w:rPr/>
        <w:t xml:space="preserve">środki własne Gminnego Ośrodka Pomocy Społecznej w Eł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alność Zespołu Interdyscyplinarnego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Zorganizowano 6 spotkań Zespołu Interdyscyplinarnego, które odbywały się zgodnie               z ustalonym harmonogramem systematyczne raz na kwartał. Średnio w spotkaniu brało udział: 20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wdrażano procedury postępowania w sytuacji przemocy zgodnie z rozporządzeniem Rady Ministrów w sprawie procedury Niebieskiej Karty z dnia 13 września 2011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ystematycznie kierowano do specjalistów (psycholog, socjoterapeuta), w tym do Punktu Konsultacyjnego dla Osób Uzależnionych i Współuzależnionych oraz Osób Doznających Przemocy działającego w Klubie Integracji Społecznej przy GOPS w Ełku, finansowanego ze środków GKRPA w Eł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2013 roku powołano 15 grup roboczych ds. przemocy w rodzinie (Zespoły Interwencji Kryzysowej) w ramach wszczętej procedury „Niebieskie Karty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kierowano do specjalistów działających na terenie gminy Ełk: 3 skierowania – Zespół Szkolno – Przedszkolny w Nowej Wsi Ełckiej, 1 skierowanie – Gimnazjum w Nowej Wsi Eł., 1 skierowanie - Szkoła Podstawowa w Mrozach Wielkich, 18 – Dom Św. Faustyny „Pomocna Dłoń” w Ełku, 4 skierowania PP-P w Ełku, 9 skierowań ZSS Woszcz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W 2013 roku wszczęto 26 nowych procedur „Niebieskich Kart”. W ramach Interwencji Kryzysowej pracownicy socjalni udzielili pomocy 26 rodzinom (96 osób w tych rodzinach). Dodatkowo pracę prowadzono z 13 rodzinami, w których procedurę „Niebieskiej Karty” wszczęto w roku 2011 i 2012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knięto 27 procedur „Niebieskich Kart” (wszczętych w roku 2012 i 2013r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roku 2013 GOPS w Ełku przeprowadził 26 wywiadów w rodzinach dotkniętych problemem przemocy. Wywiady były prowadzone w sytuacji wszczęcia procedury Niebieskiej Karty. W 2 przypadkach pracownik socjalny GOPS wszczął procedurę NK (cz. A), a także w dwóch przypadkach pracownik Powiatowego Centrum Pomocy Rodzinie w Ełku wszczął Procedurę NK (cz. 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Zespół Interdyscyplinarny, w ramach prowadzonych procedur „Niebieskich Kart” najczęściej kierował do psychologa, pedagoga, psychiatry, terapeuty i socjoterapeuty do takich instytucji jak: poradnia leczenia uzależnienia, poradnia</w:t>
      </w:r>
      <w:r>
        <w:rPr>
          <w:b/>
        </w:rPr>
        <w:t xml:space="preserve"> </w:t>
      </w:r>
      <w:r>
        <w:rPr/>
        <w:t>psychologiczno-pedagogiczna, punkt konsultacyjny w KIS przy GOPS w E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e działania wpisują się w realizację założeń Gminnego Programu Przeciwdziałania Przemocy w Rodzinie  oraz Ochrony Ofiar Przemocy w Rodzinie na lata 2011-2016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Zawarto porozumienie z Powiatowym Centrum Pomocy Rodzinie w Ełku w związku                z realizacją  programów  korekcyjno – edukacyjnych dla sprawców przemocy w rodz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ierowano 21 osób, wobec których zachodzi podejrzenie, że stosują przemoc w rodzinie do udziału w programie korekcyjno - edukacyjnym dla sprawców przemocy w rodzinie, realizowanym przez Powiatowe Centrum Pomocy w Rodzinie w Ełku. Z informacji PCPR w Ełku wynika, że w programie wzięły udział 2 osoby, lecz go nie ukończy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W grudniu 2013 r. zorganizowano szkolenie pt. „Warsztaty pracy indywidualnej                        i grupowej z osobami uwikłanymi w Przemoc” Skuteczna praca członków ZI i GR</w:t>
      </w:r>
      <w:r>
        <w:rPr>
          <w:b/>
          <w:iCs/>
          <w:color w:val="000000"/>
        </w:rPr>
        <w:t xml:space="preserve"> </w:t>
      </w:r>
      <w:r>
        <w:rPr/>
        <w:t xml:space="preserve">dla przedstawicieli Zespołu Interdyscyplinarnego (26 osób), które odbyło się w KIS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rPr/>
      </w:pPr>
      <w:r>
        <w:rPr/>
        <w:t>Poradnia Psychologiczno-Pedagogiczna w Ełku zorganizowała dla 43 osób szkolenia nt:</w:t>
      </w:r>
    </w:p>
    <w:p>
      <w:pPr>
        <w:pStyle w:val="Normal"/>
        <w:tabs>
          <w:tab w:val="clear" w:pos="708"/>
          <w:tab w:val="left" w:pos="318" w:leader="none"/>
          <w:tab w:val="left" w:pos="426" w:leader="none"/>
        </w:tabs>
        <w:ind w:left="426" w:hanging="0"/>
        <w:rPr/>
      </w:pPr>
      <w:r>
        <w:rPr/>
        <w:t>- Komputer. Internet. Dobrodziejstwo czy zagrożenie,</w:t>
      </w:r>
    </w:p>
    <w:p>
      <w:pPr>
        <w:pStyle w:val="Normal"/>
        <w:tabs>
          <w:tab w:val="clear" w:pos="708"/>
          <w:tab w:val="left" w:pos="318" w:leader="none"/>
          <w:tab w:val="left" w:pos="426" w:leader="none"/>
        </w:tabs>
        <w:ind w:left="426" w:hanging="0"/>
        <w:jc w:val="both"/>
        <w:rPr/>
      </w:pPr>
      <w:r>
        <w:rPr/>
        <w:t>- Prowadzenie efektywnej interwencji w przypadku podejrzenia przemocy domowej wobec ucznia oraz wdrożenie procedury „Niebieska Karta” w oświacie,</w:t>
      </w:r>
    </w:p>
    <w:p>
      <w:pPr>
        <w:pStyle w:val="Normal"/>
        <w:tabs>
          <w:tab w:val="clear" w:pos="708"/>
          <w:tab w:val="left" w:pos="318" w:leader="none"/>
          <w:tab w:val="left" w:pos="426" w:leader="none"/>
        </w:tabs>
        <w:ind w:left="426" w:hanging="0"/>
        <w:rPr/>
      </w:pPr>
      <w:r>
        <w:rPr/>
        <w:t>- Praca terapeutyczna z osobą doświadczająca przemocy,</w:t>
      </w:r>
    </w:p>
    <w:p>
      <w:pPr>
        <w:pStyle w:val="Normal"/>
        <w:tabs>
          <w:tab w:val="clear" w:pos="708"/>
          <w:tab w:val="left" w:pos="318" w:leader="none"/>
          <w:tab w:val="left" w:pos="426" w:leader="none"/>
        </w:tabs>
        <w:ind w:left="426" w:hanging="0"/>
        <w:rPr/>
      </w:pPr>
      <w:r>
        <w:rPr/>
        <w:t>- Seminarium „Stop przemocy”,</w:t>
      </w:r>
    </w:p>
    <w:p>
      <w:pPr>
        <w:pStyle w:val="Normal"/>
        <w:tabs>
          <w:tab w:val="clear" w:pos="708"/>
          <w:tab w:val="left" w:pos="318" w:leader="none"/>
          <w:tab w:val="left" w:pos="426" w:leader="none"/>
        </w:tabs>
        <w:ind w:left="426" w:hanging="0"/>
        <w:jc w:val="both"/>
        <w:rPr/>
      </w:pPr>
      <w:r>
        <w:rPr/>
        <w:t>- Klub Nauczyciela,</w:t>
      </w:r>
    </w:p>
    <w:p>
      <w:pPr>
        <w:pStyle w:val="Normal"/>
        <w:tabs>
          <w:tab w:val="clear" w:pos="708"/>
          <w:tab w:val="left" w:pos="318" w:leader="none"/>
          <w:tab w:val="left" w:pos="426" w:leader="none"/>
        </w:tabs>
        <w:ind w:left="426" w:hanging="0"/>
        <w:jc w:val="both"/>
        <w:rPr/>
      </w:pPr>
      <w:r>
        <w:rPr/>
        <w:t>- Grupa Wsparcia dla Pedagogów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- 4 osoby z ZSS w Woszczelach wzięły udział w szkoleniach</w:t>
      </w:r>
      <w:r>
        <w:rPr>
          <w:b/>
        </w:rPr>
        <w:t xml:space="preserve"> </w:t>
      </w:r>
      <w:r>
        <w:rPr/>
        <w:t>zwiększających ich kompetenc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Zadania w zakresie przeciwdziałania przemocy w rodzinie na terenie Gminy Ełk wzorem lat ubiegłych były realizowane na wszystkich niezbędnych poziomach.</w:t>
      </w:r>
    </w:p>
    <w:p>
      <w:pPr>
        <w:pStyle w:val="Normal"/>
        <w:autoSpaceDE w:val="false"/>
        <w:ind w:firstLine="708"/>
        <w:jc w:val="both"/>
        <w:rPr/>
      </w:pPr>
      <w:r>
        <w:rPr/>
        <w:t>Wypracowane kierunki działań podejmowane są zgodnie z harmonogramem realizacji</w:t>
      </w:r>
      <w:r>
        <w:rPr>
          <w:i/>
        </w:rPr>
        <w:t xml:space="preserve"> Gminnego Programu</w:t>
      </w:r>
      <w:r>
        <w:rPr/>
        <w:t xml:space="preserve">. Zgodnie z Rozporządzeniem z dnia 13 września 2011r. w sprawie procedury „Niebieskiej Karty” wdrażano procedury i standardy działania Zespołu. Na </w:t>
      </w:r>
      <w:r>
        <w:rPr>
          <w:lang w:eastAsia="pl-PL"/>
        </w:rPr>
        <w:t xml:space="preserve">terenie Gminy Ełk funkcjonują instytucje zapewniające wszechstronną pomoc rodzinom dotkniętym przemocą w rodzinie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pl-PL"/>
        </w:rPr>
        <w:t xml:space="preserve">Podejmowane były liczne działania profilaktyczno – edukacyjne oraz szkoleniowe, skierowane bezpośrednio do mieszkańców oraz do specjalistów udzielających pomocy </w:t>
        <w:br/>
        <w:t xml:space="preserve">i wsparcia. </w:t>
      </w:r>
    </w:p>
    <w:p>
      <w:pPr>
        <w:pStyle w:val="Normal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Instytucje i podmioty starają się maksymalnie wspierać rodziny w trudnych sytuacjach życiowych, ze szczególnym uwzględnieniem osób najsłabszych, w tym dzieci i młodzież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Klub Integracji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lub Integracji Społecznej w Ełku został utworzony i</w:t>
      </w:r>
      <w:r>
        <w:rPr>
          <w:b/>
        </w:rPr>
        <w:t xml:space="preserve"> </w:t>
      </w:r>
      <w:r>
        <w:rPr/>
        <w:t xml:space="preserve"> prowadzi swoją działalność </w:t>
        <w:br/>
        <w:t xml:space="preserve">w ramach programu reintegracji społecznej i zawodowej na podstawie Uchwały </w:t>
        <w:br/>
        <w:t xml:space="preserve">Nr LXVIII/559/2010 Rady Gminy Ełk z dnia 29 stycznia 2010 roku. </w:t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jc w:val="both"/>
        <w:rPr/>
      </w:pPr>
      <w:r>
        <w:rPr>
          <w:rFonts w:cs="Times New Roman"/>
          <w:lang w:eastAsia="pl-PL"/>
        </w:rPr>
        <w:t xml:space="preserve">W grudniu 2013 r. w ramach współpracy Stowarzyszenia Adelfi z Gminą Ełk </w:t>
        <w:br/>
        <w:t>Gminnym Ośrodkiem Pomocy Społecznej w Ełku zorganizowane zostało spotkanie podczas którego przybliżona została działalność Ośrodka Wspierania Inicjatyw Ekonomii Społecznej. W spotkaniach brał udział przedstawiciel Centrum Integracji Społecznej AlterCIS</w:t>
      </w:r>
      <w:r>
        <w:rPr>
          <w:rFonts w:cs="Times New Roman"/>
          <w:b/>
          <w:bCs/>
          <w:lang w:eastAsia="pl-PL"/>
        </w:rPr>
        <w:t>,</w:t>
      </w:r>
      <w:r>
        <w:rPr>
          <w:rFonts w:cs="Times New Roman"/>
          <w:lang w:eastAsia="pl-PL"/>
        </w:rPr>
        <w:t xml:space="preserve"> który przedstawił ofertę Centrum oraz zachęcał do skorzystania z ich usług po zakończeniu ścieżki związanej po uczestnictwie w Klubie Integracji Społecznej. Uczestnicy KIS, podczas trzech spotkań, mieli okazję przyjrzeć się pracy Ośrodka przy ul. Małeckich 3, jak również gościć przedstawicieli Stowarzyszenia Adelfi w siedzibie Klubu przy GOPS w Ełku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 Klubie Integracji Społecznej odbywają się systematycznie posiedzenia Zespołu Interdyscyplinarnego powołanego w ramach Gminnego Programu Przeciwdziałania Przemocy w Rodzinie oraz Ochrony Ofiar Przemocy w Rodzinie.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Udzielano wsparcia świetlicom: merytorycznego /pomoc w tworzeniu i realizacji projektów, zapraszano prowadzących na szkolenia, spotkania/ i organizacyjnego pomoc w wyposażeniu świetlic w materiały promocyjne, gry i zabawy dla dzieci/ m.in. świetlica w Kałęczynach, Rożyńsku, Mostołtach, Ruskiej Wsi.</w:t>
      </w:r>
    </w:p>
    <w:p>
      <w:pPr>
        <w:pStyle w:val="Normal"/>
        <w:suppressAutoHyphens w:val="false"/>
        <w:jc w:val="both"/>
        <w:rPr>
          <w:rFonts w:cs="Times New Roman"/>
          <w:lang w:eastAsia="pl-PL"/>
        </w:rPr>
      </w:pPr>
      <w:r>
        <w:rPr/>
        <w:t>W ramach reintegracji społecznej odbywają się zajęcia integracyjne, zajęcia  w grupie wsparcia, poradnictwo i konsultacje indywidualne</w:t>
      </w:r>
      <w:r>
        <w:rPr>
          <w:rFonts w:cs="Times New Roman"/>
          <w:lang w:eastAsia="pl-PL"/>
        </w:rPr>
        <w:t>.</w:t>
      </w:r>
    </w:p>
    <w:p>
      <w:pPr>
        <w:pStyle w:val="Normal"/>
        <w:ind w:firstLine="708"/>
        <w:jc w:val="both"/>
        <w:rPr/>
      </w:pPr>
      <w:r>
        <w:rPr/>
        <w:t>W okresie 01.01.2013 r. - 31.12.2013 r. w Klubie Integracji Społecznej wsparcie otrzymało 542 osoby z gminy Ełk, w tym 477 kobiet i 65 mężczyzn. Łącznie w okresie</w:t>
        <w:br/>
        <w:t xml:space="preserve">styczeń – grudzień 2013 r. udzielono  386 osobom indywidualnych konsultacji oraz porad m. in. prawnych, socjalnych, zawodowych, życiowych it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unkcie Konsultacyjnym dla Osób Uzależnionych i Współuzależnionych w KIS przy Gminnym Ośrodku Pomocy Społecznej w Ełku mieszkańcy Gminy Ełk korzystali                    z bezpłatnych porad indywidualnych i konsultacji specjalist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tLeast" w:line="20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tLeast" w:line="200"/>
        <w:ind w:left="0" w:right="0" w:hanging="0"/>
        <w:jc w:val="both"/>
        <w:rPr/>
      </w:pPr>
      <w:r>
        <w:rPr>
          <w:b/>
          <w:bCs/>
        </w:rPr>
        <w:t>Tabela.</w:t>
      </w:r>
      <w:r>
        <w:rPr/>
        <w:t xml:space="preserve"> Udzielane w 2013 r. porady  indywidualne: 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4"/>
        <w:gridCol w:w="2085"/>
        <w:gridCol w:w="215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pecjalis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liczba osób korzystając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pedago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pośrednik p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praw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psycholo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Źródło: Dane statystyczne Ośrodka.</w:t>
      </w:r>
    </w:p>
    <w:p>
      <w:pPr>
        <w:pStyle w:val="Normal"/>
        <w:spacing w:lineRule="atLeast" w:line="2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działalność Punktu Konsultacyjnego dla Osób Uzależnionych i ich Rodzin oraz Osób Dotkniętych Przemocą w Rodzinie wydatkowano ze środków własnych gminy </w:t>
        <w:br/>
        <w:t>kwotę 10 89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III. Gminna Strategia Rozwiązywania Problemów Społe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 roku 2013 r. kontynuowano prace nad realizacją Gminnej Strategii Rozwiązywania Problemów Społecznych  Gminy Ełk na lata 2006 –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zystąpiono do sporządzenia monitoringu Gminnej Strategii Rozwiązywania Problemów Społecznych Gminy Ełk na lata 2006 - 2016 przez powołany Zarządzeniem Kierownika GOPS Zespół do spraw monitoringu Gminnej Strategii Rozwiązywania Problemów Społecznych  Gminy Ełk na lata 2006 -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ealizacja programów i projektów zewnętrznych w 2013 r. 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5" w:hanging="0"/>
        <w:jc w:val="both"/>
        <w:rPr/>
      </w:pPr>
      <w:r>
        <w:rPr>
          <w:b/>
        </w:rPr>
        <w:t xml:space="preserve">Projekt „Asystent rodziny </w:t>
      </w:r>
      <w:r>
        <w:rPr>
          <w:b/>
          <w:bCs/>
        </w:rPr>
        <w:t xml:space="preserve">i Koordynator Rodzinnej Pieczy Zastępczej na rok </w:t>
      </w:r>
      <w:r>
        <w:rPr>
          <w:b/>
        </w:rPr>
        <w:t xml:space="preserve">2013” 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both"/>
        <w:rPr/>
      </w:pPr>
      <w:r>
        <w:rPr/>
        <w:t>Projekt realizowany w ramach Resortowego Programu Wspierania Rodziny i Systemu Pieczy Zastępczej na rok 2013 „Asystent Rodziny i Koordynator Rodzinnej Pieczy Zastępczej na rok 2013” współfinansowany ze środków Ministerstwa Pracy i Polityki Społecznej. Z terenu gminy Ełk 27 rodzin otrzymało wsparcie w postaci asystenta rodziny (zatrudnionych było 3 asystentów).</w:t>
      </w:r>
    </w:p>
    <w:p>
      <w:pPr>
        <w:pStyle w:val="Normal"/>
        <w:jc w:val="both"/>
        <w:rPr/>
      </w:pPr>
      <w:r>
        <w:rPr/>
        <w:t>Termin realizacji: 01.04.2013 r. - 31.12.2013 r.</w:t>
      </w:r>
    </w:p>
    <w:p>
      <w:pPr>
        <w:pStyle w:val="Normal"/>
        <w:jc w:val="both"/>
        <w:rPr/>
      </w:pPr>
      <w:r>
        <w:rPr/>
        <w:t>Wartość Projektu: - kwota dofinansowania – 46 337,91 zł</w:t>
      </w:r>
    </w:p>
    <w:p>
      <w:pPr>
        <w:pStyle w:val="Normal"/>
        <w:ind w:left="1701" w:hanging="0"/>
        <w:jc w:val="both"/>
        <w:rPr/>
      </w:pPr>
      <w:r>
        <w:rPr>
          <w:rFonts w:cs="Times New Roman"/>
        </w:rPr>
        <w:t xml:space="preserve"> </w:t>
      </w:r>
      <w:r>
        <w:rPr/>
        <w:t>- wkład własny gminy – 78 095,97 zł</w:t>
      </w:r>
    </w:p>
    <w:p>
      <w:pPr>
        <w:pStyle w:val="Normal"/>
        <w:jc w:val="both"/>
        <w:rPr/>
      </w:pPr>
      <w:r>
        <w:rPr/>
        <w:t>Liczba rodzin objętych wsparciem - 27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kresie współpracy z wolontariuszam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Na podstawie art. 42 ust. 1 Ustawy z dnia 24 kwietnia 2003 r. o działalności pożytku publicznego i o wolontariacie /Dz. U. nr 96, poz. 873 z późn. zm./, Ustawy z dnia 12 marca 2004 r. o pomocy społecznej /t.j. z 2013 r. Dz. U. Nr 182 z późn. zm./ oraz Ustawy z dnia 13 czerwca 2003r. o zatrudnieniu socjalnym /Dz. U. Nr 122 poz. 1143 z późn. zm./ </w:t>
      </w:r>
      <w:r>
        <w:rPr>
          <w:bCs/>
        </w:rPr>
        <w:t xml:space="preserve">w 2013 roku </w:t>
      </w:r>
      <w:r>
        <w:rPr/>
        <w:t xml:space="preserve">zawarto porozumienie o współpracy w zakresie usług wolontariackich z 1 osobą. </w:t>
      </w:r>
      <w:r>
        <w:rPr>
          <w:bCs/>
        </w:rPr>
        <w:t>Świadczył on wolontarystycznie pomoc w zakresie usług informatycznych</w:t>
      </w:r>
      <w:r>
        <w:rPr/>
        <w:t xml:space="preserve"> w Klubie Integracji Społecznej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i/>
          <w:u w:val="single"/>
        </w:rPr>
        <w:t>W zakresie współpracy z organizacjami pozarządowym</w:t>
      </w:r>
      <w:r>
        <w:rPr>
          <w:b/>
          <w:u w:val="single"/>
        </w:rPr>
        <w:t>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8" w:hanging="360"/>
        <w:jc w:val="both"/>
        <w:rPr/>
      </w:pPr>
      <w:r>
        <w:rPr/>
        <w:t xml:space="preserve">W ramach podpisanego porozumienia z Bankiem Żywności w Olsztynie pozyskano nieodpłatnie 19 ton gotowych produktów żywnościowych. W ramach Unijnego                    Programu „Dostarczanie Żywności dla Najuboższej Ludności Unii Europejskiej – PEAD wartość przekazanych produktów zamknęła się kwotą około 80 tys. zł. Wydatkowano środki własne gminy na obsługę programu w kwocie 2 367,00 zł /koszty transportu/.                                                                                                                                                              Ze świadczeń rzeczowych skorzystało 235 rodzin, w których żyje 890 osób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wadzona była współpraca z Caritas Diecezji Ełckiej w Ełku „Dom </w:t>
        <w:br/>
        <w:t xml:space="preserve">Św. Ojca Pio”, „Dom dla Osób  Bezdomnych i Najuboższych Monar – Markot </w:t>
        <w:br/>
        <w:t>w Ełku”, Domem Samotnej Matki Zgromadzenia Sióstr Matki Bożej Miłosierdzia               w Białej, „Chata Wuja Toma” Centrum Pomocy Bliźniemu Monar – Markot                        w Klizinie, Stowarzyszenie Pomocy Bliźniemu „Purmia” w Tokarach oraz  Bursą Szkolną w Ełku  w zakresie kierowania bezdomnych z terenu gminy do noclegowni Caritasu, a także pomocy</w:t>
      </w:r>
      <w:r>
        <w:rPr>
          <w:b/>
        </w:rPr>
        <w:t xml:space="preserve"> </w:t>
      </w:r>
      <w:r>
        <w:rPr/>
        <w:t>żywnościowej rodzinom najbardziej potrzebującym. Do noclegowni na mocy porozumień skierowano łącznie  8 osób bezdomnych z terenu gminy. Koszty pobytu w placówce ponosił Ośrodek. Wydatkowano na ten cel kwotę 29 052,1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GOPS koordynował </w:t>
      </w:r>
      <w:r>
        <w:rPr>
          <w:bCs/>
        </w:rPr>
        <w:t>realizację Programu współpracy Gminy Ełk z organizacjami pozarządowymi oraz podmiotami działającymi w zakresie pożytku publicznego na rok 2013 w obszarze polityki społecznej i przeciwdziałania wykluczeniu społecznemu (wsparcie dla osób potrzebujących; wsparcie dla osób starszych; wsparcie dla osób niepełnosprawnych oraz długotrwale lub ciężko chorych; ochrona rodzicielstwa, macierzyństwa i praw dziecka) oraz przeciwdziałania uzależnieniom i patologiom społe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ntynuowano współpracę ze Stowarzyszeniem „Zacheusz” z siedzibą w Ełku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ntynuowano współpracę nawiązaną w 2010 r. z Centrum Integracji Społecznej  </w:t>
        <w:br/>
        <w:t xml:space="preserve">w Ełku oraz z Centrum Integracji Społecznej „Alter CIS” w Ełku, z którym nawiązano współpracę w roku 2012 r. Porozumienia realizowano w zakresie kierowania osób zagrożonych wykluczeniem społecznym do CIS. W programie Centrum uczestniczyło 15 osó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ontynuowano współpracę nawiązaną w latach ubiegłych z Ogólnopolskim Związkiem Bezrobotnych w E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  <w:i/>
          <w:u w:val="single"/>
        </w:rPr>
        <w:t>W zakresie współpracy z innymi instytucjami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no w ramach konwentu Dyrektorów i Kierowników Ośrodków Pomocy Społecznej Województwa Warmińsko – Mazurskiego na mocy porozumienia zwartego w 2010 r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ontynuowano współpracę z Sądem Rodzinnym i Nieletnich w Ełku w zakresie nadzoru kuratorskiego oraz z Powiatową Komendą Policji w Ełku w sprawach związanych z przemocą w rodz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Pracownicy socjalni współpracowali z Powiatowym Urzędem Pracy w zakresie przekazywania informacji o aktualnych ofertach pracy osobom bezrobotnym</w:t>
        <w:br/>
        <w:t>i poszukującym pracy, korzystającym z pomocy społecznej, informowali zainteresowane osoby o możliwości skorzystania z poradnictwa zawodowego w PUP oraz kierowali na szkolenia organizowane przez PUP. Utrzymywali stały kontakt</w:t>
        <w:br/>
        <w:t xml:space="preserve">z biurem pośrednictwa pracy. W Ośrodku oferowano osobom bezrobotnym pomoc           w aktywnym poszukiwaniu pracy, udzielano poradnictwa z zakresu umiejętności poruszania się po rynku pracy, pomagano w przygotowywaniu dokumentów aplikacyjnych – listów motywacyjnych i życiorys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 ramach współpracy z Kuratorium Oświaty i Wychowania w Olsztynie 23 dzieci              z rodzin o niskich dochodach z terenu gminy wypoczywało w okresie wakacji na turnusach: w Kątach Rybackich - 13 dzieci, w Zachodnio – Pomorskim Ośrodku Kolonijnym w Dąbkach - 10 dzieci. Pobyt dzieci był bezpłat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G</w:t>
      </w:r>
      <w:r>
        <w:rPr>
          <w:bCs/>
        </w:rPr>
        <w:t>OPS przeprowadzał wywiady środowiskowe dla Powiatowego Centrum Pomocy Rodzinie w Eł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</w:rPr>
        <w:t>Gminny</w:t>
      </w:r>
      <w:r>
        <w:rPr/>
        <w:t xml:space="preserve"> Ośrodek Pomocy Społecznej w Ełku brał udział w ogólnopolskim badaniu osób bezdomnych realizowanym na wniosek MPiPS, którego celem było określenie skali bezdomności na terenie gminy. Na dzień 31.12.2013 r. ustalono, że na terenie Ełk przebywało 8 osób bezdomnych (dane dotyczą osób przebywających                             w placówkach pomocow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środek w</w:t>
      </w:r>
      <w:r>
        <w:rPr>
          <w:bCs/>
        </w:rPr>
        <w:t>spółpracował z Gminą Ełk w zakresie informowania o możliwości podjęcia dobrowolnego leczenia oraz kierowania osób z terenu gminy do Gminnej Komisji Rozwiązywania Problemów Alkoholowym w Ełku.</w:t>
      </w:r>
      <w:r>
        <w:rPr/>
        <w:t xml:space="preserve"> </w:t>
      </w:r>
      <w:r>
        <w:rPr>
          <w:bCs/>
        </w:rPr>
        <w:t>Pracownik socjalny Ośrodka uczestniczył w pracach Komisji.</w:t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W zakresie pozostałych ustaw oraz wynikające z rozeznanych potrzeb. 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Ośrodek przygotowywał dokumentację związaną z ogłaszaniem i rozstrzyganiem otwartych konkursów ofert na realizację zadań publicznych z tego zakresu, zajmował się sporządzaniem umów i sprawował kontrolę nad realizacją zadań. </w:t>
      </w:r>
    </w:p>
    <w:p>
      <w:pPr>
        <w:pStyle w:val="Normal"/>
        <w:ind w:firstLine="708"/>
        <w:jc w:val="both"/>
        <w:rPr/>
      </w:pPr>
      <w:bookmarkStart w:id="0" w:name="OLE_LINK14"/>
      <w:bookmarkStart w:id="1" w:name="OLE_LINK3"/>
      <w:bookmarkStart w:id="2" w:name="OLE_LINK4"/>
      <w:bookmarkEnd w:id="0"/>
      <w:bookmarkEnd w:id="1"/>
      <w:bookmarkEnd w:id="2"/>
      <w:r>
        <w:rPr/>
        <w:t>Przez cały 2013 rok dystrybuowano w gminie Ełk plakaty i ulotki  informujące                   o  realizacji różnych projektów na terenie gminy Plakaty i ulotki dostarczane były m. in. do instytucji publicznych, organizacji pozarządowych, umieszczane były także na tablicach ogłoszeniowych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 xml:space="preserve">W dniu 25 </w:t>
      </w:r>
      <w:r>
        <w:rPr>
          <w:rFonts w:eastAsia="Calibri"/>
        </w:rPr>
        <w:t xml:space="preserve">sierpnia 2013 r. </w:t>
      </w:r>
      <w:r>
        <w:rPr/>
        <w:t xml:space="preserve">Siedliskach w ramach festynu integracyjnego „Wioska pełna wrażeń” </w:t>
      </w:r>
      <w:r>
        <w:rPr>
          <w:rFonts w:eastAsia="Calibri"/>
        </w:rPr>
        <w:t>grupa Młodzi Niepokorni (uczestnicy projektu PoMosty) wzięli udział                    w przedstawieniu kabaretowym „Zemsta Inaczej Fredry”. Ponadto, swoją sztukę wystawiali 28 września 2013 r. na konferencji w Łajsku, 15 września 2013 r. na dożynkach gminnych              w Woszczelach, w dniu 12 października 2013 r. na zajęciach z profilaktyki w świetlicy wiejskiej w Rożyńsku, a także w dniu 27 października 2013 r. na spotkaniu  Stowarzyszenia Onkoludków w  Siedliskach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837305" cy="2875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Łajsku w listopadzie 2013 roku odbyła się konferencja podsumowująca realizację projektu partnerskiego „PoMosty”,</w:t>
      </w:r>
      <w:r>
        <w:rPr>
          <w:rFonts w:eastAsia="Calibri"/>
        </w:rPr>
        <w:t xml:space="preserve"> podczas której odbyły się warsztaty integracyjne dla uczestników i pracowników projektu.</w:t>
      </w:r>
      <w:r>
        <w:rPr/>
        <w:t xml:space="preserve"> Projekt rozpoczął się w czerwcu 2013 roku. W okresie od czerwca do listopada 2013 roku w ramach projektu zrealizowano szereg działań. </w:t>
      </w:r>
      <w:r>
        <w:rPr>
          <w:rFonts w:eastAsia="Calibri"/>
        </w:rPr>
        <w:t>Uczestnicy projektu zawiązali nieformalną grupę kabaretową Młodzi Niepokorni</w:t>
      </w:r>
    </w:p>
    <w:p>
      <w:pPr>
        <w:pStyle w:val="Normal"/>
        <w:jc w:val="both"/>
        <w:rPr/>
      </w:pPr>
      <w:r>
        <w:rPr/>
        <w:t xml:space="preserve">W kwietniu, czerwcu i listopadzie ukazały się artykuły w prasie lokalnej i na lokalnych portalach informacyjnych, na temat realizacji projektu „PoMosty”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3" w:name="OLE_LINK14"/>
      <w:bookmarkStart w:id="4" w:name="OLE_LINK3"/>
      <w:bookmarkStart w:id="5" w:name="OLE_LINK4"/>
      <w:bookmarkStart w:id="6" w:name="OLE_LINK14"/>
      <w:bookmarkStart w:id="7" w:name="OLE_LINK3"/>
      <w:bookmarkStart w:id="8" w:name="OLE_LINK4"/>
      <w:bookmarkEnd w:id="6"/>
      <w:bookmarkEnd w:id="7"/>
      <w:bookmarkEnd w:id="8"/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kresie spraw administracyjnych i kadrowych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W 2013 roku w Gminnym Ośrodku Pomocy Społecznej w Ełku zatrudnionych było, na podstawie umowy o pracę, 27 osób/ jedna osoba na umowę o zastępstwo/, w tym 6 pracowników socjalnych (4 starszych specjalistów pracy socjalnej, 1 specjalista pracy socjalnej, 1 pracownik socjalny). 18 pracowników posiadało wykształcenie wyższe, 5 wykształcenie średnie, 2 zasadnicze zawodowe i 1 podstawowe.</w:t>
      </w:r>
      <w:r>
        <w:rPr/>
        <w:t xml:space="preserve"> Ośrodek zatrudniał sześć opiekunek domowych i jedna na umowę na zastępstwo / czterech pracowników na ½ etatu                  i dwóch pracowników na 3/4 etatu/.</w:t>
      </w:r>
    </w:p>
    <w:p>
      <w:pPr>
        <w:pStyle w:val="Normal"/>
        <w:spacing w:before="120" w:after="120"/>
        <w:jc w:val="both"/>
        <w:rPr/>
      </w:pPr>
      <w:r>
        <w:rPr/>
        <w:t xml:space="preserve">W roku 2013 pracownicy Gminnego Ośrodka Pomocy Społecznej w Ełku podnosili swoje kwalifikacje, biorąc udział w wielu specjalistycznych szkoleniach. Na szkolenia pracowników wydatkowano kwotę – 4140,70 zł. </w:t>
      </w:r>
    </w:p>
    <w:tbl>
      <w:tblPr>
        <w:tblW w:w="898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1"/>
        <w:gridCol w:w="4100"/>
        <w:gridCol w:w="855"/>
        <w:gridCol w:w="17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5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szkolen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 szkol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osó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ganizator szkole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i alimentacyjne po zmianach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Doskonalenia Kadr „EM-KA”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rzepisów z zakresu pomocy społecznej w praktyce orzeczniczej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Doskonalenia Kadr „EM-KA”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obsługi Wsparcia Rodziny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ity S.A Oddział w Krakowi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anych osobowych w praktyce – zmiany w ustawie proponowane przez GIODO w 2013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Demokracji Lokalnej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a dotycząca potrzeby ścisłej współpracy jednostek zajmujących się rodziną w środowisku lokalny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 woj. warm-maz. w Olsztyni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a robocza z realizatorami zadań zleconych, wynikających z ustawy z dn. 7.IX.2007 o pomocy osobom uprawnionym do alimentacj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 woj. warm-maz. w Olsztyni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3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 zakresu systemu POMOST St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ity S.A Oddział w Krakowi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na temat: Dni Rodziny w woj. warmińsko-mazurskim w 2013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4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sty. Budowanie kapitału społecznego młodzieży ze środowisk wiejskich Warmii i Mazu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wczo – Szkoleniowy  Sp.z.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osobami zagrożonymi wykluczeniem społeczny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Adelfi”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5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mosty. Budowanie kapitału społecznego młodzieży ze środowisk wiejskich Warmii i Mazu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t Badawczo – Szkoleniowy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y kurs Administratora Bezpieczeństwa Informacj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MS Management Consultants Sp. z.o.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.06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sty. Budowanie kapitału społecznego młodzieży ze środowisk wiejskich Warmii i Mazu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wczo – Szkoleniowy  Sp.z.o.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przeciwdziałania raka szyjki macicy i raka piersi. Badania skritingow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Ośrodek Koordynacyjny w Olszty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 2013 – zmiany od 17.06.2013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owy „EDYTOR” Łomż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06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sty. Budowanie kapitału społecznego młodzieży ze środowisk wiejskich Warmii i Mazu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wczo – Szkoleniowy  Sp.z.o.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09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połeczności lokalnej – Aktywna pomoc społeczn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Wspierania Aktywności Lokalnej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2013 – 2014 rewolucyjne zmiany ustawowe orzeczenia NS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owy „EDYTOR” Łomż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9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członków Zespołów Interdyscyplinarnych i grup roboczych pracujących z rodzinami z problemem przemocy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Agencja Rozwiązywania Problemów Alkoholowych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publiczne poniżej 14 tys. EUR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dministracji i Biznes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10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rudnym klientem pomocy społecznej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egionalny Ośrodek Polityki</w:t>
            </w:r>
            <w:r>
              <w:rPr>
                <w:sz w:val="20"/>
                <w:szCs w:val="20"/>
              </w:rPr>
              <w:t xml:space="preserve"> Społecznej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10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pracy z rodziną z dziedzicznym długotrwałym bezroboci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Alimentacyjny 2013 – aktualne problemy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Twórczej Interwencji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asystenta rodziny i koordynatora rodzinnej pieczy zastępczej – współpraca przy przygotowaniu planu pracy z rodziną skoordynowanego z planem pomocy dziecku umieszczonemu w pieczy zastępczej w celu szybszego powrotu dziecka do rodziny biologicznej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 2013-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owy „EDYTOR” Łomża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12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pracy indywidualnej i grupowej z osobami uwikłanymi w przemoc – skuteczna praca członków ZI i grup roboczych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 Eł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.12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pracy z rodziną wieloproblemow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Program Płatnik 9.01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owy „EDYTOR” Łomż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Pracownicy uczestniczyli w szkoleniach, seminariach i konferencjach poświęconych pomocy społecznej, przemocy w rodzinie, świadczeniach rodzinnych i pieczy zastęp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łk, dn. 25 marca 2014 r.                                                              Kierownik GOPS w Ełku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dam Ostrowski</w:t>
      </w:r>
    </w:p>
    <w:sectPr>
      <w:footerReference w:type="default" r:id="rId7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Courier New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  <w:jc w:val="center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5:00Z</dcterms:created>
  <dc:creator>.</dc:creator>
  <dc:description/>
  <cp:keywords/>
  <dc:language>en-US</dc:language>
  <cp:lastModifiedBy>Administrator</cp:lastModifiedBy>
  <cp:lastPrinted>2014-03-27T10:32:00Z</cp:lastPrinted>
  <dcterms:modified xsi:type="dcterms:W3CDTF">2014-04-02T10:00:00Z</dcterms:modified>
  <cp:revision>18</cp:revision>
  <dc:subject/>
  <dc:title/>
</cp:coreProperties>
</file>