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pół  Obsługi  Szkół Gminy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ickiewicza 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-300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87 621 68 98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zosz-elk@elknet.pl</w:t>
      </w:r>
    </w:p>
    <w:p>
      <w:pPr>
        <w:pStyle w:val="Heading1"/>
        <w:rPr>
          <w:b w:val="false"/>
          <w:b w:val="false"/>
          <w:color w:val="000000"/>
          <w:sz w:val="20"/>
          <w:szCs w:val="22"/>
          <w:lang w:val="de-DE"/>
        </w:rPr>
      </w:pPr>
      <w:r>
        <w:rPr>
          <w:b w:val="false"/>
          <w:color w:val="000000"/>
          <w:sz w:val="20"/>
          <w:szCs w:val="22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TOTNYCH WARUNKÓW ZAMÓWIENI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w trybie nieograniczonym o wartości szacunkowej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 progów ustalonych na podstawie art. 11 ust. 8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stycznia 2004 r. (Dz. U. Nr 19, poz. 177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Tekst jednolity z dnia 28 maja 2013 r. (Dz. U. 2013, poz. 907 ze zm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nadana zamówieniu przez zamawiająceg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stawy opału do szkół na terenie Gminy Ełk, oleju opałowego, węgla i pelletu na sezon grzewczy 2015/2016</w:t>
            </w:r>
          </w:p>
        </w:tc>
      </w:tr>
      <w:tr>
        <w:trPr>
          <w:trHeight w:val="426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rawy: Oś.263.2.20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420"/>
        <w:gridCol w:w="1101"/>
        <w:gridCol w:w="246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sporządził: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żbieta Dudziuk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295"/>
        <w:gridCol w:w="1204"/>
        <w:gridCol w:w="248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zatwierdził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bara Romaniu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yrektor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2"/>
          <w:szCs w:val="22"/>
        </w:rPr>
        <w:t xml:space="preserve">NAZWA ORAZ ADRES ZAMAWIAJĄCEGO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Gminy Ełk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Mickiewicza 15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300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790224727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848 117 17 12</w:t>
      </w:r>
    </w:p>
    <w:p>
      <w:pPr>
        <w:pStyle w:val="Normal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Ogłoszenie o wszczęciu postępowania zostało zamieszczon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 xml:space="preserve">na stronach portalu internetowego Urzędu Zamówień Publicznych </w:t>
      </w:r>
      <w:hyperlink r:id="rId2">
        <w:r>
          <w:rPr>
            <w:rStyle w:val="InternetLink"/>
            <w:sz w:val="22"/>
          </w:rPr>
          <w:t>www.uzp.gov.pl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w miejscu publicznie dostępnym, tablica ogłoszeń w budynku Urzędu Gminy Ełk oraz w miej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edziby zamawia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na stronie internetowej bip.elk.gmina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prowadzone jest w trybie przetargu nieograniczonego, zgodnie z art. 39 Ustawy - Prawo zamówień publicznych, (Dz. U. 2013, poz. 907 ze zm.) o wartości poniżej progów ustalonych na podstawie art. 11 </w:t>
      </w:r>
      <w:r>
        <w:rPr>
          <w:sz w:val="24"/>
          <w:szCs w:val="24"/>
          <w:lang w:val="en-US" w:eastAsia="en-US"/>
        </w:rPr>
        <w:t>pkt 8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 xml:space="preserve">Przedmiot zamówienia - dostawy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sz w:val="22"/>
          <w:szCs w:val="22"/>
        </w:rPr>
        <w:t>Przedmiotem zamówienia są sukcesywne dostawy opału do szkół Gminy Ełk. w sezonie grzewczym 2015/2016. Zamówienie podzielone jest na 3 części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1 zamówienia : Dostawy oleju opałowego lekkiego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2 zamówienia : Dostawy węgla kamienn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Część 3 zamówienia : Dostawy pellet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dopuszcza możliwość składania ofert częściowych na każdą część zamówienia obejmującą wszystkie szkoły wymienione w danej czę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8" w:leader="none"/>
        </w:tabs>
        <w:rPr/>
      </w:pPr>
      <w:r>
        <w:rPr>
          <w:b/>
          <w:sz w:val="22"/>
          <w:szCs w:val="22"/>
        </w:rPr>
        <w:t>Olej opałowy lekki</w:t>
      </w:r>
      <w:r>
        <w:rPr>
          <w:sz w:val="22"/>
          <w:szCs w:val="22"/>
        </w:rPr>
        <w:t xml:space="preserve"> o wartości opałowej nie mniejszej niż 41,9 KJ/kg, zgodnie z normą    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N-C-96024:2001 do szkół na terenie Gminy Ełk  </w:t>
      </w:r>
      <w:r>
        <w:rPr>
          <w:b/>
          <w:sz w:val="22"/>
          <w:szCs w:val="22"/>
        </w:rPr>
        <w:t xml:space="preserve">w sezonie grzewczym 2015/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Samorządowych w Stradunach </w:t>
        <w:tab/>
        <w:tab/>
        <w:t>-  45 000 litrów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Zespól Szkolno-Przedszkolny w Nowej Wsi Ełckiej </w:t>
        <w:tab/>
        <w:t>-  35  000 litrów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Samorządowych w Woszczelach </w:t>
        <w:tab/>
        <w:t>-  17  000 litrów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Zespół Szkół Samorządowych w Chełchach </w:t>
        <w:tab/>
        <w:tab/>
        <w:t>-    3  600 litr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azem</w:t>
        <w:tab/>
        <w:t xml:space="preserve"> </w:t>
        <w:tab/>
        <w:t xml:space="preserve"> 100  600 lit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  Węgiel kamienny</w:t>
      </w:r>
      <w:r>
        <w:rPr>
          <w:sz w:val="22"/>
          <w:szCs w:val="22"/>
        </w:rPr>
        <w:t xml:space="preserve"> spełniający poniższe wymagania i odpowiadający wymaganiom jakościowym Polskich Norm, </w:t>
      </w:r>
      <w:r>
        <w:rPr>
          <w:b/>
          <w:sz w:val="22"/>
          <w:szCs w:val="22"/>
        </w:rPr>
        <w:t>w sezonie grzewczym 2015/2016</w:t>
      </w:r>
      <w:r>
        <w:rPr>
          <w:sz w:val="22"/>
          <w:szCs w:val="22"/>
        </w:rPr>
        <w:t>, w sortymenc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) Eko-groszek  nie workowany (do pieca z automatycznym podajnikiem - bez miału)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o parametrach: </w:t>
      </w:r>
      <w:r>
        <w:rPr>
          <w:sz w:val="22"/>
          <w:szCs w:val="22"/>
        </w:rPr>
        <w:t>wartość opałowa od 26000 kJ/k, zawartość popiołu  do 6,0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 0,6 %, do kotłowni w: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zkoła Podstawowa w Mrozach Wielkich   -  w ilości  6 ton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br/>
        <w:t xml:space="preserve">     2) Węgiel kostka o parametrach: </w:t>
      </w:r>
      <w:r>
        <w:rPr>
          <w:sz w:val="22"/>
          <w:szCs w:val="22"/>
        </w:rPr>
        <w:t>wartość opałowa 25000 kJ/k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10,0 %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zawartość siarki do 0,4 %, do kotłowni w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zkoła Podstawowa w Rękusach    -   w  ilości  25  t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espół Szkół Samorządowych w Woszczelach -  w ilości 5 t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Razem       -          30 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4. Paliwo drzewne pellet wyprodukowany z suchej trociny, w workach na palecie,                      o parametrach: </w:t>
      </w:r>
      <w:r>
        <w:rPr>
          <w:sz w:val="22"/>
          <w:szCs w:val="22"/>
        </w:rPr>
        <w:t>wartość opałowa 18 GJ/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0,5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 do 0,08 %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ilgotność do 8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zekrój 6 mm, do kotłowni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Zespół Szkół Samorządowych w Chełchach  -   w ilości 25 t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Szczegółowe wymagania dotyczące przedmiotu zamówieni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pału zostały określone szacunkowo i mogą ulec zmianie w zależności od temperatur panujących w okresie grzewczym, jednak nie więcej/mniej niż 10 % w/w il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do w/w szkół będą realizowane sukcesywnie w zależności od potrzeb Zamawiającego, środkami transportu Wykonawcy. Zamawiający nie będzie ponosił kosztów związanych z transportem i rozładunkiem oraz nie będzie udzielał zaliczek na realizację dostaw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kontroli stanu zbiorników i instalacji zbiornikowej po dokonaniu tankowania oleju opałowego, zgodnie z wymogami przepisów pr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uszkodzenia, które wystąpiły podczas tankowania    z jego win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elletu realizowana będzie w okresie od 1 do 30 stycznia 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liwa płynne dostarczane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znanie reklamacji, o której mowa powyżej następować będzie na koszt własny Wykonawcy poprzez usunięcie wadliwej dostawy i wymianę  na wolną od wad w terminie do 2 dni od daty uznania reklam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ł będący przedmiotem zamówienia musi spełniać wymogi obwiązujących wymagań jakościowych, Polskich Norm. Wykonwca do każdej dostawy dołączy certyfikat jak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dostarczanego opału upoważnieni będą pracownicy wytypowani przez dyrektorów poszczególnych szkó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erwsza dostawa oleju do szkół w cenie złożonej oferty. Następne dostawy będą rozliczane zgodnie z zapisami zawartymi w projekcie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węgla i pelletu będzie niezmienna w całym okresie ważności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Oznaczenie wg Wspólnego Słownika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09.13.51.00-5 - olej opał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.11.14.00-4 - paliwa drze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.11.12.10-5 - węgiel kamienny</w:t>
      </w:r>
    </w:p>
    <w:p>
      <w:pPr>
        <w:pStyle w:val="Tekstpodstawowywcity2"/>
        <w:tabs>
          <w:tab w:val="left" w:pos="426" w:leader="none"/>
          <w:tab w:val="left" w:pos="1278" w:leader="none"/>
        </w:tabs>
        <w:spacing w:before="120" w:after="0"/>
        <w:ind w:left="0" w:hanging="0"/>
        <w:jc w:val="both"/>
        <w:rPr>
          <w:b/>
          <w:b/>
          <w:szCs w:val="22"/>
        </w:rPr>
      </w:pPr>
      <w:r>
        <w:rPr>
          <w:szCs w:val="22"/>
        </w:rPr>
        <w:t xml:space="preserve">4) </w:t>
      </w:r>
      <w:r>
        <w:rPr>
          <w:b/>
          <w:szCs w:val="22"/>
        </w:rPr>
        <w:t>Postanowi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zumiewanie się drogą elektroniczną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e ofert częściowych </w:t>
      </w:r>
    </w:p>
    <w:p>
      <w:pPr>
        <w:pStyle w:val="Tekstpodstawowywcity2"/>
        <w:tabs>
          <w:tab w:val="left" w:pos="426" w:leader="none"/>
          <w:tab w:val="left" w:pos="1278" w:leader="none"/>
        </w:tabs>
        <w:spacing w:before="120" w:after="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Zamawiający nie przewiduje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umowy ramowej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aukcji elektronicznej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ń uzupełniających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cznego systemu zakupów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a w walutach obcych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4"/>
          <w:szCs w:val="24"/>
        </w:rPr>
        <w:t>wymagań o których mowa w art. 29 ust. 4 ustawy Prawo zamówień publicznych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 zgodnie z art. 36 ust. 4 ustawy Pzp, żąda wskazania przez Wykonawców 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bCs/>
          <w:sz w:val="22"/>
        </w:rPr>
        <w:t xml:space="preserve">Od dnia podpisania umowy do 30 czerwca 2016 r. 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 ust.1 ustawy Pzp o udzielenie zamówienia mogą ubiegać się Wykonawcy, którzy spełniają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Warunek zostanie uznany za spełniony jeżeli Wykonawca wykaże, iż posiada aktualną koncesję na  obrót paliwami ciekłymi  (dotyczy części I zamówieni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wiedzy i doświadcz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b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 wykażą, iż brak jest podstaw do wykluczenia z postępowania o udzielenie zamówienia publicznego w okolicznościach, o których mowa w art. 24 ust. 1  ustawy Prawo zamówień publicznych.</w:t>
      </w:r>
    </w:p>
    <w:p>
      <w:pPr>
        <w:pStyle w:val="Pkt"/>
        <w:spacing w:before="40" w:after="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dokonania oceny spełnienia warunków udziału w postępowaniu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/>
      </w:pPr>
      <w:r>
        <w:rPr>
          <w:szCs w:val="22"/>
        </w:rPr>
        <w:t>Ocena spełnienia warunków udziału w postępowaniu zostanie przeprowadzona na podstawie złożonych przez wykonawców dokumentów i oświadczeń potwierdzających spełnianie warunków określonych przez Zamawiającego, a wymaganych w dziale 6 SIWZ – zgodnie z formułą „spełnia - nie spełnia”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autoSpaceDE w:val="false"/>
        <w:spacing w:before="40" w:after="40"/>
        <w:ind w:lef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Wykonawcy mogą wspólnie ubiegać się o udzielenie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w przypadku wspólnego ubiegania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 umowy regulującej  współpracę tych wykonawców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 wspólnie ubiegający się o udzielenie zamówienia, zgodnie z art. 141 ustawy Pzp, ponoszą solidarną odpowiedzialność za wykonanie umowy i ewentualnego żądania wniesienie zabezpieczenia należytego wykonania umow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 przypadku wspólnego ubiegania  się Wykonawców  o udzielanie  niniejszego  zamówienia, oceniana będzie   ich    łączna    sytuacja. W  tym  celu dokumenty  ma  obowiązek  złożyć  ten  lub  ci  z Wykonawców, którzy w imieniu wszystkich wykazywać będą spełnienie  warunków </w:t>
      </w:r>
      <w:r>
        <w:rPr>
          <w:bCs/>
          <w:sz w:val="22"/>
          <w:szCs w:val="22"/>
        </w:rPr>
        <w:t xml:space="preserve">określonych w art. 22 ust. 1 ustawy Pzp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520" w:leader="none"/>
        </w:tabs>
        <w:autoSpaceDE w:val="false"/>
        <w:spacing w:before="40" w:after="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ażdy z Wykonawców wspólnie ubiegających się o udzielenie zamówienia publicznego sam musi wykazać brak podstaw do wykluczenia z powodu niespełnienia warunków określonych w art. 24 ust. 1 oraz w art. 24 ust. 2 pkt. 5 ustawy Pzp.</w:t>
      </w:r>
    </w:p>
    <w:p>
      <w:pPr>
        <w:pStyle w:val="Akapitzlist"/>
        <w:tabs>
          <w:tab w:val="clear" w:pos="708"/>
          <w:tab w:val="left" w:pos="2520" w:leader="none"/>
        </w:tabs>
        <w:autoSpaceDE w:val="false"/>
        <w:spacing w:before="40" w:after="4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W POSTĘPOWANIU I WYKAZANIA BRAKU PODSTAW DO WYKLUCZENIA Z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W celu wykazania spełnienia warunków udziału w postępowaniu</w:t>
      </w:r>
      <w:r>
        <w:rPr>
          <w:sz w:val="22"/>
          <w:szCs w:val="22"/>
        </w:rPr>
        <w:t xml:space="preserve"> Wykonawca wraz z ofertą   zobowiązany jest złożyć niżej wymienione oświadczenia i dokumenty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,</w:t>
      </w:r>
      <w:r>
        <w:rPr>
          <w:sz w:val="22"/>
          <w:szCs w:val="22"/>
        </w:rPr>
        <w:t xml:space="preserve"> zgodne z treścią załącznika nr 2  do  niniejszego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serokopię koncesji na obrót paliwami ciekł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  <w:u w:val="single"/>
        </w:rPr>
        <w:t>2. W celu potwierdzenia braku podstaw do wykluczenia z postępowania</w:t>
      </w: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ykonawca zobowiązany jest do oferty załączyć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 xml:space="preserve"> z postępowania zgodne 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rt. 24 ust. 1 i 2,</w:t>
      </w:r>
      <w:r>
        <w:rPr>
          <w:color w:val="000000"/>
        </w:rPr>
        <w:t xml:space="preserve">  </w:t>
      </w:r>
      <w:r>
        <w:rPr>
          <w:sz w:val="22"/>
          <w:szCs w:val="22"/>
        </w:rPr>
        <w:t>załącznika nr 3 do SIWZ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tualny odpis z właściwego rejestru albo aktualne zaświadczenie o wpisie do ewidencji działalności gospodarczej</w:t>
      </w:r>
      <w:r>
        <w:rPr>
          <w:sz w:val="22"/>
          <w:szCs w:val="22"/>
        </w:rPr>
        <w:t xml:space="preserve"> - jeżeli odrębne przepisy wymagają wpisu do rejestru lub zgłoszenia do ewidencji działalności gospodarczej - wystawione nie wcześniej niż 6 miesięcy przed upływem terminu składania ofert. W przypadku podmiotów występujących wspólnie, dokument ten składają wszyscy Wykonawcy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b/>
          <w:iCs/>
          <w:color w:val="000000"/>
          <w:sz w:val="22"/>
          <w:szCs w:val="22"/>
          <w:u w:val="single"/>
          <w:lang w:val="pl-PL"/>
        </w:rPr>
        <w:t>3. Inne dokumenty</w:t>
      </w:r>
    </w:p>
    <w:p>
      <w:pPr>
        <w:pStyle w:val="Akapitzlist"/>
        <w:ind w:left="340" w:hanging="0"/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8"/>
        </w:numPr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Formularz ofertowy zgodnie ze wzorem stanowiącym zał. nr 1 do SIWZ, wraz z odpowiednim formularzem cenowy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y asortyment opału wraz z jego parametrami (świadectwo jakości).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Pełnomocnictwo dla osoby/osób podpisujących ofertę do występowania w imieniu wykonawcy,</w:t>
      </w:r>
      <w:r>
        <w:rPr>
          <w:sz w:val="22"/>
          <w:szCs w:val="22"/>
          <w:lang w:val="pl-PL" w:eastAsia="en-US"/>
        </w:rPr>
        <w:t xml:space="preserve"> jeżeli nie wynika to z innych dokumentów lub w przypadku, o którym mowa w art. 23 ust. 2 ustawy - Pzp.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en-US" w:eastAsia="en-US"/>
        </w:rPr>
        <w:t>Wykonawca wraz z ofertą składa listę podmiotów należących do tej samej grupy kapitałowej</w:t>
      </w:r>
      <w:r>
        <w:rPr>
          <w:sz w:val="22"/>
          <w:szCs w:val="22"/>
          <w:lang w:val="en-US" w:eastAsia="en-US"/>
        </w:rPr>
        <w:t>, o której mowa w art. 24 ust. 2 pkt 5 ustawy Pzp albo informację o tym, że nie należy do grupy kapitałowej, zał. Nr 4</w:t>
      </w:r>
    </w:p>
    <w:p>
      <w:pPr>
        <w:pStyle w:val="Akapitzlist"/>
        <w:numPr>
          <w:ilvl w:val="0"/>
          <w:numId w:val="8"/>
        </w:numPr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</w:rPr>
        <w:t>Zaparafowany projekt umowy odpowiedni dla danej części.</w:t>
        <w:tab/>
      </w:r>
    </w:p>
    <w:p>
      <w:pPr>
        <w:pStyle w:val="Akapitzlist"/>
        <w:numPr>
          <w:ilvl w:val="0"/>
          <w:numId w:val="8"/>
        </w:numPr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</w:rPr>
        <w:t>Dowód wpłaty wadium</w:t>
      </w:r>
    </w:p>
    <w:p>
      <w:pPr>
        <w:pStyle w:val="Tekstpodstawowy3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 w:eastAsia="en-US"/>
        </w:rPr>
        <w:t>W przypadku oferty składanej przez Wykonawców ubiegajacych się wspólnie o udzielenie zamówienia publicznego, dokumenty potwiedzające, że wykonawca nie podlega wykluczeniu składa każdy z wykonwców oddzielnie.</w:t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Dokumenty należy składać w formie oryginału lub kopii poświadczonej za zgodność  </w:t>
        <w:br/>
        <w:t xml:space="preserve">z oryginałem przez Wykonawcę. </w:t>
      </w:r>
      <w:r>
        <w:rPr>
          <w:sz w:val="24"/>
          <w:szCs w:val="24"/>
        </w:rPr>
        <w:t>W przypadku wykonawców wspólnie ubiegających się             o udzielenie zamówienia oraz w przypadku innych podmiotów, na zasobach których wykonawca polega na zasadach określonych w art. 26 ust. 2b ustawy, kopie dokumentów dotyczących odpowiednio wykonawcy lub tych podmiotów są poświadczane za zgodność      z oryginałem odpowiednio przez wykonawcę lub te podmioty.</w:t>
      </w:r>
    </w:p>
    <w:p>
      <w:pPr>
        <w:pStyle w:val="Akapitzlist"/>
        <w:autoSpaceDE w:val="false"/>
        <w:spacing w:before="40" w:after="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>Zamawiający może żądać przedstawienia oryginału lub notarialnie poświadczonej kopii dokumentu wyłącznie wtedy, gdy złożona przez Wykonawcę kopia dokumentu jest nieczytelna lub budzi wątpliwości co do jej prawdziwości</w:t>
      </w:r>
      <w:r>
        <w:rPr>
          <w:color w:val="000000"/>
          <w:sz w:val="24"/>
          <w:szCs w:val="24"/>
          <w:lang w:val="pl-PL" w:eastAsia="en-US"/>
        </w:rPr>
        <w:t>.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ostępowanie o udzielenie zamówienia publicznego prowadzone jest w języku polskim z zachowaniem formy pisem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Oświadczenia, wnioski, zawiadomienia oraz informacje Zamawiający i Wykonawcy mogą przekazywać sobie pisemnie, za pomocą faksu na nr 87 610 12 89 lub drogą elektroniczną  (e-mail </w:t>
      </w:r>
      <w:hyperlink r:id="rId3">
        <w:r>
          <w:rPr>
            <w:rStyle w:val="InternetLink"/>
            <w:sz w:val="22"/>
          </w:rPr>
          <w:t>zosz-elk@elknet.pl</w:t>
        </w:r>
      </w:hyperlink>
      <w:r>
        <w:rPr>
          <w:sz w:val="22"/>
        </w:rPr>
        <w:t xml:space="preserve">).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otrzymania dokumentu.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m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sobami uprawnionymi do kontaktów z Wykonawcami są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Elżbieta Dudziuk</w:t>
      </w:r>
      <w:r>
        <w:rPr>
          <w:b/>
          <w:bCs/>
          <w:sz w:val="22"/>
        </w:rPr>
        <w:t xml:space="preserve">, </w:t>
      </w:r>
      <w:r>
        <w:rPr>
          <w:b/>
          <w:sz w:val="22"/>
        </w:rPr>
        <w:t xml:space="preserve">tel. 087 621 68 98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Barbara Romaniuk tel. 087 621 68 55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Wadium wnosi się w określonej formie zgodnie z art. 45, ust.6 przed upływem terminu składania ofert </w:t>
      </w:r>
      <w:r>
        <w:rPr>
          <w:b/>
          <w:sz w:val="22"/>
          <w:szCs w:val="22"/>
        </w:rPr>
        <w:t>w wysok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ęść 1 zamówienia: dostawy oleju opałowego lekkiego – 5 000,00 zł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słownie: pięć tysięcy z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2 zamówienia : dostawy węgla kamien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 8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łownie: osiemset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3 zamówienia : dostawy pelle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 500,00 z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łownie: pięćset zł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60" w:after="120"/>
        <w:ind w:left="709" w:hanging="0"/>
        <w:rPr>
          <w:szCs w:val="22"/>
        </w:rPr>
      </w:pPr>
      <w:r>
        <w:rPr>
          <w:szCs w:val="22"/>
        </w:rPr>
        <w:t xml:space="preserve">Wadium wnosi się przed upływem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esienia wadium </w:t>
      </w:r>
      <w:r>
        <w:rPr>
          <w:i/>
          <w:iCs/>
          <w:sz w:val="22"/>
          <w:szCs w:val="22"/>
        </w:rPr>
        <w:t>w innej formie niż pienią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kument należy złożyć</w:t>
      </w:r>
      <w:r>
        <w:rPr>
          <w:sz w:val="22"/>
          <w:szCs w:val="22"/>
        </w:rPr>
        <w:t xml:space="preserve">  w siedzibie ZOS, </w:t>
      </w:r>
      <w:r>
        <w:rPr>
          <w:sz w:val="22"/>
          <w:szCs w:val="22"/>
          <w:u w:val="single"/>
        </w:rPr>
        <w:t>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: przelewem na rachunek bankowy Zamawiającego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>Nr 15 1240 5745 1111 0010 4468 4667</w:t>
      </w:r>
      <w:r>
        <w:rPr>
          <w:sz w:val="22"/>
          <w:szCs w:val="22"/>
        </w:rPr>
        <w:t xml:space="preserve">  na adres Zespołu Obsługi Szkół Gminy Ełk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>ul. Mickiewicza 15, 19-300 Eł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b/>
          <w:bCs/>
          <w:sz w:val="22"/>
          <w:szCs w:val="22"/>
        </w:rPr>
        <w:t xml:space="preserve"> „Wadium w przetargu – Dostawy opału do szkół Gminy Ełk, cz …… zamówienia”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 U. z 2007 r. Nr 42, poz.275,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ot wadium nastąpi zgodnie z art. 46 ustawy „Prawo zamówień publiczny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40" w:after="40"/>
        <w:rPr/>
      </w:pPr>
      <w:r>
        <w:rPr>
          <w:color w:val="000000"/>
          <w:szCs w:val="22"/>
        </w:rPr>
        <w:t xml:space="preserve">Wykonawca jest związany ofertą -  </w:t>
      </w:r>
      <w:r>
        <w:rPr>
          <w:b/>
          <w:i/>
          <w:color w:val="000000"/>
          <w:szCs w:val="22"/>
        </w:rPr>
        <w:t xml:space="preserve">30 </w:t>
      </w:r>
      <w:r>
        <w:rPr>
          <w:b/>
          <w:bCs/>
          <w:i/>
          <w:iCs/>
          <w:color w:val="000000"/>
          <w:szCs w:val="22"/>
        </w:rPr>
        <w:t>dni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od terminu składania ofert.</w:t>
      </w:r>
      <w:r>
        <w:rPr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15"/>
        </w:numPr>
        <w:spacing w:before="40" w:after="40"/>
        <w:rPr>
          <w:color w:val="000000"/>
          <w:szCs w:val="22"/>
        </w:rPr>
      </w:pPr>
      <w:r>
        <w:rPr>
          <w:color w:val="000000"/>
          <w:szCs w:val="22"/>
        </w:rPr>
        <w:t xml:space="preserve">Wykonawca samodzielnie lub na wniosek Zamawiającego może przedłużyć termin związania  ofertą, z tym że zamawiający może tylko raz, co najmniej na 3 dni przed upływem terminu związania ofertą, zwrócić się do wykonawcy o wyrażenie zgody na przedłużenie tego terminu o oznaczony okres, nie dłuższy jednak niż 60 dni. Odmowa wyrażenia zgody nie powoduje utraty wadium. </w:t>
      </w:r>
    </w:p>
    <w:p>
      <w:pPr>
        <w:pStyle w:val="TextBody"/>
        <w:numPr>
          <w:ilvl w:val="0"/>
          <w:numId w:val="15"/>
        </w:numPr>
        <w:spacing w:before="40" w:after="40"/>
        <w:rPr>
          <w:color w:val="000000"/>
          <w:szCs w:val="22"/>
        </w:rPr>
      </w:pPr>
      <w:r>
        <w:rPr/>
        <w:t>Bieg terminu związania ofertą rozpoczyna się wraz z upływem terminu składnia ofert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1. Oferta powinna zawierać następujące dokument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Wypełniony i podpisany formularz ofertowy - załącznik Nr 1 wraz z formularzem cen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okumenty  i oświadczenia wymienione w punkcie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Pkt1"/>
        <w:numPr>
          <w:ilvl w:val="0"/>
          <w:numId w:val="5"/>
        </w:numPr>
        <w:spacing w:before="40" w:after="40"/>
        <w:rPr/>
      </w:pPr>
      <w:r>
        <w:rPr>
          <w:color w:val="000000"/>
          <w:sz w:val="22"/>
          <w:szCs w:val="22"/>
        </w:rPr>
        <w:t>Oferta a także wszelkie składane oświadczenia musza być podpisane przez osobę lub osoby upoważnione do reprezentowania Wykonawcy, zgodnie z reprezentacją wynikającą z właściwego rejestru  i opatrzone  imienną pieczątką.</w:t>
      </w:r>
    </w:p>
    <w:p>
      <w:pPr>
        <w:pStyle w:val="Pkt1"/>
        <w:numPr>
          <w:ilvl w:val="0"/>
          <w:numId w:val="5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 się aby wszelkie poprawki (zmiany) dokonywane w treści oferty, były dokonywane  w sposób czytelny i parafowane przez Wykonawcę.  Brak parafy powoduje uznanie poprawki za nieistniejącą.</w:t>
      </w:r>
    </w:p>
    <w:p>
      <w:pPr>
        <w:pStyle w:val="Pkt1"/>
        <w:numPr>
          <w:ilvl w:val="0"/>
          <w:numId w:val="5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numPr>
          <w:ilvl w:val="0"/>
          <w:numId w:val="5"/>
        </w:numPr>
        <w:suppressAutoHyphens w:val="true"/>
        <w:spacing w:before="40" w:after="40"/>
        <w:rPr/>
      </w:pPr>
      <w:r>
        <w:rPr>
          <w:color w:val="000000"/>
          <w:sz w:val="22"/>
          <w:szCs w:val="22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5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anowiące tajemnicę przedsiębiorstwa w rozumieniu ustawy z dnia 16.04.1993 roku o zwalczaniu nieuczciwej konkurencji  (Dz. U. 2003 r., Nr 153, poz. 1503 ze zm.) powinny być umieszczone w kopercie  z napisem „Tajemnica przedsiębiorstwa”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Wyjaśnienia i zmiana treści SIWZ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a 2 dni przed upływem terminu składania ofert - jeżeli wartość zamówienia jest mniejsza niż kwoty określone w przepisach wydanych na podstawie art. 11 ust. 8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sz w:val="22"/>
          <w:szCs w:val="22"/>
          <w:lang w:val="pl-PL"/>
        </w:rPr>
        <w:t>Jeżeli w postępowaniu prowadzonym w trybie przetargu nieograniczonego zmiana treści specyfikacji istotnych warunków zamówienia prowadzi do zmiany treści ogłoszenia                      o zamówieniu, zamawiający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righ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Akapitzlist"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Zmiany i wycofanie oferty</w:t>
      </w:r>
    </w:p>
    <w:p>
      <w:pPr>
        <w:pStyle w:val="Pkt1"/>
        <w:numPr>
          <w:ilvl w:val="0"/>
          <w:numId w:val="9"/>
        </w:numPr>
        <w:spacing w:before="40" w:after="40"/>
        <w:ind w:left="720" w:hanging="360"/>
        <w:rPr/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9"/>
        </w:numPr>
        <w:spacing w:before="40" w:after="4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w ten sam sposób co oferta. Dodatkowo opakowanie, w którym jest   przekazywana  zmieniona oferta należy opatrzyć napisem  </w:t>
      </w:r>
      <w:r>
        <w:rPr>
          <w:b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>.</w:t>
      </w:r>
    </w:p>
    <w:p>
      <w:pPr>
        <w:pStyle w:val="Pkt1"/>
        <w:numPr>
          <w:ilvl w:val="0"/>
          <w:numId w:val="9"/>
        </w:numPr>
        <w:spacing w:before="40" w:after="120"/>
        <w:ind w:left="72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t xml:space="preserve">Powiadomienie o wycofaniu oferty powinno być opakowane  i zaadresowane w ten sam sposób co oferta. Dodatkowo opakowanie w którym jest przekazywanie powiadomienie, należy opatrzyć napisem  </w:t>
      </w:r>
      <w:r>
        <w:rPr>
          <w:b/>
          <w:color w:val="000000"/>
          <w:sz w:val="22"/>
          <w:szCs w:val="22"/>
        </w:rPr>
        <w:t>„Wycofanie oferty”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b/>
          <w:sz w:val="22"/>
        </w:rPr>
        <w:t>Składan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Oferty należy składać w zamkniętych kopertach, w siedzibie Zamawiającego: </w:t>
      </w:r>
      <w:r>
        <w:rPr>
          <w:b/>
          <w:sz w:val="22"/>
        </w:rPr>
        <w:t xml:space="preserve">Zespół Obsługi Szkół Gminy Ełk ul. Mickiewicza 15 , VII piętro </w:t>
      </w:r>
      <w:r>
        <w:rPr>
          <w:sz w:val="22"/>
        </w:rPr>
        <w:t>z dopiskiem</w:t>
      </w:r>
      <w:r>
        <w:rPr>
          <w:b/>
          <w:sz w:val="22"/>
        </w:rPr>
        <w:t xml:space="preserve"> </w:t>
      </w:r>
      <w:r>
        <w:rPr>
          <w:b/>
          <w:bCs/>
          <w:iCs/>
          <w:sz w:val="22"/>
        </w:rPr>
        <w:t xml:space="preserve">Przetarg nieograniczony </w:t>
      </w:r>
      <w:r>
        <w:rPr>
          <w:b/>
          <w:sz w:val="22"/>
          <w:szCs w:val="22"/>
        </w:rPr>
        <w:t>Dostawy opału do szkół na terenie Gminy Ełk cz…… zamówienia,</w:t>
      </w:r>
      <w:r>
        <w:rPr>
          <w:b/>
          <w:i/>
          <w:iCs/>
          <w:sz w:val="22"/>
          <w:szCs w:val="22"/>
        </w:rPr>
        <w:t xml:space="preserve"> z</w:t>
      </w:r>
      <w:r>
        <w:rPr>
          <w:b/>
          <w:i/>
          <w:iCs/>
          <w:sz w:val="22"/>
        </w:rPr>
        <w:t xml:space="preserve"> dopiskiem „nie otwierać przed 28.08.2015r. godz. 10.10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rmin składania ofert upływa dnia 28.08.2015 r.</w:t>
      </w:r>
      <w:r>
        <w:rPr>
          <w:b/>
          <w:bCs/>
          <w:sz w:val="22"/>
          <w:u w:val="single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2.   Otwarcie ofert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>
          <w:b/>
          <w:b/>
          <w:bCs/>
          <w:szCs w:val="22"/>
        </w:rPr>
      </w:pPr>
      <w:r>
        <w:rPr>
          <w:b/>
          <w:szCs w:val="22"/>
        </w:rPr>
        <w:t xml:space="preserve">Otwarcie ofert nastąpi w dniu 28.08.2015 r. o godz. 10,10 </w:t>
      </w:r>
      <w:r>
        <w:rPr>
          <w:b/>
          <w:bCs/>
          <w:szCs w:val="22"/>
        </w:rPr>
        <w:t>w siedzibie Zamawiającego - Zespół Obsługi Szkół Gminy Ełk, ul. Mickiewicza 15, 19 -300 Ełk ( VII piętro )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szCs w:val="22"/>
        </w:rPr>
        <w:t xml:space="preserve">Otwarcie ofert jest jawne </w:t>
      </w:r>
      <w:r>
        <w:rPr>
          <w:color w:val="000000"/>
          <w:szCs w:val="22"/>
        </w:rPr>
        <w:t xml:space="preserve">i następuje bezpośrednio po upływie terminu do ich składania, </w:t>
        <w:br/>
        <w:t xml:space="preserve">z tym że dzień w którym upływa termin składania ofert jest dniem ich otwarcia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Kolejność otwierania ofert będzie zgodna z kolejnością rejestracji ich wpłynięcia do zamawiając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Bezpośrednio przed otwarciem ofert zamawiający podaje kwotę, jaką zamierza przeznaczyć na sfinansowanie całego zamówienia oraz poszczególnych częśc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PIS SPOSOBU OBLICZANIA CE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zęść I zamówien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Cs w:val="22"/>
        </w:rPr>
        <w:t>W cenie oferty należy uwzględnić wykonanie zamówienia zgodnie z opisem przedmiotu zamówienia.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ena oferty powinna być podana w sposób zgodny z załączonym formularzem ofertowym             i cenowym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/>
          <w:i/>
        </w:rPr>
      </w:pPr>
      <w:r>
        <w:rPr/>
        <w:t xml:space="preserve">Cena jednostkowa netto za 1 litr oleju opałowego podana w ofercie powinna uwzględniać aktualną cenę zakupu u producenta na dzień publikacji ogłoszenia o zamówieniu  oraz </w:t>
      </w:r>
      <w:r>
        <w:rPr>
          <w:i/>
        </w:rPr>
        <w:t>marżę handlową lub upust w zł</w:t>
      </w:r>
      <w:r>
        <w:rPr/>
        <w:t xml:space="preserve"> + podatek VAT = cena brutto /ceny należy podać z dokładnością do dwóch miejsc po przecinku/. </w:t>
      </w:r>
      <w:r>
        <w:rPr>
          <w:i/>
        </w:rPr>
        <w:t>Podana marża handlowa lub upust jest obowiązująca w całym okresie ważności oferty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</w:rPr>
        <w:t xml:space="preserve">Cena powinna zawierać wszystkie koszty związane z realizacją zamówienia. Powinny być w niej uwzględnione wszystkie ewentualne opłaty, wszystkie podatki, koszty transportu, z wyłączeniem podatku od towarów i usług – VAT. 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zliczenia między zamawiającym i wykonawcą prowadzone będą w polskich złotych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 obliczenia ceny brutto oferty Wykonawcy powinni zastosować stawkę podatku VAT od towarów i usług  zgodną z obowiązującymi przepisami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</w:rPr>
        <w:t xml:space="preserve">Omyłki rachunkowe w obliczaniu ceny poprawiane będą zgodnie z zasadami wynikającymi </w:t>
        <w:br/>
        <w:t>z art. 87 ustawy Prawo zamówień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zęść II i III zamówieni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Cena jednostkowa netto za 1 tonę podana w formularzu cenowym musi obejmować wszelkie koszty tj. transportu, załadunku i rozładunk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>
          <w:b/>
        </w:rPr>
        <w:t>Podana cena 1 tony jest obowiązująca</w:t>
      </w:r>
      <w:r>
        <w:rPr/>
        <w:t xml:space="preserve"> </w:t>
      </w:r>
      <w:r>
        <w:rPr>
          <w:b/>
        </w:rPr>
        <w:t>w całym okresie ważności ofert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 xml:space="preserve">Cena musi być wyrażona w złotych polskich. Rozliczenia między Zamawiającym                    a Wykonawcą będą prowadzone w walucie PLN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Do obliczenia ceny brutto oferty, Wykonawcy powinni zastosować stawkę podatku VAT od towarów i usług  zgodną z obowiązującymi przepisam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Ceny nale</w:t>
      </w:r>
      <w:r>
        <w:rPr>
          <w:rFonts w:cs="TTE17CD320t00;Times New Roman" w:ascii="TTE17CD320t00;Times New Roman" w:hAnsi="TTE17CD320t00;Times New Roman"/>
          <w:sz w:val="22"/>
          <w:szCs w:val="22"/>
        </w:rPr>
        <w:t>ż</w:t>
      </w:r>
      <w:r>
        <w:rPr>
          <w:sz w:val="22"/>
          <w:szCs w:val="22"/>
        </w:rPr>
        <w:t>y podą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ć </w:t>
      </w:r>
      <w:r>
        <w:rPr>
          <w:sz w:val="22"/>
          <w:szCs w:val="22"/>
        </w:rPr>
        <w:t>w złotych polskich cyfrowo z dokładno</w:t>
      </w:r>
      <w:r>
        <w:rPr>
          <w:rFonts w:cs="TTE17CD320t00;Times New Roman" w:ascii="TTE17CD320t00;Times New Roman" w:hAnsi="TTE17CD320t00;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ą </w:t>
      </w:r>
      <w:r>
        <w:rPr>
          <w:sz w:val="22"/>
          <w:szCs w:val="22"/>
        </w:rPr>
        <w:t>do dwóch miejsc po przecinku, z wyodr</w:t>
      </w:r>
      <w:r>
        <w:rPr>
          <w:rFonts w:cs="TTE17CD320t00;Times New Roman" w:ascii="TTE17CD320t00;Times New Roman" w:hAnsi="TTE17CD320t00;Times New Roman"/>
          <w:sz w:val="22"/>
          <w:szCs w:val="22"/>
        </w:rPr>
        <w:t>ę</w:t>
      </w:r>
      <w:r>
        <w:rPr>
          <w:sz w:val="22"/>
          <w:szCs w:val="22"/>
        </w:rPr>
        <w:t>bnieniem nale</w:t>
      </w:r>
      <w:r>
        <w:rPr>
          <w:rFonts w:cs="TTE17CD320t00;Times New Roman" w:ascii="TTE17CD320t00;Times New Roman" w:hAnsi="TTE17CD320t00;Times New Roman"/>
          <w:sz w:val="22"/>
          <w:szCs w:val="22"/>
        </w:rPr>
        <w:t>ż</w:t>
      </w:r>
      <w:r>
        <w:rPr>
          <w:sz w:val="22"/>
          <w:szCs w:val="22"/>
        </w:rPr>
        <w:t>nego podatku VAT i słowni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 xml:space="preserve">Omyłki rachunkowe w obliczaniu ceny poprawiane będą zgodnie z zasadami wynikającymi </w:t>
        <w:br/>
        <w:t>z art. 87 ust. 2  ustawy Prawo zamówień publiczn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KIEROWAŁ SIĘ PRZY WYBORZE OFERT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Przy wyborze najkorzystniejszej oferty Zamawiający będzie oceniał każdą część zamówienia oddzielnie i kierował się następującymi kryteriami oraz wagami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pis kryteriów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Znaczenie w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ajniższa cena brutto da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9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ermin zapłaty faktu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2.  Z tytułu przyjętych kryteriów maksymalna ilość punktów wyniesie 100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 Sposób przyznawania punktów ofertom podlegającym ocenie w kryterium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)  Najniższa cena brutto danej części zamówienia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ferta z najniższą ceną brutto otrzyma 97 punktów, pozostałym ofertom punktacja przyznawana będzie z zastosowaniem poniższego wzoru: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Najniższa cena brutto danej częśc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iczba punktów =   --------------------------------------------------------------- x  97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Cena brutto oferty ocenianej w danej częśc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Termin zapłaty faktu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przyznawana będzie ofertom w zależności od wskazanego przez wykonawcę terminu zapłaty t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7 dni włącznie: 1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yżej 7 dni do 14 dni włącznie: 2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yżej 14 dni do 21 dni włącznie: 3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Oferta, która otrzyma największą ilość punktów spośród wszystkich podlegających ocenie ofert w danej części zamówienia, zostanie uznana za ofertę najkorzystniejszą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Jeżeli nie będzie można wybrać oferty najkorzystniejszej z uwagi na to, że dwie lub więcej ofert przedstawia taki sam bilans ceny i innych kryteriów oceny ofert, zamawiający spośród tych ofert wybierze ofertę z najniższą ceną za 1 litr lub 1 tonę opału.</w:t>
      </w:r>
    </w:p>
    <w:p>
      <w:pPr>
        <w:pStyle w:val="TextBody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4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/>
        <w:t>Umowa zostanie zawarta w formie pisemnej, w terminie nie krótszym niż 5 dni od dnia przesłania zawiadomienia o wyborze najkorzystniejszej oferty, jeżeli zawiadomienie to zostało przesłane w sposób określony w art. 27 ust. 2, albo 10 dni – jeżeli zostało przesłane w inny sposób, nie później jednak niż przed upływem terminu związania ofertą, z zastrzeżeniem art. 94 ust. 2 ustawy.</w:t>
      </w:r>
    </w:p>
    <w:p>
      <w:pPr>
        <w:pStyle w:val="Tekstpodstawowywcity2"/>
        <w:numPr>
          <w:ilvl w:val="0"/>
          <w:numId w:val="14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 miejscu i  dokładnym terminie zawarcia umowy Zamawiający powiadomi  niezwłocznie wybranego Wykonawcę. </w:t>
      </w:r>
      <w:r>
        <w:rPr>
          <w:b/>
        </w:rPr>
        <w:t>Stronami   umowy  będą  szkoły  wymienione  w punkcie 3 SIWZ oraz Wykonawca. / dla każdej</w:t>
      </w:r>
      <w:r>
        <w:rPr>
          <w:color w:val="000000"/>
          <w:szCs w:val="22"/>
        </w:rPr>
        <w:t xml:space="preserve"> </w:t>
      </w:r>
      <w:r>
        <w:rPr>
          <w:b/>
        </w:rPr>
        <w:t>szkoły i części oddzielna umowa/.</w:t>
      </w:r>
    </w:p>
    <w:p>
      <w:pPr>
        <w:pStyle w:val="Tekstpodstawowywcity2"/>
        <w:numPr>
          <w:ilvl w:val="0"/>
          <w:numId w:val="14"/>
        </w:numPr>
        <w:tabs>
          <w:tab w:val="clear" w:pos="1278"/>
        </w:tabs>
        <w:spacing w:before="40" w:after="120"/>
        <w:ind w:left="360" w:hanging="360"/>
        <w:jc w:val="both"/>
        <w:rPr>
          <w:bCs/>
          <w:caps/>
          <w:color w:val="000000"/>
          <w:szCs w:val="22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8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ARTEJ UMOWY.</w:t>
      </w:r>
    </w:p>
    <w:p>
      <w:pPr>
        <w:pStyle w:val="TextBody"/>
        <w:ind w:hanging="66"/>
        <w:rPr/>
      </w:pPr>
      <w:r>
        <w:rPr/>
        <w:t>Wszelkie postanowienia umowy zawarte są w projekcie umowy, stanowiącym załącznik Nr 5,6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2004 r. - Prawo zamówień publicznych </w:t>
      </w:r>
      <w:r>
        <w:rPr>
          <w:rStyle w:val="StrongEmphasis"/>
          <w:color w:val="000000"/>
          <w:sz w:val="22"/>
          <w:szCs w:val="22"/>
        </w:rPr>
        <w:t>(</w:t>
      </w:r>
      <w:r>
        <w:rPr>
          <w:sz w:val="24"/>
          <w:szCs w:val="24"/>
        </w:rPr>
        <w:t>Dz. U. 2013, poz. 907 ze zm.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przysługują środki ochrony prawnej określone w dziale VI ustawy.</w:t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SIWZ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 nr 1 - Formularz ofertowy wraz z formularzem cenowym (zał nr 1,2,3 do formularza ofertowego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łącznik nr 2 - Oświadczenie art. 22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łącznik nr 3 - Oświadczenie art. 24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łącznik nr 4 - Oświadczenie grupa kapitałow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łącznik nr 5, 6 - Projekty umów </w:t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7CD32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szCs w:val="22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ind w:left="953" w:hanging="669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nivers Condensed" w:hAnsi="Univers Condensed" w:cs="Univers Condensed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Univers Condensed" w:hAnsi="Univers Condensed" w:cs="Univers Condens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Univers Condensed" w:hAnsi="Univers Condensed" w:cs="Univers Condens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Univers Condensed" w:hAnsi="Univers Condensed" w:cs="Univers Condense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Univers Condensed" w:hAnsi="Univers Condensed" w:cs="Univers Condensed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Univers Condensed" w:hAnsi="Univers Condensed" w:cs="Univers Condensed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zosz-elk@elk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.</dc:creator>
  <dc:description/>
  <cp:keywords/>
  <dc:language>en-US</dc:language>
  <cp:lastModifiedBy>.</cp:lastModifiedBy>
  <cp:lastPrinted>2015-08-19T11:11:00Z</cp:lastPrinted>
  <dcterms:modified xsi:type="dcterms:W3CDTF">2015-08-19T09:15:00Z</dcterms:modified>
  <cp:revision>242</cp:revision>
  <dc:subject/>
  <dc:title>Zespół  Obsługi  Szkół Gminy Ełk</dc:title>
</cp:coreProperties>
</file>