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ŚGG. 6840.13.2013</w:t>
        <w:tab/>
        <w:tab/>
        <w:tab/>
        <w:tab/>
        <w:tab/>
        <w:tab/>
        <w:tab/>
        <w:tab/>
        <w:tab/>
        <w:tab/>
        <w:t xml:space="preserve">  Ełk, 19 lutego 2014 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ÓJT GMINY EŁK</w:t>
      </w:r>
    </w:p>
    <w:p>
      <w:pPr>
        <w:pStyle w:val="Normal"/>
        <w:spacing w:before="0" w:after="0"/>
        <w:rPr/>
      </w:pPr>
      <w:r>
        <w:rPr/>
        <w:t>Na podstawie art. 38 i art. 39 ust. 1 ustawy z dnia 21 sierpnia 1997r. o gospodarce nieruchomościami (Dz. U z 2010 r. Nr 102, poz. 651 z późn. zm.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głasza drugi przetarg ustny nieograniczony na sprzedaż następującej nieruchomości gruntowej: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09395</wp:posOffset>
                </wp:positionV>
                <wp:extent cx="60998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1559"/>
                              <w:gridCol w:w="1559"/>
                              <w:gridCol w:w="184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 nieruchomości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oszcz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znaczenie geodezyj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łożenie nieruchomośc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umer geod. nieruchomośc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wierzchnia w h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sięga wieczy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44" w:after="14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44" w:after="14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bręb: Woszcze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7/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15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L1E/00040989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44" w:after="14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44" w:after="14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sięga Wieczysta prowadzona przez Sąd Rejonowy w Ełku V Wydział Ksiąg Wieczystych z siedzibą w Ełk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eznaczenie nieruchomości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ruchomość nie jest objęta ustaleniami miejscowego planu zagospodarowania przestrzennego. Zgodnie z ustaleniami Studium uwarunkowań i kierunków zagospodarowania przestrzennego Gminy Ełk ww. działka znajduje się na terenie oznaczonym jako „obszary wielofunkcyjnej zabudowy wsi”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is nieruchomości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ziałka niezabudowana, położona obok byłej biblioteki. Teren działki płaski. Bezpośrednie sąsiedztwo stanowią tereny zabudowy i roln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bciążenia i zobowiązania dotyczące nieruchomości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ruchomość nie jest obciążona żadnymi prawami oraz nie jest przedmiotem żadnych zobowiąza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rma i tryb zbycia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rzedaż w drodze przetargu ustnego nieograniczoneg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44" w:after="14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rmin i miejsce przetargu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zetarg odbędzie się w dniu 28 marca 2014r. o godz. 10.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etarg odbędzie się w siedzibie Urzędu Gminy w Ełku przy ul. Armii Krajowej 3 )sala konferencyjna). Oferent winien okazać przed rozpoczęciem przetargu dokument potwierdzający tożsamoś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przedni przetarg na sprzedaż powyższej nieruchomości odbył się w dniu 10 stycznia 2014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na wywoławcza nieruchomości i wysokość wadium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na wywoławcza nieruchomości wynosi  59 100,00 z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adium wynosi  6 000,00 z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ysokość postąpienia nie może wynosić mniej niż 1% ceny wywoławczej z zaokrągleniem w górę do pełnych dziesiątek złoty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ruchomość zwolniona z podatku VAT na podstawie art. 43 ust. 1 pkt. 9 ustawy o podatku od towarów i usług (tj. Dz. U. z 2011r. Nr 177, poz. 1054 z późn. zm.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arunki przetargu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.1.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arunkiem przystąpienia do przetargu jest płacone przelewem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adiu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na konto Gminy Ełk w Banku PEKAO SA O/Ełk nr 11 1240 5745 1111 0010 4463 2844 w taki sposób, aby najpóźniej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 dniu 24 marca 2014 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wadium znajdowało się na rachunku bankowym Gminy Ełk, z zaznaczeniem: „Wadium na działkę nr 217/2 w Woszczelach”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dium zalicza się na poczet ceny nabycia nieruchomości w przypadku wygrania przetargu. W pozostałych przypadkach wadium zostanie wpłacającemu zwrócone w terminie 3 dni po zakończeniu przetargu. Osobie, która wygra przetarg, a w wyznaczonym terminie nie przystąpi do zawarcia umowy notarialnej, wadium przepada na rzecz sprzedająceg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.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łnomocnictwo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    W przypadku ustanowienia pełnomocnika, należy przedstawić pełnomocnictwo z notarialnie poświadczonym podpisem – w przypadku osób fizycznych i ich pełnomocnikó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    W przypadku nabycia nieruchomości do majątku wspólnego małżonków wymagana jest obecność obojga małżonków na przetargu lub pełnomocnictwo z notarialnie poświadczonym podpisem małżonka do udziału w przetarg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    W przypadku osób prawnych oraz jednostek organizacyjnych nie posiadających osobowości prawnej a podlegających wpisowi do rejestru aktualnego, tzn. wydanego nie wcześniej niż trzy miesiące przed terminem przetargu, wypisu z właściwego rejestru, stosownych pełnomocnictw, dowodów tożsamości osób reprezentujących podmio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formacja o miejscu wywieszenia i publikacji ogłoszenia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głoszenie przetargowe wywieszone zostało na tablicy ogłoszeń tut. Urzędu. Z treścią ogłoszenia można zapoznać się także na stronie internetowej www.bip.elk.gmina.p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wagi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bywca ponosi koszty szacunku i wyrysu nieruchomości oraz koszty notarialne, których wysokość określi notariusz. Zastrzega się prawo odwołania przetargu lub jego unieważnienia w przypadku zaistnienia ważnych przyczy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datkowe informacje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14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czegółowe informacje na temat przedmiotu przetargu można uzyskać w pokoju nr 5 w tutejszym Urzędzie Gminy, telefon (87) 610 44 37 wew. 113 lub (87) 610 44 3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841.9pt;mso-wrap-distance-left:7.05pt;mso-wrap-distance-right:7.05pt;mso-wrap-distance-top:0pt;mso-wrap-distance-bottom:0pt;margin-top:118.85pt;mso-position-vertical-relative:page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1559"/>
                        <w:gridCol w:w="1559"/>
                        <w:gridCol w:w="1843"/>
                        <w:gridCol w:w="1843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 nieruchomości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oszcz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znaczenie geodezyj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łożenie nieruchomośc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umer geod. nieruchomośc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wierzchnia w h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sięga wieczy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44" w:after="14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44" w:after="144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ręb: Woszczel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7/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15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L1E/00040989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44" w:after="14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44" w:after="144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sięga Wieczysta prowadzona przez Sąd Rejonowy w Ełku V Wydział Ksiąg Wieczystych z siedzibą w Ełk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eznaczenie nieruchomości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ruchomość nie jest objęta ustaleniami miejscowego planu zagospodarowania przestrzennego. Zgodnie z ustaleniami Studium uwarunkowań i kierunków zagospodarowania przestrzennego Gminy Ełk ww. działka znajduje się na terenie oznaczonym jako „obszary wielofunkcyjnej zabudowy wsi”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is nieruchomości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ziałka niezabudowana, położona obok byłej biblioteki. Teren działki płaski. Bezpośrednie sąsiedztwo stanowią tereny zabudowy i roln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ciążenia i zobowiązania dotyczące nieruchomości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ruchomość nie jest obciążona żadnymi prawami oraz nie jest przedmiotem żadnych zobowiązań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ma i tryb zbycia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rzedaż w drodze przetargu ustnego nieograniczoneg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44" w:after="14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min i miejsce przetargu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zetarg odbędzie się w dniu 28 marca 2014r. o godz. 10.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44" w:after="1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etarg odbędzie się w siedzibie Urzędu Gminy w Ełku przy ul. Armii Krajowej 3 )sala konferencyjna). Oferent winien okazać przed rozpoczęciem przetargu dokument potwierdzający tożsamoś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44" w:after="1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przedni przetarg na sprzedaż powyższej nieruchomości odbył się w dniu 10 stycznia 2014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na wywoławcza nieruchomości i wysokość wadium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na wywoławcza nieruchomości wynosi  59 100,00 z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44" w:after="144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adium wynosi  6 000,00 z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44" w:after="14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sokość postąpienia nie może wynosić mniej niż 1% ceny wywoławczej z zaokrągleniem w górę do pełnych dziesiątek złoty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44" w:after="1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ruchomość zwolniona z podatku VAT na podstawie art. 43 ust. 1 pkt. 9 ustawy o podatku od towarów i usług (tj. Dz. U. z 2011r. Nr 177, poz. 1054 z późn. zm.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arunki przetargu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8.1.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arunkiem przystąpienia do przetargu jest płacone przelewem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adiu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a konto Gminy Ełk w Banku PEKAO SA O/Ełk nr 11 1240 5745 1111 0010 4463 2844 w taki sposób, aby najpóźniej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 dniu 24 marca 2014 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wadium znajdowało się na rachunku bankowym Gminy Ełk, z zaznaczeniem: „Wadium na działkę nr 217/2 w Woszczelach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44" w:after="1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dium zalicza się na poczet ceny nabycia nieruchomości w przypadku wygrania przetargu. W pozostałych przypadkach wadium zostanie wpłacającemu zwrócone w terminie 3 dni po zakończeniu przetargu. Osobie, która wygra przetarg, a w wyznaczonym terminie nie przystąpi do zawarcia umowy notarialnej, wadium przepada na rzecz sprzedająceg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8.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łnomocnictwo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    W przypadku ustanowienia pełnomocnika, należy przedstawić pełnomocnictwo z notarialnie poświadczonym podpisem – w przypadku osób fizycznych i ich pełnomocnikó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44" w:after="144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    W przypadku nabycia nieruchomości do majątku wspólnego małżonków wymagana jest obecność obojga małżonków na przetargu lub pełnomocnictwo z notarialnie poświadczonym podpisem małżonka do udziału w przetarg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44" w:after="14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    W przypadku osób prawnych oraz jednostek organizacyjnych nie posiadających osobowości prawnej a podlegających wpisowi do rejestru aktualnego, tzn. wydanego nie wcześniej niż trzy miesiące przed terminem przetargu, wypisu z właściwego rejestru, stosownych pełnomocnictw, dowodów tożsamości osób reprezentujących podmio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formacja o miejscu wywieszenia i publikacji ogłoszenia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głoszenie przetargowe wywieszone zostało na tablicy ogłoszeń tut. Urzędu. Z treścią ogłoszenia można zapoznać się także na stronie internetowej www.bip.elk.gmina.p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wagi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bywca ponosi koszty szacunku i wyrysu nieruchomości oraz koszty notarialne, których wysokość określi notariusz. Zastrzega się prawo odwołania przetargu lub jego unieważnienia w przypadku zaistnienia ważnych przyczy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datkowe informacje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44" w:after="1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czegółowe informacje na temat przedmiotu przetargu można uzyskać w pokoju nr 5 w tutejszym Urzędzie Gminy, telefon (87) 610 44 37 wew. 113 lub (87) 610 44 3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788" w:firstLine="708"/>
        <w:rPr/>
      </w:pPr>
      <w:r>
        <w:rPr/>
        <w:t>Wójt Gminy Ełk</w:t>
      </w:r>
    </w:p>
    <w:p>
      <w:pPr>
        <w:pStyle w:val="Normal"/>
        <w:spacing w:before="0" w:after="0"/>
        <w:ind w:left="7788" w:hanging="0"/>
        <w:rPr/>
      </w:pPr>
      <w:r>
        <w:rPr>
          <w:rFonts w:cs="Calibri"/>
        </w:rPr>
        <w:t xml:space="preserve">         </w:t>
      </w:r>
      <w:r>
        <w:rPr/>
        <w:t>mgr Antoni Polkowsk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50:00Z</dcterms:created>
  <dc:creator>Admin</dc:creator>
  <dc:description/>
  <cp:keywords/>
  <dc:language>en-US</dc:language>
  <cp:lastModifiedBy>.</cp:lastModifiedBy>
  <cp:lastPrinted>2014-02-18T15:51:00Z</cp:lastPrinted>
  <dcterms:modified xsi:type="dcterms:W3CDTF">2014-02-25T07:50:00Z</dcterms:modified>
  <cp:revision>2</cp:revision>
  <dc:subject/>
  <dc:title>ŚGG</dc:title>
</cp:coreProperties>
</file>