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ROTOKÓŁ Nr XXVIII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brad XXVIII zwyczajnej Ses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 odbyt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5 stycznia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czestniczyło 15 radnych na stan Rady 15 osobowy.</w:t>
      </w:r>
    </w:p>
    <w:p>
      <w:pPr>
        <w:pStyle w:val="Normal"/>
        <w:rPr/>
      </w:pPr>
      <w:r>
        <w:rPr>
          <w:sz w:val="28"/>
          <w:szCs w:val="28"/>
        </w:rPr>
        <w:t xml:space="preserve">Sesja rozpoczęła się </w:t>
      </w:r>
      <w:r>
        <w:rPr>
          <w:b/>
          <w:sz w:val="28"/>
          <w:szCs w:val="28"/>
          <w:u w:val="single"/>
        </w:rPr>
        <w:t>o godz. 11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b/>
          <w:sz w:val="28"/>
          <w:szCs w:val="28"/>
          <w:u w:val="single"/>
        </w:rPr>
        <w:t>25 stycznia 2008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dto w sesji udział wzięli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Z-ca Wójta Gminy Ełk     - Pan Tomasz Jawor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bnik Gminy                -Pani Janina Słomko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cowie prawni               - Pan Mariusz Oszmian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 Pan Andrzej Chmielec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 Przewodniczący Rady Gminy Ełk Mirosław Świde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1.Otwarcie Sesji i stwierdzenie prawomocności obrad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Sesji dokonał Przewodniczący Rady Gminy Ełk Mirosław Świder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Przewodniczący stwierdziła quorum i oznajmiła, iż obrady są prawomoc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poprosił radnych o powstanie i uczczenie minutą ciszy tragicznie zmarłych żołnierzy lot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2. Przyjęcie porządku obrad</w:t>
      </w:r>
    </w:p>
    <w:p>
      <w:pPr>
        <w:pStyle w:val="Normal"/>
        <w:rPr/>
      </w:pPr>
      <w:r>
        <w:rPr>
          <w:sz w:val="28"/>
          <w:szCs w:val="28"/>
        </w:rPr>
        <w:t>Przewodniczący Rady gminy Ełk przedstawił porządek obrad XXVIII Sesji Rady Gminy Ełk według którego radni będą dzisiaj pracować. Przedstawiony porządek obrad kształtował się następująco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radn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Wójta Gminy Ełk za  styczeń 2008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 GOP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pracy Rady Gminy Ełk za 2007 rok i przyjęcie planu pracy Rady Gminy Ełk na 2008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nad  uchwałami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uchylenia uchwały Nr XLII/413/2006  Rady Gminy Ełk z dnia 30 maja 2006 roku w  sprawie wyrażenia zgody na zawarcie porozumienia pomiędzy Gminą Ełk a Gminą Miastem Ełk na powierzenie prowadzenia przez Gminę Miasto Ełk zadania publicznego w zakresie transportu zbiorowego środkami komunikacji miejskiej na terenie Gminy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sprawie upoważnienia Wójta Gminy Ełk do cofnięcia darowizny nieruchomości dla Miasta  Gminy Eł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zmieniająca uchwałę nr XLII/414/2006 Rady Gminy Ełk z dnia 30 maja 2006 roku  w sprawie utworzenia wyodrębnionego rachunku dochodu własnych jednostki budżetowej Gminy Eł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Uchwała w sprawie zasad korzystania ze stołówek szkolnych oraz wysokości opłat za korzystanie z posiłków tych stołówkach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zawarcia Porozumienia z Gmina  Miastem Ełk dotyczącego przekazania do realizacji prowadzenia w 2008 roku zadania kształcenia , opieki i wychowania uczniów z terenu Gminy Ełk uczęszczających do publicznych przedszkoli i oddziałów przedszkolnych w szkołach podstawowych, dla których organem prowadzącym jest Gmina Miasto Eł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uchwalenia miejscowego planu zagospodarowania przestrzennego terenu położonego w obrębie Chrzanowo(dz. nr ewid. 105/16) Gmina Eł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chwała w sprawie uchwalenia miejscowego planu zagospodarowania przestrzennego terenu położonego w obrębie wsi Woszczele obejmującym grunty o numerach ewidencyjnych 162/2 i 180/4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przystąpienia do sporządzenia miejscowego planu zagospodarowania przestrzennego, terenu położonego w obrębie Nowa Wieś Ełcka, obejmującego działki o nr ewid. 257, Gmina Ełk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 sprawie przystąpienia do sporządzenia miejscowego planu zagospodarowania przestrzennego, terenu położonego w obrębie Oracze, obejmującego działki o nr ewid.3/4, 3/5, 3/26, Gmina Eł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przystąpienia do sporządzenia miejscowego planu zagospodarowania przestrzennego, terenu położonego w obrębie Oracze, obejmującego działki o nr ewid116,117,118,119,121,122., Gmina Eł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przystąpienia do sporządzenia miejscowego planu zagospodarowania przestrzennego, terenu położonego w obrębie Szeligi-Buczki, obejmującego działki o nr. ewid. 148,149, Gmina Eł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przystąpienia do sporządzenia miejscowego planu zagospodarowania przestrzennego, terenu położonego w obrębie Bajtkowo (działki o nr ewid.36,38 oraz Karbowskie(działki o nr ewid. 5) Gmina Eł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przystąpienia do sporządzenia miejscowego planu zagospodarowania przestrzennego, terenu położonego w obrębie Zdedy, obejmującego działki o nr ewid. 13, 8/1, 20/4, Gmina Ełk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przystąpienia do sporządzenia miejscowego planu zagospodarowania przestrzennego, terenu położonego w obrębie Chruściele , obejmującego działki o nr ewid. 67/2, Gmina Ełk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sprzedaży nieruchomości gruntowy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Uchwała </w:t>
      </w:r>
      <w:r>
        <w:rPr>
          <w:bCs/>
          <w:sz w:val="28"/>
          <w:szCs w:val="28"/>
        </w:rPr>
        <w:t xml:space="preserve">w sprawie  określenia  przepisów porządkowych na </w:t>
      </w:r>
      <w:r>
        <w:rPr>
          <w:sz w:val="28"/>
          <w:szCs w:val="28"/>
        </w:rPr>
        <w:t>regularnych liniach autobusowych komunikacji gminnej realizowanej na zlecenie Gminy Ełk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chwała w sprawie przyjęcia Gminnego Programu Profilaktyki i rozwiązywania problemów alkoholowych Gminy Ełk na 2008 ro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pelacje radnych Gminy Eł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 Gminy Ełk</w:t>
      </w:r>
      <w:r>
        <w:rPr>
          <w:sz w:val="28"/>
          <w:szCs w:val="28"/>
        </w:rPr>
        <w:t xml:space="preserve"> zaproponował aby dzisiejsza Sesja odbyła się w trochę okrojonym porządku obrad a co za tym idzie zdjąć z porządku obrad następujące punkty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Sprawozdanie z działalności Wójta Gminy Ełk za  styczeń 2008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Sprawozdanie z działalności  GOP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Sprawozdanie z pracy Rady Gminy Ełk za 2007 rok i przyjęcie planu pracy Rady Gminy Ełk na 2008 rok, te punkty zostałyby przeniesione na Sesję lutow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raz, zdjęcie z porządku obrad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 punktu 14, Uchwały w sprawie przystąpienia do sporządzenia miejscowego planu zagospodarowania przestrzennego, terenu położonego obrębie Chruściele, obejmującego działki o nr ewid. 67/2, Gmina Eł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 punktu 15, Uchwały w sprawie sprzedaży nieruchomości gru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tomiast </w:t>
      </w:r>
      <w:r>
        <w:rPr>
          <w:sz w:val="28"/>
          <w:szCs w:val="28"/>
          <w:u w:val="single"/>
        </w:rPr>
        <w:t>Zastępca Wójta pana Tomasz Jaworski</w:t>
      </w:r>
      <w:r>
        <w:rPr>
          <w:sz w:val="28"/>
          <w:szCs w:val="28"/>
        </w:rPr>
        <w:t xml:space="preserve"> wystąpił z wnioskiem o wprowadzenie do porządku obrad następujących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, terenu położonego w obrębie Przytuły, Gmina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a w sprawie przystąpienia do sporządzenia miejscowego planu zagospodarowania przestrzennego, terenu położonego w obrębie Szeligi-Buczki, Gmina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a w sprawie na dania nazwy ulicy we wsi Mrozy Wiel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adna Gminy Ełk pani Katarzyna Podbielska</w:t>
      </w:r>
      <w:r>
        <w:rPr>
          <w:sz w:val="28"/>
          <w:szCs w:val="28"/>
        </w:rPr>
        <w:t xml:space="preserve"> zaproponowała by zdjąć z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ę w sprawie upoważnienia Wójta Gminy Ełk do cofnięcia darowizny nieruchomości dla Miasta-Gminy Eł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łosowanie nad porządkiem obrad wraz z przedstawionymi zmianam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-14, przeciw-0, wstrzymało się-0. Nieobecnym radny Bogdan Jurcz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został przyjęty wraz ze zmianami.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3.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Rady Gminy Ełk oznajmił, iż protokół był do wglądu w Biurze Rady Gminy.  Zapytał czy radni mają jakieś uwagi dotyczące protokołu. W związku z brakiem uwag przystąpiono do głosowani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Głosowanie nad porządkiem protokołem z XXVII Sesji RG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-12, przeciw-0, wstrzymało się-2. Nieobecnym radny Bogdan Jurcz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został przyjęty wraz ze zmi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4.Odpowiedzi na interpelacje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i udzielił podinspektor Urzędu Gminy Ełk Marcin Sup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/dokumentacja dołączona do protokoł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5. Głosowanie nad Uchwałam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Uchwała w sprawie uchylenia uchwały Nr XLII/413/2006  Rady Gminy Ełk z dnia 30 maja 2006 roku w  sprawie wyrażenia zgody na zawarcie porozumienia pomiędzy Gminą Ełk a Gminą Miastem Ełk na powierzenie prowadzenia przez Gminę Miasto Ełk zadania publicznego w zakresie transportu zbiorowego środkami komunikacji miejskiej na terenie Gminy</w:t>
      </w:r>
      <w:r>
        <w:rPr>
          <w:sz w:val="28"/>
          <w:szCs w:val="28"/>
          <w:lang w:bidi="zxx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2 radnych, przeciw-0, wstrzymało się- 2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Uchwała zmieniająca uchwałę nr XLII/414/2006 Rady Gminy Ełk z dnia 30 maja 2006 roku  w sprawie utworzenia wyodrębnionego rachunku dochodu własnych jednostki budżetowej Gminy Ełk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zasad korzystania ze stołówek szkolnych oraz wysokości opłat za korzystanie z posiłków tych stołówkach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zawarcia Porozumienia z Gmina  Miastem Ełk dotyczącego przekazania do realizacji prowadzenia w 2008 roku zadania kształcenia , opieki i wychowania uczniów z terenu Gminy Ełk uczęszczających do publicznych przedszkoli i oddziałów przedszkolnych w szkołach podstawowych, dla których organem prowadzącym jest Gmina Miasto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uchwalenia miejscowego planu zagospodarowania przestrzennego terenu położonego w obrębie Chrzanowo(dz. nr ewid. 105/16) Gmina Eł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płata planistyczna została uchwalona na poziomie 25 %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radnych, przeciw-0, wstrzymało się- 1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uchwalenia miejscowego planu zagospodarowania przestrzennego terenu położonego w obrębie wsi Woszczele obejmującym grunty o numerach ewidencyjnych 162/2 i 180/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pis w uchwale dotyczący spornej drogi która w pierwotnej wersji miała  statut gminnej, po uzgodnieniu na komisji będzie miała statut drogi wewnętrz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płata planistyczna została uchwalona na poziomie 25 %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radnych, przeciw-1, wstrzymało się- 0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przystąpienia do sporządzenia miejscowego planu zagospodarowania przestrzennego, terenu położonego w obrębie Nowa Wieś Ełcka, obejmującego działki o nr ewid. 257, Gmina Ełk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Uchwała w sprawie przystąpienia do sporządzenia miejscowego planu zagospodarowania przestrzennego, terenu położonego w obrębie Oracze, obejmującego działki o nr ewid.3/4, 3/5, 3/26, Gmina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radnych, przeciw-0, wstrzymało się- 1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Uchwała w sprawie przystąpienia do sporządzenia miejscowego planu zagospodarowania przestrzennego, terenu położonego w obrębie Oracze, obejmującego działki o nr ewid116,117,118,119,121,122., Gmina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radnych, przeciw-0, wstrzymało się- 1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przystąpienia do sporządzenia miejscowego planu zagospodarowania przestrzennego, terenu położonego w obrębie Szeligi-Buczki, obejmującego działki o nr. ewid. 148,149, Gmina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radnych, przeciw-0, wstrzymało się- 1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przystąpienia do sporządzenia miejscowego planu zagospodarowania przestrzennego, terenu położonego w obrębie Bajtkowo (działki o nr ewid.36,38) oraz Karbowskie(działki o nr ewid. 5) Gmina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radnych, przeciw-0, wstrzymało się- 1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przystąpienia do sporządzenia miejscowego planu zagospodarowania przestrzennego, terenu położonego w obrębie Zdedy, obejmującego działki o nr ewid. 13, 8/1, 20/4, Gmina Ełk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3 radnych, przeciw-0, wstrzymało się- 1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przystąpienia do sporządzenia miejscowego planu zagospodarowania przestrzennego, terenu położonego w obrębie Przytuły, Gmina Ełk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przystąpienia do sporządzenia miejscowego planu zagospodarowania przestrzennego, terenu położonego w obrębie Szeligi-Buczki, Gmina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rak radnego Bogdana Jurczyka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tym momencie na sali obrad pojawił się radny Bogdan Jurczy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na dania nazwy ulicy we wsi Mrozy Wielki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</w:t>
      </w:r>
      <w:r>
        <w:rPr>
          <w:bCs/>
          <w:sz w:val="28"/>
          <w:szCs w:val="28"/>
        </w:rPr>
        <w:t xml:space="preserve">w sprawie  określenia  przepisów porządkowych na </w:t>
      </w:r>
      <w:r>
        <w:rPr>
          <w:sz w:val="28"/>
          <w:szCs w:val="28"/>
        </w:rPr>
        <w:t>regularnych liniach autobusowych komunikacji gminnej realizowanej na zlecenie Gminy Eł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Uchwała w sprawie przyjęcia Gminnego Programu Profilaktyki i rozwiązywania problemów alkoholowych Gminy Ełk na 2008 ro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- 15 radnych, przeciw-0, wstrzymało się- 0, obecnych 15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  <w:u w:val="single"/>
        </w:rPr>
        <w:t>6.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wyczerpaniem porządku obrad Przewodniczący Rady Gminy Ełk zakończył obrady XXVIII sesji Rady Gminy Ełki i podziękowała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                                                            Przewodniczący Rad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inspektor                                                                  Mirosław Świde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in Sup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9:00Z</dcterms:created>
  <dc:creator>.</dc:creator>
  <dc:description/>
  <cp:keywords/>
  <dc:language>en-US</dc:language>
  <cp:lastModifiedBy>.</cp:lastModifiedBy>
  <dcterms:modified xsi:type="dcterms:W3CDTF">2008-03-21T07:18:00Z</dcterms:modified>
  <cp:revision>6</cp:revision>
  <dc:subject/>
  <dc:title/>
</cp:coreProperties>
</file>